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8C8719250C9FED71884E876D8D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8C8719250C9FED71884E876D8D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yA5a6M5bm05Lya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leS7gOS5iO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i1sOS4gOatpeacieS4gOatpeeahOmjjuaZr++8jOi/m+S4gOatpeaci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OAgjwvcD48cD48ZW0+Mi48L2VtPuS4luS4iuW5tuayoeacieeUqOadpea/gOW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wveWKm+eahOi1j+i1kO+8jOaJgOacieeahOi1j+i1kOmDveWPquaYr+iiq+eUqOad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uW3peS9nOe7k+aenOeahOOAgjwvcD48cD48ZW0+My48L2VtPuW5uOemj+WwseaYr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gOe+pOWPr+eIseeahOWwj+S8meS8tOOAgjwvcD48cD48ZW0+NC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i3r+aYjueBr+OAguayoeacieeQhuaDs++8jOWwseayoeacieWdmuWum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WueWQke+8jOWwseayoeacieeUn+a0u+OAgjwvcD48cD48ZW0+NS48L2VtPui6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mjjumbqOS6pOmUme+8jOi6suS4jei/h+WygeaciOi5iei3juOAguWPiOS4gOW5t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+8jOaEv+i/meS4gOasoeWGjeaXoOazoua+nO+8jOWPquacieWjrumY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+neaXp+imgeWBmuS4gOS4quWKquWKm+eahOS6uu+8jOS4jeaAl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Vj+iJsOi+m++8jOWcqDIwMjHlubTvvIzotJ/ph43liY3ooYzvvIzotor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jgII8L3A+PHA+PGVtPjcuPC9lbT7lvoDlkI7nmoTml6XlrZDpg73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7lkbzlkLjnmoTnqbrmsJTkuZ/mmK/mlrDnmoTvvIzpgqPlsLHmgIDnnYDmu6H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uIDliIfph43mlrDlh7rlj5HlkKfvvIE8L3A+PHA+PGVtPjguPC9lbT7mm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oblubTkvJrvvIzliLDnjrDlnKjmv4DliqjnmoTlv4Pmg4Xov5jmmK/msqH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ga/jgII8L3A+PHA+PGVtPjkuPC9lbT7miJHku6zkuIDotbfotbDov4fkuoYyMDIw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4gOi1t+e7p+e7reWKoOayueOAgjwvcD48cD48ZW0+MTAuPC9lbT7ov5n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vvIzkuZ/mlLbojrfkuobvvIzkuIDliIfpg73mmK/lgLzlvp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Y+q5pyJ5Li66Ieq5bex5ZCM5pe25Luj55qE5Lq65a6M5Za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bm456aP6ICM5bel5L2c77yM5LuW5omN6IO96L6+5Yiw6Ieq6Lqr55qE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WsOeahOS4gOW5tO+8jOaEv+S9oO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iupOecn++8m+eskeW+l+aUvuiChu+8jOi1sOS5n+i1sOeahOa9h+a0ku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6m+i1sOi/h+eahOi3r++8jOS4ouaOieeahOS6uuOAguaSleijgueahOW+g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WwseWlveOAgjwvcD48cD48ZW0+MTMuPC9lbT7ljp/mnaXml7bpl7Tov4f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vvIwyMDIw5rKh5pyJ5YaN6YeN5p2l77yMMjAyMeW4jOacm+acieabtOWKoO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eyvuW9qeOAgjwvcD48cD48ZW0+MTQuPC9lbT7kuIDlubTlj4jkuIDlubT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kvaDku6zkuIDotbflnKjkuIDotbfjgII8L3A+PHA+PGVtPjE1LjwvZW0+5ZK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eg6K665piv5bel5L2c6L+Y5piv55Sf5rS777yM5oiR6YO9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bm456aP44CCPC9wPjxwPjxlbT4xNi48L2VtPuW9k+S9oOS7mOWHuueahOWKs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l+WIsOmHkemSseWSjOeJqei0qOS4iueahOWbnuaKpeaXtu+8jOS4gOWumu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tieWAvOeahOeyvuelnuaEieaCpuOAgjwvcD48cD48ZW0+MTcuPC9lbT7mmKjmmZ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kbPkuYvliY3lubTkvJrmgKfmhJ/nmoTllLHmrYzvvIznu5PmnpzlvZPmmZrlsL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ubTlubTkvJrlnKjmj5Doo6TlrZDjgILkurrnlJ/vvIzmgI7kuYjlhYXmu6Hkuo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E4LjwvZW0+6Jm954S25rKh5Lit5aWW77yM5L2G5piv6L+Y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b+D44CC5aW95aSa6KGo5ryU5b6I5oOK6Imz77yM55yL5b6X5Ye65p2l5aSn5a6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YeG5aSH44CC5pyf5b6F5piO5bm055qE5bm05Lya77yM5biM5pyb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S48L2VtPuWls+eUn+WPquacieWcqOiHquW3se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mdouWJjeWPr+S7peWPmOaIkOWls+eUn++8jOWFtuS7luaXtuWAmeW/hemhu+WDj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rOWEv+S4gOagt+WOu+Wli+aWl++8gTwvcD48cD48ZW0+MjAuPC9lbT7ohJrmraX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3mlq3liY3ml7bvvJ/miorohJrljbDnlZnlnKjouqvlkI7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L2g5Lit5aWW5LqG5ZCX77yf5Y+N5q2j5oiR5Li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dkuaYpeeUseaxl+awtOivoOmHiu+8jOWlh+ingueUseaLvOaQj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uIzmnJvku6XlkI7nmoTnlJ/mtLvph4zpg73mnI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mnIvlj4vvvIzlubTlubTmnInmiJHvvIzlsoHlsoHmnInkvaD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IDotbfpobrliKnvvIzkuIDotbfov4flvpfnvo7mu4vmu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K5pma5aW95Zeo77yM5ZCD5aW95Zad5aW95aWW5ZOB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Un+a0u+S4reiLpeayoeacieaci+WPi++8jOWwseWDj+eUn+a2r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S4gOagt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FsMHoxanM0OS5odG1sIj5odHRwczovL2R1YW5qdXppa3UuY29tL2R1YW5qdXpp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MWpz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8C8719250C9FED71884E876D8D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