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5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5BE148B675794964947158729C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5BE148B675794964947158729C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qC35Zyo5pyL5Y+L5ZyI6KGo6L6+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eskeWu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W/p+S8pO+8jOivneivremXtOaOqeiXj+eahOaXoOWliO+8jOiwgeeci+W+l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cieaYjueZveOAgjwvcD48cD48ZW0+Mi48L2VtPuWWnOasouS4gOS4quS6uuS4je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louacm+S7luS5n+S8muWWnOasouS9oOaJjeS8m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Ds++8muacieS6i+WBmu+8jOacieS6uueIse+8jOacieaJgOacn+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seaYr+ihjOmptuWcqOeUn+WRveaXheeoi+S4iueahOW3tOWjq+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tueEtuebuOmBh+WcqOatpO+8jOWFseW6puS4gOautee+juWlveeahOaXtuWFi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NtOimgeeLrOiHquWIsOe7iOeCueOAgjwvcD48cD48ZW0+NS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W5tuS4jeaYr+avj+S4quS6uumDveiDveS6q+WPl+WIsOWtpOeLr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eul+S7gOS5iOWwseeul+aIkeeIsei/h+S9oOS9oOS5n+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adpeivtOaIkeOAgjwvcD48cD48ZW0+Ny48L2VtPuWvguWvnuaYr+S4gOeJh+m7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iOsu+8jOWcqOaXoOWwveeahOm7keiJsumHjO+8jOWwveaDheeahOiUk+W7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9kumakOWcqOayoeacieS9oOeahOWvguWvpeWkqeWcs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uuWuiOS4gOW6p+epuuWfju+8jOaBqeeIseWJjeeUn+aipu+8jOaipumHjOWHoOeV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S48L2VtPuS9oOaAjuS5iOivtOi1sOWwsei1sO+8jOmDveS4j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+iZkeaIkeeahOaEn+WPl+OAgjwvcD48cD48ZW0+MTAuPC9lbT7mnInkuIDnp43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m57miqXvvIzljbTkuIDnm7Tnu5nkuojvvJvmnInkuIDnp43niLHvvIzkuI3ll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jbTog73pga7po47mjKHpm6jjgII8L3A+PHA+PGVtPjExLjwvZW0+55Sf5aaC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B5p2l6K6i6ZiF5oiR55qE5b+n5Lyk44CC5L2g6K+055qE5pyq5p2l5piv5oiR6K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aOO5pmv44CC5oiR55qE56a75byA5oiQ5YWo5LqG6LCB55qE5rW36ZiU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S4jeiDveWcqOS4gOi1t++8jOWwseS4jeimge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7u+S9leW4jOacm+S7u+S9leaal+ekuu+8jOi/meaJjeaYr+acgOWkp+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YPkuIfkuI3opoHmiorkuIDkuKrkurrnmoTng63mg4X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q5jlhrfmnaXot7XouI/vvIzpmr7lhY3mnInlpKnkvaDnmoTnjK7mrrfli6T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lrp7liKvkurrnmoTmlr3oiI3jgII8L3A+PHA+PGVtPjE0LjwvZW0+5aSn5qa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5omA5Lul5L2g5omN6IO95aSf55yf5q2j55qE5b+r5LmQ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tumXtO+8jOaYr+i3neemu+S5n+aYr+WuveaBle+8jOiuqeS4gO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tOa4heaZsO+8jOiuqeS4gOS6m+aEn+aDheabtOaYjueZve+8jOiuqeS4gOWIh+mDvei2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mdmeOAgjwvcD48cD48ZW0+MTYuPC9lbT7niLHmg4XlubbpnZ7msKfmsJT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lKjlipvlkbzlkLjlsLHlvpfnmoTliLDjgII8L3A+PHA+PGVtPjE3LjwvZW0+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54ix55qE5Lmf54ix5oiR55qE5Lq677yM54S25ZCO5LiA6LW35oWi5oWi5Y+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5Sf5ZG955qE57uI57uT44CCPC9wPjxwPjxlbT4xOC48L2VtPuS6uuS7rOeUq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qemlsOaAneaDs+eahOepuuiZmu+8jOWPmei/sOi/t+iMq+WSjOaDhuaAhe+8jOihqOi+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EpOaAkuWSjOW/p+S8pOOAgjwvcD48cD48ZW0+MTkuPC9lbT7lhbPkuo7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rqnkurrmgJXnmoTvvIzlsLHmmK/kvJrkuI3noa7lrprvvIzlr7nmlrnmmK/mg6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jmmK/miorkvaDnu5nlv5jorrDjgILmnInkupvkuovvvIzkvaDmiorlroPol4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uZ/orrjov5jmm7Tlpb3vvIznrYnml7bpl7Tplb/kuobvvIzkuZ/lsL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YXkuovjgII8L3A+PHA+PGVtPjIwLjwvZW0+5aaC5LuK5L+h5Lu75Y+Y5b6X5b6I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5ZKM55yf55qE6LaK5p2l6LaK5YOP44CCPC9wPjxwPjxlbT4yMS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vue9ruS6hueJueWIq+WFs+W/g++8jOS9oOWNtOWvueaIkeiuvue9ruS6huiuv+mXruad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miJHnmoTlp5TlsYjvvIzoh6rlt7Hmh4LjgILlho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miJHog73lv43jgII8L3A+PHA+PGVtPjIzLjwvZW0+6KaB5LmW77yM6KaB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Cs6K+d77yM5rKh5pyJ5LuW5Lmf6KaB5aW95aW955q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boOS4uuiHquW3seayoemUmeWwseacn+W+heS4lueVjOWWhOW+h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kquWkqeecn+S6hueCue+8n+a4qeaflOato+ehrueahOS6uuaAu+S8mua0u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WboOS4uui/meS4quS4lueVjOaXouS4jea4qeaflO+8jOS5n+S4jeato+eh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J3lv7XkuIDkuKrkurrnmoTmu4vlkbPvvIzlsLHlg4/llp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na/lhrDmsLTvvIznhLblkI7nlKjlvojplb/lvojplb/nmoTml7bpl7TmtYHmiJ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I2LjwvZW0+5aW955qE54ix5oOF5piv5L2g6YCa6L+H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W05Liq5LiW55WM77yM5Z2P55qE54ix5oOF5piv5L2g5Li65LqG5LiA5Liq5Lq6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W55WM44CCPC9wPjxwPjxlbT4yNy48L2VtPuWHoeS6i+eahuacieS7o+S7t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7o+S7t+S+v+aYr+eXm+iLpuOAgjwvcD48cD48ZW0+MjguPC9lbT7nnLzms6r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Lbph4zmiZPovazovazmiJHourLlnKjlopnop5Lph4zvvIzlpb3lg4/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5nkuIDkuKrlopnop5LjgII8L3A+PHA+PGVtPjI5LjwvZW0+5LiL6L6I5a2Q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b+D6ISP77yM6Iez5bCR5oiR55a855qE5pe25YCZ5L2g5oSf6KeJ5b6X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vneivtOWHuuadpeWPr+S7peaaluS6uuW/g++8jOWPi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Yr+ecn+aDheOAgjwvcD48cD48ZW0+MzEuPC9lbT7mmZrlronov5nkuKror4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5jmiJDkuobkuIDnp43npLzosozvvIznnaHkuI3nnaHosIHnn6XpgZPlkaLvvIzlj43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mmK/nu4jmraLkuobjgII8L3A+PHA+PGVtPjMyLjwvZW0+5oiR5YaN5Lmf5LiN5ZC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LiN6IOh5oCd5Lmx5oOz5LqG77yM5oiR57Sv5LqG77yM5L2g54ix6Lef6L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675ZCn77yBPC9wPjxwPjxlbT4zMy48L2VtPuS6uuaYr+mcgOimgeassuac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uS4jeeuoeaYr+WvuemSseeahOi0quWbvu+8jOWvueeIseeahOi0quWbv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FtuS7luS7u+S9leS6i+eJqeeahOi0quWbvuOAguWPquimgeS4jeS8pOWus+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W6lOivpeWlveWlveWOu+WwiumHjeiHquW3seeahOi/meS7veassuacm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+l+aXoOassuaXoOaxgu+8jOWOu+i0quWbvuWOu+iOt+WPlu+8jOimgea7oei2s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iOiLpu+8jOmCo+S6m+i0quWbvuWSjOassuacm+iuqeaIkeS7rOS7jeeVmeWcq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QuPC9lbT7mja7or7ToirHlv4PnmoTkurrvvIzlv4Pph4zpg73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rrjgII8L3A+PHA+PGVtPjM1LjwvZW0+5oOz56yR6ICM5LiN6IO956yR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6ICM5LiN6IO95ZOt77yM56m256uf5ZOq5Liq5pu055eb6Iu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iwgemDveabvuWkseacm++8jOiwgemDveabvuWPl+S8pO+8jOS9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WwseWmguatpO+8jOWujOe+juaXoOe8uueahOWPquaYr+erp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gqPkupvku6XliY3or7TnnYDmsLjkuI3liIbnprvnmoTkurrvvIzml6n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lnKjlpKnmtq/jgII8L3A+PHA+PGVtPjM4LjwvZW0+5L2g55qE5b+95Ya35b+9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oCC5oG/5oiR5pS+5LqG5oqT5L2g5oqT5Yiw5b+r5pat5b6X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WPr+S7peijheS9nOaXoOaJgOiwk++8jOeEtuWQjuWIsOayoeS6u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GjeW0qea6g+OAgjwvcD48cD48ZW0+NDAuPC9lbT7ku6XliY3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vvIznjrDlnKjkuIDkuKrkurrjgII8L3A+PHA+PGVtPjQxLjwvZW0+5Lmf6K6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a5a655piT5b6X5Yiw55qE5LiN5Lya5Y6754+N5oOc77yM5aSx5Y6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Oz56ut5Yqb5oy95Zue44CCPC9wPjxwPjxlbT40Mi48L2VtPui/meS4quWknOaZmuW+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eahOWGsOWHieiuqeaDhee7quS4h+WNg++8jOayieaAnemCo+S6m+iiq+iHquW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WcqOWGheW/g+a3seWkhOeahOW+gOS6i++8jOmUmei/h+eah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h4LlvpfniLHnmoTkurrvvIzlroHlj6/mia7mvJTovpPlrrb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otKXoh6rlt7HnmoTniLHkurrjgILnnJ/niLHvvIzlsLHopoHmh4Llvpforqn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Z2S5pil77yM5peg6Z2e5piv5LiA5Zy655ub5LiW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Zyo6YKj6YeM77yM562J5LiA5Liq5pyq55+l55qE5b2S5py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WIsOa1qua8q++8jOaYr+WImuW8gOWni+OAgueIseWIsOeXm+iLpu+8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Ji+OAgueIseWIsOW5s+a3oe+8jOWwseivpee7k+WpmuOAguaEn+aDheWPkeWxl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Xtuacn++8jOWwseimgeWBmuS4jeWQjOS6i+OAguayoeacieS4gOi+iOWtk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eUnOicnO+8jOecn+ato+iDvemVv+S8tOS9oOi6q+i+ueeahO+8jOWPquaYr+aFouaF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ahOeGn+aCieOAgjwvcD48cD48ZW0+NDYuPC9lbT7nlLflpbPkuYvpl7T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nuq/mtIHnmoTlj4vosIrnmoTvvIzlj6ropoHkuIDkuKrmiZPmrbvkuI3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4XlgrvliLDlupXjgII8L3A+PHA+PGVtPjQ3LjwvZW0+5pyA5aW95piv5Liq6Zi0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N5pma77yM54Gv5LiN5Lqu77yM5b6u5YWJ6YCP6L+H5ouJ5LiK55qE56qX5biY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a+C6Z2Z77yM5ZSv54us5ZCs6KeB5aSW5aS05pyJ6aOO5ZC56L+H44CC552h5Y67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mT55u55Lmf572i77yM5qOJ6KKr6YeM5LiN5q2i6KO56L+b5LiJ5YiG552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A6YeM6L+Y5oul552A5Y+q5bGe5LqO5oiR55qE77yM6L+Z5LiA5Yi755qE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44CCPC9wPjxwPjxlbT40OC48L2VtPumbqOaJk+iVieWPtu+8jOWPiOa9h+a9h+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O+8jOaIkeetieedgOazqu+8jOadpeaPkOmGkuS9oOeIseiwg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lnLrmlK/nprvnoLTnoo7nmoTmoqbvvIzmmK/kuI3mmK/kvaD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UwLjwvZW0+55Sf5ZG957uI5pyJ6ZW/5bqm77yM6IC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Y6ICB77yM56m66ICX5YWJ6Zi05Y676Ium562J5p+Q5Liq6LWw6L+c55qE5Lq6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eB6JC955qE5LqL77yM57uT5bGA5aSa5piv5LiA5aOw5Zaf5Y+55Yeg5aSa5oSn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eF6YCU77yM5Y+q6YCC5ZCI5LiA5Liq5Lq655qE5a2k54us77yb5pyJ5Lq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rK75oSI5LiA6aKX5b+D55qE5oaU5oK044CC5LiW55WM5aaC5rKZ77yM5b+D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aOO5Y+I5aWI5L2V77yb5oOF6Iul5LiN5Lyk77yM5bKB5pyI5peg5o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a0u+edgO+8jOavj+WkqeWwseaYr+WbsOaDkeeDpuaBvOWkuea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uS4p++8geWcqOWbnuWktOeahOaXtuWAmei/mOaYr+W/mOS4jeS6huS7peWJjeacie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W8gOW/g+eCuei/mOaYr+e7p+e7reS4i+WOu+WPquacieiHquW3seWGs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oi6XnprvlvIDvvIzkvaDmmK/lkKbpmr7ov4fvvJvkvaD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vvIzmiJHlj4jmgI7kvJroiI3lvpfjgII8L3A+PHA+PGVtPjUzLjwvZW0+5oiR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b6I5Y6J5a6z55qE5Lq677yM6K6p5LiW55WM6YO95Li65oiR5pyJ54K5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YKj5Liq5LiW55WM5bCx5piv5L2g55qE5b+D44CCPC9wPjxwPjxlbT41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o+WjsOWjsOivtOS4jeWcqOS5ju+8jOa7oeiEuOeahOS4jeWxke+8jOWPquaYr+S4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iHquW3seeci+i1t+adpemCo+S5iOiEhuW8s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nrKzkuIDmrKHnm7jop4HnmoTml7blgJnvvIzmiJHlubbmsqHmnInmg7P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ph4zkvJrlj5jlvpflpoLmraTph43opo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L2g6K6w6LW36L+Z5p2h6KGX77yM6K6w6LW35oiR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2l5om+5oiR44CC6K+35L2g5Zyo5oiR55qE6Zeo5YmN5pWy5Ye75oiR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62J5b6F5oiR5bqU5aOw6ICM5p2l44CCPC9wPjxwPjxlbT41N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adpeW5tuS4jeWkjeadgu+8jOadpeadpeWOu+WOu+S4jei/h+S4ieS4quWtl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+8jOaIkeaBqOS9oO+8jOS+v+aYr+eul+S6huWQp++8jOS9oOWlveWQl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OAgjwvcD48cD48ZW0+NTguPC9lbT7mib7kuI3liLDlj6/ku6XpmarmiJH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J/nmoTkurrvvIzpgqPmiJHlsLHkuIDkuKrkurrotb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OF6ZW/6KGo6L6+55qE5Lq655yf55qE5b6I5ZCD5LqP77yM5LuO5LiN6KKr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KKr54+N5oOc44CCPC9wPjxwPjxlbT42MC48L2VtPuaIkeavj+WkqemDveWcqOaV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ske+8jOWPr+aYr+S9oOi/nueskeeahOaXtuWAme+8jOmDveWlve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mmK/kuI3mmK/lj4jlnKjoi6blv4Pnv7vmib7kuID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obnu5npgqPkuKrkurrnnIvjgII8L3A+PHA+PGVtPjYyLjwvZW0+5Lq65Lq66YO9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oiR77yM5oiR5Y+I5L2V5bCd5LiN576h5oWV5Lq65Lq6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mUmeaYr+aaguaXtueahOmBl+aGvu+8jOiAjOmUmei/h+WImeaYr+awuOi/nO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QuPC9lbT7miJHmg7PvvIzmr4/kuKrkurrnlJ/lkb3ph4zlup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pgqPmoLfkuIDkuKrkurrvvIzml6DorrrkvZXml7bmg7Potbfku5bmnaXpg73mg7P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p4nlvpfpmr7ov4flkozpgZfmhr7jgILlk6rmgJXov4fljrvlvojkuYXlvoj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nIvop4Hku5bvvIzov5jmmK/kvJrms6rmtYHmu6HpnaL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Lya55+l6YGT77yM5pyJ5aSa5bCR5Lq6576h5oWV5L2g5Zyo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L2g5Y205LiN5oeC5b6X54+N5oOc44CC5L2g5b+Y5LqG5Zue5b+G77yM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Y6K6w44CC6L+H5Y6755qE5pWF5LqL5oC75b2S5oiQ5Li65Zue5b+G77yM5Lya55e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44CB5Lya5oOz6LW344CCPC9wPjxwPjxlbT42Ni48L2VtPuWvguWvnu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eUqOW/g+eahOiusOS9j+S7lueUn+WRveS4reWHuueOsOi/h+eahOavj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aAu+aYr+aEj+eKueacquWwveWcsOaDs+i1t+S9oOOAguWcqOavj+S4q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OiQveeahOaZmuS4iuS4gOmBjeS4gOmBjeaVsOaIkeeah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mm77mi6XmnInvvIzkvZXosIjlpLHljrvvvIzmiJHlj6rmmK/mi4Xlv4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bmnInmsqHmnInmg7PosaHnmoTpgqPkuYjlpb3vvIzmiJHmgJXvvIzkvaDkuI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6a75byA5ZCO5L2g5LiA5a6a5LiN5Lya5om+5Yiw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L2g55qE5Lq65LqG77yM5oiR5Lmf5LiN5Lya5oW35oWo56Wd5L2g5bm456a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7Of6LmL5LqG5oiR5YWo6YOo55qE54ix44CCPC9wPjxwPjxlbT42OS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foOaqrOWQg+WkmuS6huaJgOS7peaJjeS8muW/g+mFuO+8jOS4gOWumuaYr+ecvOm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S6huaymeWtkOaJgOS7peaJjeS8mua1geazquOAgjwvcD48cD48ZW0+Nz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vojkuI3lt6fvvIzotbDnmoTlj4jkuI3mmK/liJrliJrlpb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Y+v5Lul6Zmq5L2g5LiA6L6I5a2Q77yM5Y205rKh5oOz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6I5a2Q77yM5Y205LiN5piv5L2g55qE5LiA6L6I5a2Q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WGjemBh+WIsOW/g+WKqOeahOS6uu+8jOaIkemDveS8muaDs++8mueu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wseW+iOWlveS6hu+8jOecn+eahOW+iOWlveS6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rvnlpfniLHnmoTliJvkvKTllK/mnInliqDlgI3lnLDljrvniLHvvIzkuIDotbf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7TliqDnroDljZXjgII8L3A+PHA+PGVtPjc0LjwvZW0+5oiR5oqK5aS05YOP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pS55LqG5aW95Y+L5Yig5LqG6IGK5aSp6K6w5b2V5riF5LqG5oiR5YaN5Yqg5Zu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O5paw6K6k6K+G54S25ZCO5L2g5Zyo54ix5oiR5LiA5qyh5aW9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ebuOS/oe+8jOmCo+S4gOWIh+mDveaYr+enjeWtkO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i/h+Wfi+iRrO+8jOaJjeacieeUn+acuuOAgjwvcD48cD48ZW0+NzY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Lvliqjmib7kurrogYrlpKnvvIzmiYDku6XvvIzmiJHkuLvliqjmib7nmoT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Y7nmoTkurrjgII8L3A+PHA+PGVtPjc3LjwvZW0+5aeL57uI55u45L+h77y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Lmf6K+l6KKr5a6d6LSd44CCPC9wPjxwPjxlbT43OC48L2VtPumBh+S6i+S4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Ihuivne+8jOS4jeWPr+WFqOaKm+S4gOeJh+W/g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llpzmrKLkvaDvvIzogIzmmK/kuaDmg6/mnInkvaDvvIzmiJHkuI3mmK/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ogIzmmK/lpLHljrvkuobmnIDlpb3nmoTpnZLmmK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yJ5aSa5bCR5Lu35YC877yM5LuO6JGs56S85LiK5pyJ5aSa5bCR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bCx5Y+v5Lul5riF5qWa5Zyw55+l6YGT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keS9oO+8jOWwsei1sOi/keS6hueXm+iLpu+8jOemu+W8gOS9oO+8jOWws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OWp0dzl5di5odG1sIj5odHRwczovL2R1YW5qdXppa3UuY29tL2R1YW5qdXppL2V1Zzlqd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5BE148B675794964947158729C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