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0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2F125F27CFF98E5283ABB62C56A3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F125F27CFF98E5283ABB62C56A3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6YCP5Lq655Sf55qE55+t5Y+l5a2Q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Co+S6m+ivtOe7meagkeWQr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1jOWcqOagkeeahOW5tOi9rumHjO+8jOmaj+a1geW5tOS4gOeCueeCuemVv+aIk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bnuW/huOAgjwvcD48cD48ZW0+Mi48L2VtPuWlveWlveePjeaDnOmCo+S4qui/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eFp+mhvuS4jeWlve+8jOi/mOimgeeFp+mhvuS9oOeahOWCu+m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gOebtOWcqOWFs+azqOS9oO+8jOeUqOS4gOWIh+S9oOefpemBk+aIl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ahOaWueW8j+OAgjwvcD48cD48ZW0+NC48L2VtPuaIkeS7rOWvueS6juS9oOadpeiv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r+i/h+WOu+eahOS6uuS6hu+8jOS9oOW6lOivpeWOu+i/h+S9oOiHquW3s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S48L2VtPuaIkOmVv+acgOeXm+eahOS4gOivvuaYr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7juacquiuvumYsueahOS6uu+8jOacneS9oOW8gOS6huacgOeMm+eahOS4gOae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eUn+iLpuefre+8jOS4lOihjOS4lOePjeaDnO+8jOa0u+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WNtOaYr+S4gOenjeaXoOaAqOaXoOaClOOAgjwvcD48cD48ZW0+Ny48L2VtPu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+gOW+gOaYr+S4uuaipuaDs+iAjOW/me+8jOWQjuadpeWNtOWboOS4uuW/meei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S6huaipuaDs+OAgjwvcD48cD48ZW0+OC48L2VtPuWFtuWunuaIkeS4jeWkqu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/h+eahOayoeaIkeWlve+8jOWQg+S4jemlse+8jOedoeS4jeWlve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u+eahOavlOaIkeaXqeOAgjwvcD48cD48ZW0+OS48L2VtPueIrOWIsOeBq+i9puS4iu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+ihjOi1sO+8jOWwseS7peS4uuiHquW3seWDj+aYr+i/veS4iuS6huaXtumXtOi/v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WJjeS4gOagt+OAgjwvcD48cD48ZW0+MTAuPC9lbT7kuIvor77nmoTpk4Plo7Dmr5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v5jmgqbogLPjgILkuIror77nmoTpk4Plo7Dmr5Tlv5Dlv5Hov5jltKnmu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5Sf77yM6IGa5pWj6YO95piv57yY5YiG77yM6Ium56yR6YO95pi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b5b6X5aSx6YO95piv57uP5Y6G77yM6L6T6LWi6YO95piv57K+5b2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mguaenOS9oOS4jeWkn+S8mOengO+8jOS6uuiEieaYr+S4jeWAvOmS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4jeaYr+i/veaxguadpeeahO+8jOiAjOaYr+WQuOW8le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sI7oqIDomb3nhLbnvo7lkbPvvIzkuIDkuIvlrZDlsLHlj5fmva7vvJvnnJ/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kuIvlkr3vvIzljbTlj5fnlKjkuIDovojlrZDjgII8L3A+PHA+PGVtPjE0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qx5pe26Ze05Y675ZCR5aaC5L2V6Lef5pyL5Y+L5ZKM5aW977yM6L+Y5LiN5aaC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R5pyL5Y+L6YGT5q2J44CCPC9wPjxwPjxlbT4xNS48L2VtPuavj+aKseaAqOWu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S5i+WQju+8jOWmguaenOiDvemhuuaJi+S5n+aEn+iwouS4gOS7tuS6i++8jOaXpe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lvei/h+S4gOeCueOAgjwvcD48cD48ZW0+MTYuPC9lbT7mlIDnmbvnn6Xo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t4XvvIzmr4/mnKzkuabpg73mmK/kuIDnuqflvJXkurrlkJHkuIrnmoTlj7Dpm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2T5L2g56uZ5Zyo5beo5Lq66IKp5LiK5pe277yM6K+35L2g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a5piv5LiA5Liq5beo5Lq65pKR6LW35LqG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vjOS/l+iAjOWPiOayoeacieS6uueUn+ebruagh+eahOS6uu+8jOWuueaYk+iD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seaDs+OAgjwvcD48cD48ZW0+MTkuPC9lbT7lqZrlp7vmmK/ku7bnk7flmajvvIzlgZr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7Dpmr7vvIzmiZPnoo7lrrnmmJPvvIzmlLbmi77lpb3mu6HlnLDnoo7niYfvvIzlj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I3mmJPnmoTkuovjgII8L3A+PHA+PGVtPjIwLjwvZW0+5YaN6auY55qE5Lq6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yA6Liu6Laz77yM5YaN55+u55qE5Lq65YG254S25Lmf6ZyA5aeU5p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cqOaJgOaciei/h+WOu+S4juWwhuadpe+8jOaJgOacieWAvOW+l+aAgO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vOW+l+acn+W+heeahOaZr+iJsumHjO+8jOaIkeacgO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gqPkuKrmiJHku6zmm77mi6XmirHov4fnmoTooZflpLTvvIzorrDlv4bmt7H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nKjkuoblopnlpLTjgII8L3A+PHA+PGVtPjIzLjwvZW0+5rGC6ICM5LiN5b6X77yM6Ii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77yM5b6X6ICM5LiN5oOc77yM6L+Z5piv5Lq655qE5pyA5aSn55qE5oKy5ZO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Ou+ingeS9oOacgOaDs+ingeeahOS6uu+8jOi2gemYs+WFie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2geW+rumjjuS4jeWZqu+8jOi2geS7lui/mOWcqO+8jOi2geS9oOacqu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ku6zpg73moqbmg7PnnYDmlLnlj5jkuJbnlYzvvIzliLDlk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Y3mg5rpl7TmiY3lj5HnjrDmiJHku6zlt7Lnu4/ooqvkuJbnlYzmlLnlj5j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qo5b6X5LqG77yM5bCx5aSa5YGa54K55LqL77yb5Yqo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e5b+G5byA5b+D55qE5LqL44CCPC9wPjxwPjxlbT4yNy48L2VtPuS7pOS6uuWPj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nOS4jeaYr+S4lueVjOeahOS4kemZi++8jOiAjOaYr+i/meS4quS4lueVjOaJgOaI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guS6rumdouWFt+OAgjwvcD48cD48ZW0+MjguPC9lbT7lrabkvJroh6rlt7Hnhafpo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sqHmnInkurrkvJrmkIDmibbkvaDkuIDovojlrZDvvIzkvaDmgLvlvpfkuL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uIDkuKrlkIPppa3nmoTmnKzkuovjgII8L3A+PHA+PGVtPjI5LjwvZW0+5LiN5oeC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mx6K+077yb5oeC5b6X5pe277yM5Yir5aSa6K+044CC5b+D5Lmx5pe277yM5oWi5oW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6K+d5pe277yM5bCx5Yir6K+044CCPC9wPjxwPjxlbT4zMC48L2VtPuS4jeWcqO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je+8jOiAjOWcqOS4g+WFq+S6i++8jOS4ieS4pOaDhe+8jOS4gOS6jOS6uu+8jOWtpOeL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EuPC9lbT7kurrov5nkuIDovojlrZDvvIzlvpfliLDlkoz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nKjlubPooaHnnYDvvIzmnInkupvml7blgJnvvIzlrabkvJrmlL7miYv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brmhafjgII8L3A+PHA+PGVtPjMyLjwvZW0+5Lq65LiN6IO95Lik5qyh6LiP5YWl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z5rWB77yM5Zug5Li65peg6K665piv6L+Z5p2h5rKz6L+Y5piv6L+Z5Liq5Lq6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ZCM44CCPC9wPjxwPjxlbT4zMy48L2VtPuaIkeaAu+aYr+i9u+inhui/h+WOu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NtOWPiOaAu+aYr+aAgOW/tei/h+WOu++8jOecn+Wlh+aA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r7nkuIDkvY3nn6Xor4bliIblrZDmnaXor7TvvIzmiJDkuLrmgJ3nu7TnmoT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vIzmr5TmiJDkuLrpgZPlvrfnsr7oi7Hmm7TkuLrph43opo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iQ5Li65LiN5LqG5b+D5oCB55qE5Li75Lq677yM5b+F54S25Lya5rKm5Li6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06Zq244CCPC9wPjxwPjxlbT4zNi48L2VtPuiwgeemu+S6huiwgemDvei/h+W+l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KiuiHquW3seivtOeahOmCo+S5iOiEhuW8seS4jeWgq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oLTlnY/mvZzop4TliJnvvIzmnInnmoTml7blgJnmvZzop4TliJnmr5T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IrnmoTop4Tlrprmm7Tlj6/mgJXjgII8L3A+PHA+PGVtPjM4LjwvZW0+5LiN6KaB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5LqL5LiK5rWq6LS55pe26Ze077yM5bCG5Yab5pyJ5YmR77yM5LiN5pap6IuN6J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oei/m+WFpeS4gOS4quaWsOeahOeOr+Wig++8jOmDv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WFqOaWsOeahOW9ouixoeWHuueOsOOAgjwvcD48cD48ZW0+NDAuPC9lbT7osIHpg7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pKnplb/lnLDkuYXvvIzkvYbmmK/mnInml7bkuI3lj4rkuIDnrJHogIzmlaP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QxLjwvZW0+57Sv5LqG77yM55yf55qE57Sv5LqG77yM6YCZ5YCL6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e55qE6Z2i5YW377yM5bi25LmF5LqG77yM6IiN5LiN5b6X5ou/5Li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rOaYr+ebuOeIseeahOS6uuWIsOacgOWQjuWNtOWPquiDveS6kuebu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eIseaDheacgOWPr+aCsueahOWcsOaWueOAgjwvcD48cD48ZW0+NDMuPC9lbT7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I3mnYLvvIzmiJHmm7TllpzmrKLnuq/nsrnnroDljZXvvJvmirHmrYnvvIzkuI3mmK/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rrvvIzkuZ/msqHlv4XopoHnu7TmjIHmt6HoloTlhbPns7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6O5a2Q54K554Gv77yM5oiW6K645LiN5piv5LiA56eN5oSa6KCi77yM5Lqm5oiW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m65oWn77yM55Sa6Iez5rCU5bqm44CCPC9wPjxwPjxlbT40NS48L2VtPuS6uueUn+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g+eahO+8jOi/meWPpeivneW6lOW9k+aPkOmGkuavj+S4gOS4quS6uuWOu+S7juS6i+S7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ahOS4gOWIh+S6i+aDheOAgjwvcD48cD48ZW0+NDYuPC9lbT7lhoXlv4PlhYXmu6Hl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vIzlv4PkuK3kuI3lnabnmb3vvIzoqIDor63kuI3mraPnmoTkurrvvIzkuI3og73nrp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kupTlrpjnq6/mraPnmoTkurrjgII8L3A+PHA+PGVtPjQ3LjwvZW0+5omA6LCT6Z2g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piv5Yeh5LqL5pyJ5Lqk5Luj77yM5Lu25Lu25pyJ552A6JC9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6Z+z44CCPC9wPjxwPjxlbT40OC48L2VtPuept+WImeaAneWPmO+8jOW3ruWImeaA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geayoeacieavlOS6uuabtOmrmOeahOWxseayoeacieavlOiEmuabtOmVv+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6vkuZDkuI7lkKbvvIzlj5blhrPkuo7miJHku6zorqHov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kvKTlv4PkuI7lkKbvvIzlj5blhrPkuo7miJHku6zlnKjmhI/lpJr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iO5piO55u454ix77yM5Y206KaB6YCD6YG/77yM5L2V6Ium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5yf5bqU6K+l5rS75Zyo5b2T5LiL44CCPC9wPjxwPjxlbT41MS48L2VtPuW5tOm+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Wwseayoeacieaal+aBi+S6hu+8jOWwseeul+aYr+WFs+W/g+iwge+8jOWmguaen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t+a8oO+8jOS+v+S8mueri+WIu+aUtuW/g+OAgjwvcD48cD48ZW0+NTIuPC9lbT7kur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vvIzkuJbmgIHngo7lh4nvvIzmtJ7lr5/kuJbkuovvvIzkurrlvpfotKXkuIDmrK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kurrnlJ/vvIzkurrlvpfovpPkuIDmrKHjgII8L3A+PHA+PGVtPjUzLjwvZW0+5YWI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eJ5LmD5ZOy5Lq677yM5ZCO55+l5ZCO6KeJ5piv5Yeh5Lq677yM5LiN55+l5LiN6Ke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Lq644CCPC9wPjxwPjxlbT41NC48L2VtPueIseaDheeahOS7t+WAvO+8jOe7neWvu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adoemhuemTvuaIluS4gOS4quaIkuaMh++8jOS9huacieeahOaXtuWAme+8jOWNtOWP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eahOWPr+aAnOOAgjwvcD48cD48ZW0+NTUuPC9lbT7mi7/lvpfotbfvvIzmlL7lvp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kuL7ph43jgILmi7/lvpfotbfvvIzmlL7kuI3kuIvvvIzlj6votJ/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W55WM5LiK5pyA5rWF6JaE55qE5YWz57O75bCx5piv77yM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5L6/6K6p5LuW5b+Y6K6w5LqG5L2g5omA5pyJ55qE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geWuuee6s++8jOWlveWdj+mDveiDveWuuee6s++8jOimgeWchuieje+8jO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DveWchuiejeOAgjwvcD48cD48ZW0+NTguPC9lbT7op4HliLDotKLliKnml7b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pgZPkuYnvvJvop4HliLDlm73lrrbmnInljbHpmr7ml7bvvIzmhL/ku5jlh7r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3mmK/lpKfkurrnianjgII8L3A+PHA+PGVtPjU5LjwvZW0+5LiN6L+H5bCx5piv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Ya377yM5Y+v5Lul57Sn57Sn5oul5oqx55qE5Lq65LiN5Zyo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ZmuW/g+S9v+S6uui/m+atpe+8jOmqhOWCsuS9v+S6uuiQve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W9k+awuOi/nOiusOS9j+i/meS4quecn+eQh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lrabkvJrpgILlj6/ogIzmraLvvIzkuI3opoHml6DkvJHmraLnmoTljrvlvLrmsY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lsZ7kuo7oh6rlt7HnmoTkuJzopb/jgII8L3A+PHA+PGVtPjYyLjwvZW0+6YCP5p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oiR5Lus5L6/5Lya5rKh5b+D5rKh6IK655qE56yR44CC5aaC5p6c5pyJ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d6Z2g77yM6LCB5Lya5oS/5oSP54us56uL44CCPC9wPjxwPjxlbT42My48L2VtPuaV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Yr+iHquW3se+8jOaUueWPmOiHquW3seeahOaYr+iHquW3se+8jOW+iOWk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wiumHjeWIq+S6uu+8jOWtpuS8muaUueWPmOiHquW3s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mK/kuIDpg6jlpJrluZXojZLor57liafvvIzlnKjkuI3lkIznmoTlnLr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rrku6zlj5jmjaLnnYDkuI3lkIznmoTop5LoibL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Y675oqK5Yir5Lq65ouN6L+H5p2l55qE56CW56CM5oiQ57uT5a6e55qE5Zyw5Z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LiN5Lya6YKj5LmI6L6b6Ium5LqG44CCPC9wPjxwPjxlbT42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4gOadr+iMtu+8jOS4jeS8muiLpuS4gOi+iOWtkO+8jOS9huaAu+S8muiLp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gTwvcD48cD48ZW0+NjcuPC9lbT7opoHkvb/msJHml4/oh6rnq4vkuo7kuJbnlY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lsLHopoHoh6rlt7HnnIvlvpfotbfoh6rlt7HjgII8L3A+PHA+PGVtPjY4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iv5LiA56eN576O5Li977yM55u46K+G5piv5LiA56eN5qyi5b+D77yM6ICM55u4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44CCPC9wPjxwPjxlbT42OS48L2VtPuaXtumXtOaYr+aKiuWPjOWIg+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WPr+S7peaAgOW/tei/h+WOu++8jOS5n+WPr+S7peeVheaDs+acq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vZPmnInkurrkvq7ovrHkvaDnmoTml7blgJnvvIzopoHorrDlvpfvvIz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kvJrlm6DkuLrlkKzliLDni5flkKDogIzlm57lpLT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uE6bmw55qE5aSp56m65b6I5a+C5a+e77yM56a75byA5LqG5aSp56m655qE6ZuE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A5qC35a2k5Y2V5peg5Yqp44CCPC9wPjxwPjxlbT43Mi48L2VtPuS9oOiL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eIseS9oOiHquW3seeahOS7t+WAvO+8jOS9oOWwseW+l+e7meS4lueVjOWIm+mAo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zMuPC9lbT7kuI3mmK/lsbHvvIzljbTpnIDopoHmlIDnmbv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JvkuI3mmK/muIrvvIzljbTpnIDopoHot6jotornmoTmmK/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ul5Li65Lq65Lq66YO95q2j55u077yM6YKj5piv5oSa6KCi55qE77y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55pys5rKh5pyJ5q2j55u055qE5Lq677yM5bCk5YW25oSa6KC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i2s+Wkn+WKquWKm++8jOWGjeWKoOS4iuS4gOeCueeCue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aIkOWKn+OAgjwvcD48cD48ZW0+NzYuPC9lbT7miJDlip/mmK/kuIDnp4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h7Tlr4zmmK/kuIDnp43kuYnliqHvvIzlv6vkuZDmmK/kuIDnp43mnYP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KaB5L2/55Sf5rS75pyJ5oSP5LmJ77yM5bqU5b2T5pyJ55CG5pm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T5b6377yM5LiN6IO96IC95LqO5Lqr5LmQ44CCPC9wPjxwPjxlbT43O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j+S5ieS4jeWcqOS6jui/veaxguWIsOS7gOS5iO+8jOiAjOWcqOS6juaAjuagt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kuPC9lbT7miYDosJPotKPku7vvvIzlubbkuI3mmK/osIH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mhI/otJ/mi4XjgILogIzmiYDosJPlkb3ov5DvvIzlsLHmmK/kurrlkITmnIn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+D5bCP5LqG77yM5bCP5LqL5bCx5aSn5LqG77yb5b+D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qL6YO95bCP5LqG77yb55yL5reh5LiW6Ze05rKn5qGR77yM5YaF5b+D5a6J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44CCPC9wPjxwPjxlbT44MS48L2VtPuWGjeWTreWGjee0r+S5n+imgeWdmuaM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buOS/oe+8jOS4i+S4gOS4qui3r+WPo+S8muS4uuaIkeS5n+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LrkuoblsIbmnaXnmoTnvo7lpb3ogIznibrnibLkuobnmoTkurrpg73mmK/l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tKjnmoTpm5Xlg4/jgII8L3A+PHA+PGVtPjgzLjwvZW0+6Ieq5Zyo6ZqP5b+D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R5a656YO95Y+R6Ieq5YaF5b+D77yM5q+P5LiA5Liq5riF5pmo6YO95YWF5ruh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4gOS4quS6uuacgOWlveeahOeKtuaAgeWwseaYr++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WGmea7oeS6huaVheS6i++8jOiEuOS4iuWNtOS4jeingemjjum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nu4/ljobkuoblpKrlpJrkuovlpKrlpJrkurrvvIzlho3kuZ/kuI3kvJrmnIn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LrosIHkuI3lj6/jgII8L3A+PHA+PGVtPjg2LjwvZW0+5Lq655Sf6Lev5LiK77yM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iu6L+H5L2g55qE5omN5piv6LS15Lq677yM5pyJ5pe25oGw5oGw55u45Y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S6uuS5i+aJgOS7peeKr+mUmeivr++8jOS4jeaYr+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Hgu+8jOiAjOaYr+WboOS4uuS7luS7rOiHquS7peS4uuS7gOS5iOmDvea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Wl6cXFzcmw5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lpenFxc3JsOT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F125F27CFF98E5283ABB62C56A3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