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9:1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E9BA3B3A0091ED8B704EB6D738EA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E9BA3B3A0091ED8B704EB6D738EA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6eL55qE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qeedoeaXqei1t++8jOazqOaEj+a3u+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heW/g+Wugemdme+8jOmBv+S8pOaDhee7qu+8m+iLueaenOWxsealgu+8jOaUtuaVm+iC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Wwkemjn+i+m+i+o++8jOWFjeS8pOiCneawlO+8m+a4uOazs+Wkquaege+8jOW8uui6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k++8jOeni+Wto+iNr+ihpe+8jOa7i+a2pumAguWunO+8m+eri+eni+S5i+mZhe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gemAku+8m+elneS9oOWBpeW6t++8jOS4gOeUn+WmguaEj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WkqeawlOa4qemqpOWPmO+8jCZsZHF1bzvnp4vogIHomY4mcmRxdW876ZqP5LmL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Zy656eL6Zuo5LiA5Zy65a+S77yM5YWN5LiN5LqG5o+Q6YaS5oiR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aSp5rCU5Y+Y5YyW77yM6Lqr5L2T5YGl5bq35pyA6YeN6KaB77yM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N5LqG77yM5aW96L+Q5bm456aP5p2l5Zu057uV44CCPC9wPjxwPjxlbT4zLjwvZW0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LmL5pel77yM56Wd56aP6YCB5Yiw44CC6YCB5LiA5Lu9576O5Li96K6p5L2g5LiN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A5Lu95byA5b+D6K6p5L2g5qyi56yR77yM6YCB5LiA5Lu95bmz5a6J6K6p5L2g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iA5Lu95qKm5oOz6K6p5L2g6aqE5YKy77yM6YCB5LiA5Lu955yf5oOF5LiN6Ka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C5Lqy54ix55qE5pyL5Y+L77yM5pS25Yiw5oiR55qE56Wd56aP5LqG5ZCX77yM6LW2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55qE5a625Lq65ZKM5pyL5Y+L5ZCn77yM6K6p5LuW5Lus5Lmf5oSf5Y+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ZKM56Wd56aP77yBPC9wPjxwPjxlbT40LjwvZW0+5LiA57yV56eL6aOO77yM5ouC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4Ot55qE5aSP77yb5LiA6Zi156eL6Zuo77yM5ram5rO954Om6LqB55qE5b+D77yb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Zyy77yM5oqY5bCE54i95pyX55qE56eL77yb5LiA5Lid56eL5oSP77yM5riy5p+T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44CC56uL56eL5Yiw5LqG77yM5oS/5L2g5pe25Yi75byA5oCA77yM5oOs5oSP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LjwvZW0+5oiR6K+a5oya55qE56Wd56aP6aWx57uP5Yas6Zyc6ICD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Y6G5pil6Zuo55qE5rSX56S877yM5rKQ5rW05aSP5pel55qE6aqE6Ziz77yM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uL56eL5LmL5pe25Lyg6YCS57uZ5L2g77yM5a6D5Y+R6Ieq55yf5b+D5ruh6L29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byA5b+D77yM5pyb5L2g5LiA5YiH6aG65b+D77yB56Wd56uL56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6uL56eL5Yiw5p2l5aSp5riQ5YeJ77yM5pep5pma5rip5beu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44CC56eL5Y+257+p57+p55m+5p6c6aaZ77yM5aSa6aOf5rC05p6c5oqk5YGl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6Iqx57u95pS+5Y2B6YeM6aaZ77yM6Iqs6Iqz5b+D55Sw5oOF5oSP6ZW/44CC5L+h5oGv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Wd56aP5rWT77yM5oS/5ZCb5bm456aP5LmQ6J6N6J6N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ZSx552A5Liw5pS255qE5q2M6LCj77yM6Lez552A5b+r5LmQ55qE6Iie6LmI57+p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77yb56eL5aSp56m/552A6buE6Imy55qE6KGj6KOZ77yM5bim552A5Liw5pS2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+p57+p6ICM5p2l77yb56eL5aSp6YCB552A5riF5YeJ55qE56eL6aOO77yM6ZmN552A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5qE56eL6Zuo57+p57+p6ICM5p2l44CC56uL56eL5LqG77yM5oS/5L2g5pS26I63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I635bmz5a6J77yBPC9wPjxwPjxlbT44LjwvZW0+5b6c5b6J5Zyo56eL6aOO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5oOs5oSP77yM6Ieq5Zyo6YCN6YGl77yb5rKQ5rW05Zyo56eL6Zuo5Lit77yM54i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6IK677yM5LmQ5LiN5oCd6JyA77yb6Zm26YaJ5Zyo56eL5pmv5Lit77yM54Om5b+n5peg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4i954i944CC56uL56eL5Yiw77yM5oS/5L2g5ryr5q2l5Zyo56eL55qE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peg6ZmQ77yBPC9wPjxwPjxlbT45LjwvZW0+5a+S5Yas5YOP5Ya35L+K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2/5Lq65Ya36Z2Z5L+D5Lq66LCo5oWO77yb5pqW5pil5YOP5rip5ZKM55qE5pyL5Y+L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ip5pqW5L+D5Lq65qyi5b+r77yb54KO5aSP5YOP54Ot54OI55qE5oOF5L6j5L2/5Lq6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L+D5Lq65aWL6L+b77yb56uL56eL5YOP5r+A5oOF6L+H5ZCO55qE6ICB5amG77yf56u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JmO5Zyo5ZCO6Z2i5ZGi44CCPC9wPjxwPjxlbT4xMC48L2VtPueri+eni+WIsOS6h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eaKseWktOm8oOeqnOS6hu+8jOa4heWHieW8gOWni+iUk+W7tuS6hu+8m+W/p+eDpuaX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i4quS6hu+8jOW/q+S5kOe/qee/qei1t+iInuS6hu+8m+aDhuaAheiHquatpOS4j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g+aDheW9u+W6lemAjemBpeS6hu+8m+mXruWAmemaj+mjjuiAjOiHs+S6hu+8jOWY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muW/g+W+rueskeS6hu+8muaci+WPi+aEv+S9oOeri+eni+iIkueIve+8jOW/q+S5kO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MTEuPC9lbT7np4vpo47pmLXpmLXpgIHlh4nniL3vvIzlkLnmlaP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uqvlv4PnlYXjgILnp4vpm6jkuJ3kuJ3mtqblv4PmiL/vvIzng6bmgbznhKbouoHkuIDmi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lpb3ov5Dpq5jnhafkuIfkuovpobrvvIznlJ/mtLvnvo7mu6HnrJHohLjmiazjgIL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LDkuobvvIzmhL/kvaDlv4Pmg4XoiJLnlYXvvIzlv6vkuZDlvpzlv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6aOO6LW355qE5pe25YCZ77yM5bim552A5oCd5b+177yb5pyI6JC9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b6F5rWq5ryr77yb5LqR6aOY55qE5pe25YCZ77yM5oyl5rSS5oKg6Zey77yb5r2u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b+r5LmQ57yg57u177yb56uL56eL55qE5pe25YCZ77yM56Wd56aP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p5rCU5pyJ5Y+Y5YyW77yM5oS/5L2g5aSa5L+d6YeN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i+eni+WIsOadpeW/g+asoueske+8jOelneemj+WyguiDveS4jeaKpeWIsOOAgueni+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guiKrOiKs+e7le+8jOeni+mbqOa7i+mYtOWPiOa2pueHpe+8jOeni+mYs+eBv+eDg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rmO+8jOeni+WFieaXluaXjumGieW/g+a9ru+8jOeni+aXpeefreS/oeacgOe+juWmm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i+W/q+S5kOS5kOmAjemBpeOAgjwvcD48cD48ZW0+MTQuPC9lbT7nq4vnp4vliLDmnaX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vvIzngo7ng63mlaPljrvpgIHmuIXniL3jgILnp4vpm6jnu7Xnu7XmhI/looP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honlhbbkuK3mg4XmgqDmiazjgILnp4voibLlrpzkurrpo47lhYnlpb3vvIzngb/ng4L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pb3ov5Dplb/jgILnp4vpo47po5Lpo5Llv4Pmg4Xlpb3vvIzlv6vkuZDmu6HopZ/npo/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jgILnq4vnp4vlv6vkuZDjgII8L3A+PHA+PGVtPjE1LjwvZW0+55qH5aSp5Zyo5LiK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yf5Zyo5LiL5aS044CC5aSP5aSp5Zyo5YmN5aS077yM56eL5aSp5Zyo5ZCO5aS044C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Zyo6YeM5aS077yM5b+r5LmQ5Zyo5aSW5aS044CC5bmz5a6J5Yiw5omL5aS0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aS044CC5Y+q6KaB5L2g5L2O5aS077yM56uL56eL56Wd56aP5Yiw5b+D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mFt+aakemprOS4iuS4i+Wyl++8jOeni+WkqeWwseimgeeZu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rea1quimgeivtOaLnOaLnO+8jOe0p+i3n+WwseaYr+WHieeIve+8m+mrmOmrmOiTneWkq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+8jOmBjeWcsOeTnOaenOmjmOmmme+8m+WLpOWli+i/juadpeehleaenO+8jOefreS/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W4jOacm+OAgueri+eni+aXtuiKgu+8jOelneS9oOW/q+S5kO+8jOelneS9o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cuPC9lbT7kuIDku73lubjnpo/vvIzkuIDmirnlv6vkuZDvvIz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kuIDkuJblgaXlurfjgILnlKjmiYDnlKjnmoTnvo7lpb3vvIzono3ljJbkva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g6bmgbzjgILlnKjnq4vnp4vliLDmnaXnmoTml7bliLvvvIzmiorov5nku73nibnm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pgIHnu5nkvaDvvIznpZ3kvaDkuIDnlJ/lubjnpo/nvo7ku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6uL56eL5Y+I6YCi5LiJ5LyP5aSp77yM56eL6ICB6JmO5LiA5a6a6KaB6aKE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52h5pep6LW35L+d6Ziz5rCU77yM5q+P5pel5rC05YiG6KaB5YWF6Laz77yM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yA5LiN55u05ZC577yM6YCC5b2T6L+Q5Yqo5b+D5oOF5aW977yM56Wd5L2g5YGl5bq3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+H5aW956eL5aSp77yM5rC46L+c6YO95b+r5b+r5LmQ5LmQ5LqL5LqL6aG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eni+mjjuWQuemAgeeri+eni+WIsO+8jOaakeeDrea2iOWOu+eDpui6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/q+S5kOasoueskei6q+i+uee7le+8jOasouasouWWnOWWnOmHkeeni+aKseOAguen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WjsOeni+aEj+WHie+8jOeni+WkqeeahOS4lueVjOWkmue+juWmmeOAgueri+eni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W/g+aDheW/q+S5kO+8jOS4h+S6i+mhuuWIqe+8gT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otbDpq5jmuKnnmoTlpI/vvIzlr7nnlJ/mtLvkvp3nhLbng63mg4XvvJvov47mnaX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np4vvvIzlr7nmnIvlj4vlhbPmgIDkvp3ml6fjgILnq4vnp4vkuobvvIzlm57pppbo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nmoTmmKXvvIzmjKXliKvmi7zmkI/nmoTlpI/vvIzlsZXmnJvmlLbojrfnmoTnp4vvvIzn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gqDpl7LnmoTlhqzvvIznpZ3kvaDlm5vlraPpg73nsr7lvanvvIE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+26JC955+l5aSp5LiL56eL77yM6Zeq54OB5YW26K+N5Y+q5Li66Ieq5ZyG5YW2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mB5Y2O6JC95bC95aSc6Imy5Y+Y5Ya377yM5rKn5qGR6K+J6K+05oOF5oSf57uI56m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6s6Ze05Y+q5Zyo6ZSZ6L+H77yM5rWq5ryr5ZSv5pyJ5Zue5b+G5q6L55WZ44CC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LqG77yM5L2g5Zyo5L2V5omA77yfPC9wPjxwPjxlbT4yMi48L2VtPuS7iuaXpeeri+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WvueS9oOaal+mAgeeni+azouOAguaUtuWIsOi/meS7veelneemj++8j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8mueni+mrmOawlOeIve+8jOeDpuaBvOWDj+eni+mjjuaJq+iQveWPtuS4gOiIrO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UtuiOt+WDj+eni+WkqeeahOaenOWunuS4gOagt+S4sOehle+8jOaJgOaci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muaJvuS9oOeni+WQjueul+W4kO+8gTwvcD48cD48ZW0+MjMuPC9lbT7nq4vnp4vliLD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rHmlL7vvIznpZ3npo/pgIHliLDmg4XosIrplb/jgILnpZ3mhL/muIXlh4nlsIbkvaD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YXlv6voiJLniL3mlbDkuI3lsL3vvJvnpZ3mhL/nvo7mma/ouqvovrnlgo3vvIzmgqD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hI/mlbDkuI3lsL3vvJvmhL/kvaDmlLbojrfmu6HnrqnnrZDvvIzlv6vkuZDlubjnpo/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vvJvmhL/kvaDlgaXlurfkuovkuJrml7rvvIzotKLmupDmu5rmu5rmlbDkuI3lsL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pl67lgJnliLDouqvml4HvvIzmnIvlj4vmg4XosIrmlbDkuI3lsL3jgILnq4vnp4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0LjwvZW0+56uL56eL5LqG77yM5aSp5rCU5bCx6KaB5Y+Y5Ye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Y5YeJ5LqG77yM6KGj5pyN5oqT57Sn56m/5LiK5LqG77yM5Y2D5LiH5LiN6KaB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qm5LiN6KaB5rip5bqm77yM5LiA5pep5LiA5pma6K6w5b6X5re76KGj5Yqg54mp77yM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oSf5YaS552A5YeJ77yM5YeG5aSH6L+H5LiA5Liq5a6J56iz5YGl5bq355qE56e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LmQ5LmQ55qE5bqm6L+H56eL5aSp44CCPC9wPjxwPjxlbT4yNS48L2VtPueri+e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aYr+W5uOemj+eahOe+ju+8jOijueedgOa4heeIveeahOWwj+mjju+8jOaLpeed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eahOe+juaipu+8jOaQuuedgOmmpemDgeeahOiKsemmme+8jOW4puedgOeajua0g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+8jOWQq+edgOW5uOemj+eahOWRs+mBk++8jOiXj+edgOW/q+S5kOeahOW+rues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n+edgO+8mueri+eni+W/q+S5kOeahOabsuiwg+OAgjwvcD48cD48ZW0+MjYuPC9lbT7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iLDvvIzlvq7kv6HnpZ3npo/mnaXpgIHkuIrvvJrmhL/kvaDnlJ/mtLvkuZDkuID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pJrkuIDngrnvvIzng6bmgbzlsJHkuIDngrnvvIzlr4Llr57ot5HkuIDngrnvvIz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tojkuIDngrnvvIzllpzmgqbkvKDkuIDngrnvvIzlv4Pmg4Xlpb3kuIDngrn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u6HmhI/lpJrkuIDngrnjgII8L3A+PHA+PGVtPjI3LjwvZW0+56uL56eL5Yiw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aZ77yM56Wd56aP5L+h5oGv5p2l6Zeu5aW977yb56uL56eL5Yiw77yM54el54Ot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Liw5pS25bCR5LiN5LqG77yb56uL56eL5Yiw77yM5aW96L+Q57uV77yM5rWq5ry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2l5oql6YGT77yb56uL56eL5Yiw77yM5YGl5bq35aW977yM5bm456aP5ZC56LW36Zu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44CC56Wd56uL56eL5bi45aW977yBPC9wPjxwPjxlbT4yOC48L2VtPuaakeWkqeeCjueD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suWOu++8jOa4heeIveWHieW/q+aXoOeEpuiZkeOAguS4gOacm+aXoOmZheS4sOaUt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iwt+S4sOeZu+WWnOebruedueOAguaxl+awtOa1h+eBjOe7k+ehleaenO+8jOWLpOWK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aLpee+jua7oeOAguaZuuaFp+WLh+aVouW5uOemj+a3u++8jOaEv+WQm+eni+iOt+S4h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yruOAgjwvcD48cD48ZW0+MjkuPC9lbT7np4vpo47lkLnvvIznp4vlj7bnoo7vvIznp4v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nvo7vvJvnp4vpm4HlvZLvvIznp4vkupHpo57vvIznp4vmhI/mgoTmgoTpmo/vvJv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onvvIznp4vmgJ3lm7TvvIznp4voibLlkozng5/nv6DvvJvnp4vms6LloIbvvIznp4v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vvIznp4vmnaXkuI3miJDlr5DjgILnq4vnp4vnpZ3npo/kuLrkvaDpo57vvIzmhL/kva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vvIE8L3A+PHA+PGVtPjMwLjwvZW0+56eL5aSp5piv5Liq5Liw5pS255qE5a2j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mf6L+O5p2l6Ieq5bex5Lq655Sf55qE5Liw5pS277yM56Wd56aP54i25q+N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LiH5LqL6aG65b+D77yM56Wd56aP5a2p5a2Q5a2m5Lmg6aG65Yip6IqC6IqC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4ix5Lq65bm456aP55Sc5aaC6Jyc77yM56Wd56aP5pyL5Y+L6LSi6L+Q5Lqo6YC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qr44CCPC9wPjxwPjxlbT4zMS48L2VtPuWPiOaYr+S4gOW5tOeri+eni+aXtu+8jO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i+mbqOS4gOWxguWHieOAguaVtOaXpeWllOazouaMuui+m+iLpu+8jOWkqeawlOWPmOWMl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OAgueIseaDnOi6q+S9k+WKoOmkkOmlre+8jOePjeinhuWPi+aDhemVv+aDs+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reS/oeaDhemVv+iogOacquWwve+8jOWUr+aEv+aci+WPi+WkmuWui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np4vpo47pgIHmnaXpmLXpmLXlh4nvvIzmmpHmsJTmtojpgIDkurroiJLn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4vpm6jmtqbnianml6Dlo7Dlk43vvIzlpKflnLDkuLDmlLbosLfnianpu4TvvJvnp4v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tZPooaPoo7Pmt7vvvIzkv53ph43ouqvkvZPkurrml6DmgZnjgILnq4vnp4v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6vkuZDlubjnpo/ku7vkvaDlvpzlvonvvIE8L3A+PHA+PGVtPjMzLjwvZW0+56uL56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354Ot5raI77yM5oqX5pqR5oiY5LqJ6IOc5Yip5LqG77yM56eL6aOO54i954i9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my5Yqy5Y2B6Laz5bC95YWo5Yqb77yM5aWL5paX5LiN5q2i5Yib5paw6auY77yb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aOY77yM56Wd56aP5Yiw77yM5oS/5L2g6Lqr5L2T5oyH5pWw6auY77yM5LqL5Lia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iK6LeD77yM5LiH5LqL5aaC5oSP5peg54Om5oG877yM6ZiW5a625qyi5LmQ5bm456aP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L5Y+L5L2g5pS25Yiw55+t5L+h5Yir5b+Y5LqG77yM5pyJ5pe26Ze05oiR5Lus6K+l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qG77yM6aG65L6/5Lmf5oqK5oiR6L+Z5LiA5q+b55qE55+t5L+h6ZKx57uZ6L+Y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iMtu+8jOazoeS4gOadr+aYr+W5uOemj++8m+mFku+8jOml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aYr+eUnOicnO+8m+iKse+8jOW8gOS4gOacteaYr+Woh+iJs++8m+awtO+8jOa1g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iHqueUse+8m+mjju+8jOWQueS4gOmYteaYr+a4heWHie+8m+eni++8jOi1sOS4gOat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tuiOt+OAgueri+eni+adpeS4tO+8jOelneemj+mAgeS4gOadoeaYr+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raPoioLkuqTmm7/vvIzlsoHmnIjova7lm57vvIzlpI/ml6Xkvp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vvvIznp4vmhI/muJDmuJDmtZPng4jvvIzphbfmmpHlt7LpgJDmuJDov5zljrvvvIz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4jnvJPnvJPmnaXkuLTvvIzlj4jmmK/kuIDlubTnq4vnp4vml7bvvIzmt6Hlv5jkuob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phbfmmpHlpKnvvIzov47mnaXkuobnp4vml6XnmoTlvIDlv4Ppo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7u157u157uG6Zuo57u157u15oOF77yM5aOw5aOw56Wd56aP5aOw5aOw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5rWT5rWT5YyW56Wd56aP77yM5rex5rex5oCd5b+15Zyo5b+D5Lit44CC56uL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+D5qyi55WF77yM5oOz5L2g5b+15L2g5Zyo5b+D5aS077yM54OI54OI55yf5oOF5py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s77yM54K554K556Wd56aP5pyA6ZW/5LmF44CCPC9wPjxwPjxlbT4zNy48L2VtPueri+en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q+mpvuWIsO+8jOaLieS9j+eni+eahOWwj+aJi++8jOaKiueni+eahOaBrOa3oeaMve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oOW8gOeni+eahOaYjuecuO+8jOaKiueni+eahOa4hee6r+eci+S4quWkn++8m+aOqOW8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XqOaJie+8jOaKiueni+eahOmXruWAmeWMluS9nOeni+aXpeeBv+eDgueahOe+j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ri+eni+W/q+S5kOOAgjwvcD48cD48ZW0+MzguPC9lbT7nq4vnp4vliLDvvIzphbfmm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vIzmuIXlh4nnp4vlraPopoHmnaXliLDvvJvml6nmmZrlh4nvvIzkuK3ljYjng63vvIz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op7lh4/opoHpgILlkIjvvJvlhbvnlJ/pgZPvvIzopoHorrDniaLvvIzouqvkvZPlurfl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vvJvlpJrplLvngrzvvIzlv4PoiJLnvJPvvIznsr7npZ7kv53lhbvmnIDlhbPpl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q7kv6Hlj5HvvIzmhL/lkJvlronvvIzlkInnpaXlpoLmhI/nrJHlvIDpo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aSn5pqR5pWj77yM56uL56eL5LiK77yM5aSp6auY5rCU5YeJ5Lq654i9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6r5oCl5re76KGj77yM5YW755Sf5pyJ6YGT77yM6Z2Z5b+D5a6J56We6I6r5oCl6L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Of6YW455Sc77yM5bCR6aOf6L6b6L6j77yM5ram6IK655uK6IOD5piT55Sf5rSl77y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+Q5Yqo77yM5bCR5bCR5oq954Of77yM5YGl5bq35LiA55Sf5bi455u45Ly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eri+eni+WIsO+8jOaakeawlOWwmuacqua2iO+8jOeni+iAgeiZjuWP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me+8jOmYsuaZkumYsuaakeS4jeiDveW/mO+8jOaXqeaZmuWKoOiho+mYsuaEn+WGk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oeaXqei1t+WLpOmUu+eCvO+8jOmAguW9k+WQg+iCiei0tOeni+iGmO+8jOiwg+WFu+ac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ueDpui6ge+8jOi6q+W/g+aUvuadvueyvuelnuWlveOAgueri+eni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kuIDniYfmnqvlj7bnn6Xnp4vmt7HvvIzlsYLmnpflsL3mn5PoibL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kvaDlnKjmiJHnmoTlv4PmiY7moLnvvJvkuIDova7np4vmnIjnn6XkvbPkurr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tbfop5Loi6Xmr5TpgrvvvIzmg4Xmt7HkuYnljprngbXnioDov5HjgILkuIDmnaHnn63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muKnppqjvvIznpZ3kvaDnq4vnp4vlpKnpq5jmsJTniL3mm7TlvID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6uL56eL5aaC57qm6ICM5p2l77yM56eL5aSp55qE56ys5LiA5Liq6IqC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6D5Li65L2g5bim5p2l5aW96L+Q77yM576O5ruh77yM6K6p5aSn5a6255qE55Sf5rS7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OK5Zac77yM6K6p5a2p5a2Q5pu05Yqg5byA5b+D77yM6K6p6Z2S5bm05pu05Yqg5a+M6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ICB5Lq65pu05Yqg5bq35YGl77yBPC9wPjxwPjxlbT40My48L2VtPumAgeS9o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s+aAgO+8jOiuqeWug+W4puedgOaIkeeahOeJteaMguWSjOelneaEv++8jOi9u+i9u+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WcqOS9oOeahOi6q+aXge+8m+mAgeS9oOS4gOeJh+iQveWPtu+8jOiuqeWug+W4pued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wlOaBr+WSjOi6q+W9se+8jOmdmemdmeWcsOmjmOmbtuWcqOS9oOeahOW/g+W6le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i+adpeS4tO+8jOaIkeS+neaXp+aAneW/teedgOS9oO+8jOaci+WPi++8jOiusOW+l+S/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q+S9k++8jOaIkeawuOi/nOelneemj+S9oO+8gTwvcD48cD48ZW0+NDQuPC9lbT7np4v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3vvIznuqLlj7bmu6HlsbHjgILmjKXkuIDmjKXmiYvvvIzlkYrliKvlpI/ml6XnmoTng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kuI7phbfmmpHvvIzmhL/kvaDnmoTmoqbmg7PkuI7mv4Dmg4XluLjlnKjvvJvmia3kuIDmi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ov47mjqXliJ3np4vnmoTmuIXlh4nkuI7muKnppqjvvIzmhL/kvaDnmoTlvq7nrJ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lb/nlZnvvIznq4vnp4vlv6vkuZDjgII8L3A+PHA+PGVtPjQ1LjwvZW0+5piO5pel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77yM5oS/5L2g55qE5LqL5Lia5YOP56eL5a2j5LiA5qC377yM56GV5p6c57Sv57Sv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Om5oG85YOP56eL5Y+25LiA5qC377yM5LiA5omr6ICM56m677yM5oS/5L2g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OP56eL6Imy5LiA5qC377yM6YeR5YWJ54G/54G/77yM5oS/5oiR55qE56Wd56aP6IO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Lu95aW95b+D5oOF77yM56uL56eL5b+r5LmQ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W/teWmgueni+aciO+8jOa3sei/nOiAjOaYjuS6ru+8jOelneemj+S8vOeni+mjj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iAjOaCoOmVv++8jOmXruWAmeS8vOaxguiKse+8jOWQq+iThOiAjOa4hemmme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Dj+eri+eni+eahOmSn+WjsO+8jOS4uuS9oOe7k+adn+Wkj+eDrea8q+mVv+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XoOmZkOa4heWHie+8jOeUn+a0u+WkhOWkhOa4hemmme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4vnp4vml7boioLvvIznoqfms6LojaHmvL7vvIznk5zmnpzpo5jpppnvvJvnq4vnp4v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p4vpq5jmsJTniL3vvIzmoYLoirHoiqzoirPvvJvnq4vnp4vml7boioLvvIznvo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mg4XmhI/phaPnlYXvvJvnq4vnp4vml7boioLvvIznn63kv6Hpo57miaz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JDooYzjgILmhL/kvaDnq4vnp4vlv6vkuZDjgII8L3A+PHA+PGVtPjQ4LjwvZW0+5by5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6uL56eL6Iez44CC5aSp5b6u5YeJ77yM5Lq65riF54i944CC5by55by55by577yM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6eL6ICB6JmO44CC5b+D5oOF5aW95LqG5LiN5Y+R5oCS44CC5oiR5by577yM5oiR5by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y55by55by577yM5by55Ye65LiA5puy56eL6aKC5p2l5YWx6L+O5o6l576O5aW955qE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44CCPC9wPjxwPjxlbT40OS48L2VtPueni+mjjueni+mbqOWmgue6puadpe+8jOS7p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geWWnOW8gOaAgOOAgueCjueCjuWkj+aXpeiiq+i1tui1sO+8jOi6q+W/g+iIkueVhees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gOOAgueDpuaBvOeEpui6geeerOmXtOmAne+8jOS4h+S6i+mhuuWIqeWlvei/kOadpeOA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i+e+juaZr+eci+S4jeWkn++8jOehleaenOe0r+e0r+S4sOaUtuiKguOAguelneeri+en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AuPC9lbT7mt6Hlv5jkuoblpI/ml6XnmoTphbfmmpH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kuobnp4vml6XnmoTlvIDlv4PpopzvvIzmhL/np4vpo47pgIHniL3vvIzluKb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lkJHlvoDvvJvnp4vpm6jnu7Xnu7XvvIzpgIHnu5nkvaDkuLDmlLbnmoTnrJHpo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np4vlpKnluKbnu5nkvaDliKvmoLfnmoTlv4Pmg4XvvIzliKvmoLfnmo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Lqy54ix55qE5pyL5Y+L77yM5oSf6LCi57yY5YiG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+l77yM5oSf5oGp55yf6K+a6K6p5oiR5Lus55u45a6I77yM5paw55qE5a2j6IqC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77yM56uL56eL5pe26IqC77yM5pS26I6356Wd56aP77yM5oS/5L2g55Sf5rS7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ruh5ruh77yM5LqL5Lia6IqC6IqC6auY5Y2H77yM6LSi6L+Q5Zub6YCa5YWr6L6+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LiA5Liq54G/54OC55qE6YeR56eL77yBPC9wPjxwPjxlbT41Mi48L2VtPuWbm+Wto+i9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iHqueEtuS4jeWPmOeahOWFg+e0oO+8jOW8gOW/g+eDpuaBvOaYr+S6uueUn+W/he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mAlOOAguS+neaXp+aYr+S8vOeBq+eahOWkj+aXpe+8jOiAjOeni+Wto+S5n+aChOaC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OW4t+W5leOAguaXoOiuuuS4lueVjOWmguS9lei9rOWPmO+8jOW/g+aDheS+neeEt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pueEtuOAgueri+eni+W/q+S5kO+8gTwvcD48cD48ZW0+NTMuPC9lbT7lj5jmm7T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vvIzkuI3lj5jnmoTmmK/mg4XosIrvvIznq4vnp4vliLDmnaXvvIzkvp3ml6f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okrjokrjml6XkuIrvvIzkurrmsJTotormnaXotorml7rvvJvniLHmg4Xlkozlk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rrbluq3lubjnpo/lronlurfvvJvlj4vosIrlt6blj7Pnm7jkvLTvvIznn63kv6H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nnpaXjgII8L3A+PHA+PGVtPjU0LjwvZW0+56uL56eL6IqC5rCU5Yiw77yM6Zeu5YCZ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YGT77yM56uL56eL5Yiw77yM54el54Ot6LeR77yM56eL6aOO6LW377yM6ZyJ6L+Q5o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Zuo6JC977yM5Zac5LqL5Yiw77yM56Wd5L2g56eN5LiL5b+r5LmQ77yM5pS26I63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6eN5LiL5aW96L+Q77yM5pS26I635ZCJ56Wl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iLjeiLjemHjuiMq+iMq++8jOeri+eni+S5i+aXtumjjuWEv+WHie+8m+S6kea3oea3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mmemmme+8jOeni+mbqOWmguS4neWlveWHieeIve+8m+mjjui9u+i9u+WPtum7hOm7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buOaAneWIu+W/g+S4iuOAguS6sueIseeahOaci+WPi++8jOeri+eni+WIsOS6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S/nemHje+8jOS4gOWumuWBpeW6t++8gTwvcD48cD48ZW0+NTYuPC9lbT7nq4vnp4v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pHmt6Hpo47ovbvvvIzlpJzmmZrmgqDnhLbpnZnpm4Xpl7LoiJLvvIzlv4Pmg4Xpl7Lpg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lvIDmgIDvvIzmuIXllLHms4Tljovml6DotJ/nlYXnrJHvvIzpl67lgJnmuKnppqj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mpbmgIDvvIzlmLTop5LkuIrnv5jnnLznnK/lv4PkuZDvvIznn63kv6Hnm67nmoTovr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pnjgII8L3A+PHA+PGVtPjU3LjwvZW0+56uL56eL5LqG77yM5Yek5Yew5raF5qeD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yW5L2c6I6y6Iqx5aSp5L2/77yM552A5LiA6Lqr6Z2S6I6y56KO6Iqx6ZW/6KOZ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5rex5aSE5raJ56eL5rC06ICM6L+H77yM5Y+q5Li655yL5pyb5L2g77yM5YmN5LiW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2z5L2z5Y+L77yM6YCB5LiK5pyA5pyA5rip6aao56Wd56aP77ya5oS/5L2g5aW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44CB5aSp5aSp5aSp6JOd44CCPC9wPjxwPjxlbT41OC48L2VtPuWIneeni+aXt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Agea4heeIveefreS/oeelneaEv+S9oO+8muWvueS9oOeahOWutuW6reimgeaci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+8jOW3peS9nOS4jeWcqOeDpuW/g+OAguWvueW+heaci+WPi+imgeeUqOecn+W/g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S4jeWcqOeBsOW/g+OAguS7iuWkqeaIkee7meS9oOWPkeefreS/oe+8jOS9oOWPr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eahOiJr+iLpueUqOW/g+OAgjwvcD48cD48ZW0+NTkuPC9lbT7lj4jmmK/kuIDlubT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l7bvvIzmiJHluKbnnYDov5nmu6Hlv4PnmoTnnJ/or5rvvIznpZ3mhL/miJH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uq3lg4/mnqvlj7bkuIDoiKznuqLngavvvIznlJ/mtLvlg4/np4voibLkuIDoiKz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kuovkuJrlpoLnp4vlraPkuIDoiKzov47mnaXkuLDmlLbvvIzmlLbkuIvmiJH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otbbotbDlpI/lraPnmoTng6bmgbzvvIzov47mnaXnp4vml6XnmoT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YwLjwvZW0+5a6B6Z2Z5piv56eL5aSp55qE6Z+z56ym77yM5reh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L5aSp55qE6KOF5p2f77yM5rSS6ISx5piv56eL5aSp5b6X5b2i6LGh77yM5bm4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5qE5ZGz6YGT77yM5pS26I635piv56eL5aSp55qE56S854mp77yM56Wd56aP5piv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aOO5pmv77yM5oS/5L2g56uL56eL5b+r5LmQ44CCPC9wPjxwPjxlbT42MS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kemDgeacqumAgO+8jOWHiemjmea9nOW3sui1t+OAgueri+eni+WIsOS6hu+8jOW4pu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mihOekuu+8jOS4gOS4quacn+W+he+8jOS4gOS7veWWnOaCpu+8m+mlseWQq+edgO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+8jOWkj+eahOa/gOaDhe+8jOeni+eahOaIkOeGn++8jOelneemj+S9oO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+8jOW/q+S5kOWkmuWkmuOAgjwvcD48cD48ZW0+NjIuPC9lbT7po47lhL/llLH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t7PvvIzph5Hnp4vml7boioLkuLDmlLbliLDvvJvmrKLllpzliLDvvIzng6bmgbzmto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plLvngrzkuI3lj6/lv5jvvJvotKLmupDmu5rvvIzkuovkuJrpq5jvvIzlpb3kuov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v4PmgJLmlL7vvJvkuovlpoLmhI/vvIzkuIflkInnpaXvvIznq4vnp4vlv6vkuZDlpKn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YzLjwvZW0+5rKh5pyJ5LqG5aiH5aup5qyy5ru077yM5Y20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6iz5YGl77yM5rSX5rak5Y675LqG5b+D5Lit55qE56ul56ia77yM5o2i5p2l5LqG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KJ55S455S477yM5Y6f5p2l57+h57+g5piv576O5aaZ55qE5pil5Y2O77yM6ICM6YeR5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iv6LCo5Lil55qE56eL54Ca44CC6aKE56Wd6YeR56eL576O5ruh56yR5byA6aKc77yM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OC5ryr5oCh6Ieq5b+D44CCPC9wPjxwPjxlbT42NC48L2VtPuazieawtOWPruWSmuiA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je+8jOWkp+mbgeWNl+mjnuS7jeW8oOacm+OAgueou+eUsOiwt+eJqemDveWPmOm7h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tumbtuiQveWMluazpea1huOAgueni+WkqemjjuaZr+WFt+WIq+agt++8jOaYoOWFpeecv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heiwiumVv+OAguS/oeaBr+elneemj+i6q+i+ueWCje+8jOaEv+S9oOi6q+S9k+awuOaX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geelneeri+eni+W/q+S5kO+8gTwvcD48cD48ZW0+NjUuPC9lbT7nq4vnp4vnmoTlpKn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v5zvvIzmuZvok53vvJvnq4vnp4vnmoTmuIXpo47vvIzmuIXniL3vvIzmg6zmhI/vvJv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nmb3kupHpo5jpgLjvvIzoh6rlnKjjgILnq4vnp4vnmoTmuqrmtYHmrKLnlYXvvI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vvJvnq4vnp4vnmoTnpZ3npo/nvo7lpb3vvIznnJ/nuq/jgILmhL/kvaDnq4vnp4v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6eL6aOO57uG6Zuo5rSS5riF5YeJ77yM5YeJ6IiS54i9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54el54Om44CC54Om6YOB5rq26Kej5pmo6Zyy5Lit77yM5Lit5Y2I54KO54Ot5Li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e05pat6aOO5LqR6Zi06Zuo5aSp77yM5aSp6ZmF6YeR6buE5Liw5pS25pe644CC5pe6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q65Yac5aSr5LmQ77yM5LmQ5Zyo56uL56eL5Zac5Liw5Lqn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mjjui1t++8jOWQueaVo+S6huaakeawlO+8jOeni+mbqOiQve+8jOa7i+a2pu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O+8jOeni+aEj+a1k++8jOaEn+afk+S6huecn+aDhe+8jOaEv+S9oOWcqOeni+aXpem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7veixgei+vu+8jOiIkuWxleW8gOeWsuaDq+eahOeti+mqqO+8jOiwg+aVtOWlveW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Dhee7qu+8jOWxleW8gOaWsOeahOeni+aXpeeUu+WNt+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aHkuIDpmLXnp4vpo47vvIzmuIXlh4nmg6zmhI/vvJvpmY3kuIDlnLrnp4vpm6jvvIz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iL3lv4PvvJvotY/kuIDotY/np4vmma/vvIzlv4Pmg4XoiJLnlYXvvJvlj5HkuIDlj5H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uIXniL3mtqblv4PjgILnq4vnp4vkuobvvIzmhL/kvaDlv4Pmg4XniL3mrarmra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kuZDpgI3pgaXvvIE8L3A+PHA+PGVtPjY5LjwvZW0+5oiR5oqK5aW96L+Q5omY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77yM5oiR5oqK5ZCJ56Wl5omY56eL6Zuo6YCB5L2g77yM5YWz5b+D5ZKM6Zeu5YCZ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/5L2g6IO95rC46L+c54mi6K6w77yM6L+Y5pyJ5oiR6L+Z5LmI5LiA5L2N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pe25q+P5Yi75Li65L2g56Wd56aP77yM6K6p5L2g5oSf5Y+X5Yiw5oiR55qE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C48L2VtPuaXqeS4iueri+S6hueni++8jOaZmuS4iuWHiemjlemj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aZmua4qeW3ruWkp++8jOWPiuaXtuWKoOWHj+iho+OAguWNiOinieimgeedoei2s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peimgemAguW9k+OAguawtOWIhuimgeihpee7me+8jOmYsueHpeS4iueBq+eDpu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i+eni+eyvuelnueIve+8jOeni+WunumHkeiJsuiAgOeBv+eDgu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4vnp4vliLDkuobvvIzpo47lj5jniL3kuobvvIzlpKnlj5jlh4nkuobvvIzlpb3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pLTmsqHlpITol4/kuobvvJvomorkuI3lj67kuobvvIzomavkuI3lkqzkuobvvIz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mm7Tnvo7lppnkuobvvJvng63msJTmtojkuobvvIzng6bmgbzot5Hkuob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mnaXmi6XmirHkuobvvJvpl67lgJnmlLbkuobvvIznpZ3npo/liLDkuobvvIzlpb3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iLDmnaXlpKnlpKnnrJHkuobvvJvnq4vnp4vliLDkuobvvIzogZTns7vli6Tkuob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ubjnpo/nmoTkurrkuobjgILnq4vnp4vlv6vkuZDvvIE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6auY5rCU54i955Oc5p6c5bCd77yM5pS26I635a2j6IqC5b+D5oOF54i977yb6bq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e6aOO5YWJ5aW977yM5ryr5q2l5Lmh6Ze06Ze756i76aaZ77yb6YCB5p2l56Wd56a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a5rOo5oSP5LyR5oGv6Lqr5L2T5qOS77yM5YGa5LqL6aG65Yip55Sf5oSP5p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KM576O576O5a625ZCJ56Wl44CCPC9wPjxwPjxlbT43My48L2VtPuaYpeWFsOWHi+iw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Piuebm+W8gO+8jOaYpemcsuaVo+Wwveeni+mcnOimhueblu+8jOaYpeiKseW3sui0pee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9qe+8jOaYpeWNjuabtOaUueeni+WunuaIkOaOku+8jOaYpeWPiOi/nOWOu+eni+WP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+8jOWUr+S4gOS4jeabvuabtOaUue+8jOS+v+aYr+aAneWQm+aDheaAgO+8jOeri+en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aEv+WQm+WuiSZsZHF1bzvnq4smcmRxdW875aaC5rOw77yM5pilJmxkcXVvO+eni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3otKXvvIE8L3A+PHA+PGVtPjc0LjwvZW0+5LiJ5LyP6L+H5LqG5piv56uL56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6eL5b2T5b+D56eL6ICB6JmO44CC5LuK5bm05aSp5rCU55yf5rKh6LCx77yM5bCP5b+D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aSa6L+b6KGl44CC6Iul5pyJ5LiN5b+r5ZCR5oiR6K+J77yM5oiR55So55yf5oOF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5Lqy54ix55qE5pyL5Y+L77yM56Wd5L2g56uL56eL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ni+mjjui1t+WFruS6kemjnuaJrO+8jOa4heWHieiIkueIvemrmOa4qeS6oe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S4neS4nemjjuS4reiNoe+8jOa7i+a2puS4h+eJqeeou+iwt+m7hOOAguS4gOa0vuS4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+juaZr+ixoe+8jOaAjuS4jeS7pOS6uueskeiEuOaJrO+8n+W8gOW8gOW/g+W/g+i/h+en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UtuiOt+a7oea7oeW5uOemj+a8vuOAguelneeri+eni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np4vpm6jnp4vpo47np4vogIHomY7vvIzmlbTlpKnlpZTms6LmjLrovpvoi6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pJrlj5jliIforrDkvY/vvIzojqvlpLHlgaXlurfopoHli6TooaXvvJvopoHmnIn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JHmiJHor4nvvIzmiJHnmoTnn63kv6HpmarkvaDluqbvvJvnnJ/lv4PnmoTnpZ3npo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p4vlv6vkuZDml6DovrnvvIE8L3A+PHA+PGVtPjc3LjwvZW0+6YCB5L2g6Zi156eL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Sf5Yiw5oOs5oSP55qE5riF5YeJ77yb6YCB5L2g6L2u56eL5pyI77yM6K6p5L2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Sc5pma55qE576O5Li977yb6YCB5L2g5Zy656eL6Zuo77yM6K6p5L2g5oSf5Y+X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L5ram77yb6YCB5L2g54mH56eL5Y+277yM6K6p5L2g5oSf5oWo55Sf5ZG955qE55yf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uL56eL5b+r5LmQ77yBPC9wPjxwPjxlbT43OC48L2VtPueri+eni+WIsO+8jOW/g+a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ni+azouelneemj+WPiuaXtuWIsO+8m+mXt+eDrei3ke+8jOWlvei/kOe7le+8j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aDheadpeaKpemBk++8m+eDpuaBvOaKm++8jOW8gOW/g+eske+8jOelneemj+ivneiv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e7le+8m+WPkeefreS/oe+8jOelneemj+S9oO+8jOW5uOemj+W/q+S5kOatpeatpe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okL3lj7bnurfpo57liLDnq4vnp4vvvIzng6bmgbzpmo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6Dlv6fvvIzlpKnpq5jkupHmt6Hkurrku47lrrnvvIzlsbHph43msLTlpI3pgI3pgaX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4nmhI/muJDnlJ/lpJrkv53ph43vvIzlhrfmmpboh6rnn6XorrDlv4PlpLTvvIz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vLTkvaDlt6blj7PvvIzmhL/kvaDlubjnpo/lvIDnrJHlj6P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K35Y+W5piO5pyI55qE5p+U5oOF5LiA57yV77yM5Lyg6YCS6Zeu5YCZ55qE55yf57q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o+95qGC6Iqx55qE6Iqs6Iqz5LiA54mH77yM6KGo6L6+5oCd5b+155qE5rWT54OI77yb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aOY6YC455qE55m95LqR5LiA5py177yM5a+E5omY5b+r5LmQ55qE56Wd56aP44CC56u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S/5L2g5Zyo5b+r5LmQ5Lit5bqm6L+H56uL56eL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p+WygeaciOeahOaJi++8jOS7u+aAneW/teW8pea8q+W/g+WktO+8jOaJvuS4jeWI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g+mBv+eahOWAn+WPo++8m+aJp+WPi+aDheeahOaJi++8jOiuqeelneemj+WHuuiH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tO+8jOS4jemcgOimgeS7u+S9leeahOeQhueUseOAgueri+eni+S6hu+8jOiuqei9u+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maj+edgOW/q+S5kOW5uOemj+S8tOS9oOi1s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mK/nq4vnp4vvvIzkvKDor7TvvJroi6XlnKjov5nlpKnmlLbliLDov5nkuK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47mraTlv4Pmg4XkvJrnp4vpq5jmsJTniL3jgIHluLjmnInkurrmmpfpgIHnp4vms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vkuJrlpoLmmKXljY7np4vlrp7vvIzmiYDku6Xnq4vliLvpgIHkuIrmnIDlh4nni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v6vkuZDlgaXlurfvvIHlubjnpo/nvo7mu6HvvIE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6eL5LmL5pe26Zeu5YCZ6Iez77yM5bim552A5Y2B5YiG55yf5b+D5oSP77yM5ZCr552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oCd5b+15oOF77yM6KO5552A5Y2D6L295aW96L+Q5rCU77yM6JeP552A5LiH5bm0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YCB5LiK5Y2D6KiA5LiH6K+t56Wd56aP5Y+l77ya5oS/5ZCb5aSa5a6J5bq377y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b+r5LmQ77yBPC9wPjxwPjxlbT44NC48L2VtPuS9oOaYr+e8pOe6t+Wkj+aXpe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heeIveeri+eni++8jOaQuuaJi+aKiuaIkeS7rOeahOmHkem7hOaMguaeneWktO+8m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kuWGt+mahuWGrO+8jOaIkeaYr+aWmeWzreeri+aYpe+8jOS4gOi1t+eci+aIkeS7r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eixhuiUu+OAguaci+WPi++8jOaIkeeahOelneemj+WSjOWPi+iwiuS4gOagt+mVv+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+8jOelneS9oOW/q+S5kOWmguawtOmVv+a1ge+8jOWBpeW6t+S8vOWxseawuO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kurLniLHnmoTmnIvlj4vvvIznp4vpo47otbfkuobvvIznq4v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iJHnmoTnpZ3npo/kuZ/lpoLnuqbogIzoh7PvvIzlvZPkvaDmiZPlvIDov5n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v6HvvIzlsLHmlLbliLDkuobnp4vlpKnnmoTnrKzkuIDlo7Dpl67lgJnvvIznp4vlpK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kvaDnp4vpq5jmsJTniL3lv4PoiJLnlYXvvIzmmpHljrvnp4vmnaXng6bmgbz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2LjwvZW0+5oiR5L+d5a2Y5LqG56eL6aOO77yM6YCB5LiO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25LqG6ZuB6bij77yM5pKt5LiO5L2g77yM5oiR5ZCI5oiQ5LqG56eL6Imy77yM5pKS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7yW5YaZ5LqG55+t5L+h77yM5Y+R57uZ5L2g77yM5oS/56uL56eL5LmL6Z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qr5YeJ6aOO5Lmg5Lmg77yM5ZCs6ZuB6Zi15aOw5aOw77yM6LWP56eL6Imy55uI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L+h5Lit6KG35oOF44CCPC9wPjxwPjxlbT44Ny48L2VtPuaYpeacieaYpeeahOWq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acieeni+eahOe+juOAguavj+S4gOS4quWto+iKgu+8jOmDveacieedgOS4jeWQj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OAguWIq+WOu+aAgOW/temAneWOu+eahOWto+iKgu+8jOiusOW+l+aso+i1j+ecv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OAgueri+eni+WIsO+8jOiuqeeDpuaBvOeDn+a2iOmjjuaVo++8jOiuqeW/g+aD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mOS6kea3oeOAgjwvcD48cD48ZW0+ODguPC9lbT7nq4vnp4vml7boioLliKvmoLf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uqvmrKLkuZDkuZDmt5jpmbbjgILmoYLoirHmnp3lpLTlkKvnvp7nrJHvvIzoiqzoirP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pJrlp6Pkv4/jgILmnJfmnIjnlo/lvbHnmo7mtIHnhafvvIzmn5Tmg4XkvLzmsLTkvbP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LmhL/lj4vlubjnpo/ml6Dng6bmgbzvvIzlpb3ov5Dpqb7liLDlpoLmhI/nu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6uL56eL5Yiw77yM6ZuB6KGM6KGM77yb55Oc5p6c6aaZ77yM5Yqd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77yb6Zeu5a+S5pqW77yM6K+J6KG36IKg77yb5b+D5pS+5a6977yM56yR5peg5aao77yb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E5Zac77yM5LuO5aSp6ZmN77yb54ix55u46ZqP77yM6LWb6Jyc57OW77yb5Lqr5aSq5b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ub5pa577yb5a+E5oCd5b+177yM5Lik55u45pyb77yM5oOF6LCK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aKiuelneemj+aUvuWFpeiho+iilu+8jOW/q+S5kOaKiuS9oOe0p+e0p+aP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WSseWwsei9u+i9u+S4ou+8jOW/q+S5kOeUn+a0u+awuOaXoOW/p++8jOW5uOem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XoOatouS8ke+8jOeni+mjjueni+mbqOeni+WFpeecuO+8jOWUseWTjea4heeIv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j++8jOeri+eni++8jOWlvei/kOWcqOaJi++8jOW5uOemj+WFpeW/g+Wk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nq4vnp4vmhL/kvaDmlLbojrflpJrvvJrpgIHkvaDmuKnmn5Tnu4bog7Poh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gJXml6Dnq6/mg7npo47ms6LvvJvpgIHkvaDpkp7npajliqDmj5DljIXvvIzlj4j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jrvotYzljZrvvJvpgIHkvaDnp4smbGRxdW876I+gJnJkcXVvO+acgOmAguWQiO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W5uOemj+S/nemynOiGnO+8jOelnei6q+S9k+WBpeW6t+eskeWRteWRt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IuPC9lbT7ku4rlpKnnq4vnp4vkuobvvIzmma/oibLotormnaXotornvo7lppnvvIz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I/ml6XnmoTng6bng63nh6XvvIzkuqvlj5fniYfliLvnmoTml6DkurrmibDjgIL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ot5/kuIrmraXosIPvvIzlv4Pmg4Xmt6Hmt6Hlubjnpo/lsLHlpb3vvIHnpZ3kvaD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v6vkuZDvvIHmnJvlsJHkupvng6bmgbzvvIzlsJHnnaHmh5Lop4nvvIE8L3A+PHA+PGVt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6JOd6JOd77yM6I2J6Z2S6Z2S77yM5YeJ54i95p2l5Yiw56eL5oSP5rWT77yb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aOY77yM56eL6Zuo57uV77yM5pS26I6356GV5p6c5Zyo5LuK5pyd77yb5a+E55u4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Wd5oS/77yM5Y+L6LCK6ZW/5LmF5b+D55u46L+e77yb5Y+R5L+h5oGv77yM6YC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r5LmQ5rC45bm456aP77yb56uL56eL6IqC77yM5L+d6YeN5L2T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LqL5aaC5oSP44CCPC9wPjxwPjxlbT45NC48L2VtPuS4jeWboOW/meeijOiAjOeW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btOS4jeWboOaXtumXtOeahOWGsuWIt+iAjOa3oeW/mOS9oO+8jOeni+iKseWGrO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WOu+WPiOeri+eni++8jOWto+iKguiZveWPmO+8jOaIkeeahOWFs+W/g+acquabv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lneemj+S9oOaLpeacieS4gOS4quehleaenOe0r+e0r+eahOeni+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UuPC9lbT7lsJjlvZLlsJjvvIzlnJ/lvZLlnJ/vvIzmnIDpq5jmuKnluqbkuInljYHk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rHpnZ7oirHvvIzpm77pnZ7pm77vvIzlhYnnnYDohoDlrZDmsZflpoLms6jvvJvmoaX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ot6/lvZLot6/vvIznq4vnp4vlsIboh7PpgIHnpZ3npo/vvJrlv4Pmg4XotormnaX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iL3vvIznlJ/mtLvotormnaXotorlubjnpo/jgII8L3A+PHA+PGVtPjk2LjwvZW0+5aSp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YC456uL56eL5Yiw77yM5riF6aOO54i95q2q56aP5rCU6ICA44CC5oOs5oSP5b+r5rS7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ISx77yM5bCP5rqq5ZSx5ZON5qyi5LmQ57uV44CC6bq76ZuA6aOe6YCQ6Jy76JyT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a2Q5Ye656qd5ZSn5ZSn5Y+r44CC56eL5p2l56aP5Yiw576O5ruh5ZyG77yM56Wd5ZC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6aP5pif54Wn44CCPC9wPjxwPjxlbT45Ny48L2VtPueri+eni+S6hu+8jOaci+WPi+WK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tOeni+iGmO+8jOS9oOivtOWPr+eskeS4jeWPr+eske+8n+aIkeato+WHj+iCpeS4jein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GjemVv+iGmOS4jeaYr+eejuiDoemXue+8n+i/meS4quW7uuiurumAguWQiOS9o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eni+WHieW/q+mVv+iGmO+8jOaXqeeCueWHuuagj+i1mumSnuelqO+8geWIq+W/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guPC9lbT7np4vpo47muIXniL3pgIHlh4nmhI/vvIzlv4Pmg4XoiJLn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KLllpzvvJvnp4vpm6jmuIXmvojmt4vov5DmsJTvvIznpo/npoTlr7/llpzokL3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LDmlLbkuYvml7blnKjnp4vlraPvvIzlt6XkvZzpobrliKnlpb3kuJrnu6njgILnq4v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6XnpZ3npo/kvaDvvJrkuovkuovpobrlv4PlpoLmhI/lpKflkInlpKfli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5LjwvZW0+5LuK5pel56uL56eL77yM5qyi6L+O5Y+C5Yqg6YW35pqR5ZGK5Yir5Luq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6Z6g6Lqs77yM6LWk5pel54KO54KO5Y675peg6Liq77yb5LqM6Z6g6Lqs77yM6YG/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qE5Yiu5YeJ6aOO77yb5LiJ6Z6g6Lqs77yM5Yaw54i95b+D5oOF5pu06L275p2+44CC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4KO54Ot77yM56uL56eL5b+r5LmQ77yBPC9wPjxwPjxlbT4xMDAuPC9lbT7nq4vnp4v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nu5XvvIzmhL/kvaDnq4vnp4vlv4Pmg4Xlpb3vvIznp4vpq5jmsJTniL3ml6D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mhL/kvaDkuovkuJrmraXmraXpq5jvvIznp4vlrp7ntK/ntK/lsJHkuI3kuo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mg4Xnu5PnoZXmnpzvvIzlv4Pmg7PkuovmiJDlvIDpopznrJHvvIznpZ3nq4vnp4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EwMS48L2VtPuW+rumjjuS5oOS5oO+8jOWvhOaJmOeni+eahOW5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WHiemjjumYtemYte+8jOW4puWOu+eni+eahOeIveacl++8m+iQveWPtuewjOewjO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ni+eahOW5u+aDs+OAguatpOWIu++8jOaIkOeGn+eahOeou+epl+mjjuS4rea4u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eahOeyvueBteaal+mAgeeni+azou+8jOelneeri+eni+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yLjwvZW0+5Yqg5by677yM55Sf5rS755qE6Ziz5YWJ5o6M5o+h5Zyo5L2g5omL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5Sf5rS76Ziz5YWJ5pmu54Wn44CB5aW96L+Q6L+e6L+e77yB5b+D5oO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bCR77yM6Lqr5L2T5YGl5bq35pyA6YeN6KaB77yB5Y+R54K56LSi77yM5Yir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z5LqL5oiQ5omN566X5aaZ77yB5oS/5L2g56uL56eL5aaC5oSP77yM5aSp5aSp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qL5LqL5Y+v5LmQ77yM55Sf5rS7576O5aaZ77yBPC9wPjxwPjxlbT4xMD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nq4vnp4vvvIzmnInorrLnqbbvvJvopoHllYPnp4vvvIzluobkuLDmlLbvvJvllYPpppnnk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otKLlj5HvvJvllYPlsbHoiovvvIzkurrlv4PpvZDvvJvllYPnjonnsbP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JvllYPogonohpjvvIzmiJDlsLHpq5jjgILlpJrllYPlpJrmlLbvvIzmhL/kva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DJnJkcXVvO+S4quWkn+OAgjwvcD48cD48ZW0+MTA0LjwvZW0+5LuK5aSp57uI5LqO55u8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6eL5pe277yM54OI5pel54KO54KO5bCG5ZGK57uI77yM5YeJ6aOO5b6u5b6u5Yaw54i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eL6Zuo5aaC5Lid5pWj5b+n5Lyk77yM5p6c5Y+Y54af5Y+26L2s6buE77yM5LiA6YGT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Y2w5b+D5LiK44CC56uL56eL5Yiw5LqG77yM5pyL5Y+L77yM5rOo5oSP5Yir552A5Y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UuPC9lbT7mg7PkvaDkuIDml6XkuInnp4vvvIzlv7XkvaDmnJvnqb/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gYvkvaDmmKXoirHnp4vmnIjvvIzov73kvaDmmpfpgIHnp4vms6LvvIzniLHkvaD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ipnok4nvvIzlkLvkvaDnp4vlhbDpo5jpppnvvIznm7zkvaDmmKXnp4vpvI7nm5vvvIz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4vpq5jmsJTniL3vvIznpZ3kvaDmmKXljY7np4vlrp7vvIE8L3A+PHA+PGVtPjEw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keS4gOaKiuS8nu+8jOS4uuS9oOmBrumjjuaMoembqO+8jOiuqeW/q+S5kOS4juS9oO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eCueS4gOebj+eBr++8jOS4uuS9oOeFp+S6ruWJjeeoi++8jOiuqea4qeaaluS4j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je+8m+iuqeW/p+aEgemaj+mjju+8jOiuqeaipuaDs+eUnOeUnO+8m+WPiOaYr+S4gOS4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i+aXpe+8jOaEv+S9oOWkqeWkqeWlveW/g+aDheOAgjwvcD48cD48ZW0+MTA3LjwvZW0+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6Z2p5ZG95Y2z5bCG6IOc5Yip77yM5riF5YeJ56eL5a2j5Y2z5bCG5byA5ZCv77yb5pe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6KKt5rOo5oSP5re76KGj77yM5rip5rC05rSX6ISa5q+U6L6D6YCC5a6c77yb5ZCI55CG6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4mi6K6w5b+D6YeM77yM5pma6aWt5YmN5ZCO6ZS754K86Lqr5L2T77yb6IGU57uc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2h5L+h5oGv77yM5bm456aP5ZCJ56Wl5oS/5L2g5aaC5oSP44CCPC9wPjxwPjxlbT4xM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lpKnmmK/kuKrnvo7lpb3nmoTlraPoioLvvIzlnKjov5nkuKrlraPoioL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msJHmnInnnYDkuLDmlLbnmoTllpzmgqbvvIzml6XlrZDov4fnmoTkuIDlubTmr5T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v4Pmg4XkuIDlpKnmr5TkuIDlpKnnvo7kuL3vvIHmgJ3lv7XkuIDngrnkuIDmu7T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iJHkurLniLHnmoTmnIvlj4vvvIzmnInml7bpl7TkuIDlrprorrDlvpfogZTns7v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OS48L2VtPueri+eni+iKguawlOWIsO+8jOiHtOaIkeacgOWcqOS5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aEn+iwoue9kee7nOaKiuaIkeS7rOeahOi3neemu+aLiei/ke+8jOaEn+iwouW+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iuaIkeeahOelneemj+S8oOmAku+8jOe8mOWIhuiuqeaIkeS4juS9oOebuOivhu+8jO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qeaIkeS7rOeahOW/g+eBteebuOWQuO+8jOWPiOaYr+S4gOS4quaWsOiKguawlO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malOS4h+mHjO+8jOelneemj+imgeesrOS4gOaXtumXtOmAgee7m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wLjwvZW0+56uL56eL5LqG77yM6K6p5b+D5oOF5Zyo6JOd5aSp5LiK5pm+5pmS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YWJ5YWJ77yb6K6p6Lqr5b+D5Zyo56eL6aOO6YeM5ryr5q2l77yM6IiS54i96L+e6L+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D55Sw5Zyo56eL6Zuo6YeM5rKQ5rW077yM6YCN6YGl5b+r5rS777yb6K6p6Zeu5YC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ym5LiK6Kem5Y+R77yM5rKB5ram5L2g5b+D44CC5oS/5L2g5byA5b+D5ZO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EuPC9lbT7np4vpo47kuJ3kuJ3vvIzmtJLmuIXlh4nvvJvnp4vpm6jmu7Tmu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uoHpmaTvvJvnp4vpnLLlh4nlh4nvvIzouqvlv4PniL3vvJvnp4vmma/nvo7nvo7vvIzpp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po/vvJvnp4vmhI/okpnokpnvvIzlv4PpmbbphonvvJvnq4vnp4vmnaXliLDvvIzkuZD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LmhL/kvaDnq4vnp4vmg6zmhI/vvIzoiJLniL3ml6DpmZDvvIE8L3A+PHA+PGVtPjE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i+eni+S6hu+8jOWHiemjjui1t++8jOS9meeDreWcqO+8jOmhu+iwqOiusO+8muS4i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QremFjeimgeS7lOe7hu+8jOWto+iKguWPmOWMluaciemXrumimO+8jOWkmuWWneawt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eHpe+8jOWkmumUu+eCvO+8jOi6q+S9k+Wlve+8jOWwkeWQuOeDn++8jOimgeeJou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edoeaXqei1t+aVsOesrOS4gO+8jOelneWBpeW6t++8gTwvcD48cD48ZW0+MT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pyL5Y+L77yM5LiA5Zy656eL6Zuo5LiA5Zy65a+S77yM5Zyo6L+Z5Liq5aS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j6IqC77yM6K+35L2g5LiA5a6a5rOo5oSP6Ziy5a+S6Ziy5pqR77yM54ix5oOc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YGl5bq377yM6Lqr5L2T5YGl5bq35omN6IO95LiH5LqL5aaC5oSP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6eL5b+r5LmQ77yM5bmz5a6J5YGl5bq3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3aWJ0ODYxbjRi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2lidDg2MW40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E9BA3B3A0091ED8B704EB6D738EA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