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11CE6A79C35BC93F652BC24C1E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11CE6A79C35BC93F652BC24C1E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uiAleiAmO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quW/he+8m+S5neWIhuiAleiAmO+8jOS8muacieaUtuiOt++8jOW/hemh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4jOacm+S4juWkseacm+eahOWGs+aWl+S4re+8jOiL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Lh+awlOS4juWdmuWGs+eahOWPjOaJi+e0p+aPoeedgO+8jOiDnOWIqeW/heWxnu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y48L2VtPuawtOS4jeaSqeS4jeefpe+8jOa3sea1heS6u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juefpei+k+i1ouOAgjwvcD48cD48ZW0+NC48L2VtPuS4jeimgeivtOacuuS8m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eOsO+8jOWug+abvue7j+WHuueOsOi/h++8jOWPquaYr+S9oOiIjeS4jeW+l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LpeacieeahOS4nOilv+OAgjwvcD48cD48ZW0+NS48L2VtPuaXoOiuuuWTq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mdkuW5tOeahOeJueeCueaAu+aYr+aAgOaKseedgOWQhOenjeeQhuaDs+WS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W5tuS4jeaYr+S7gOS5iOavm+eXhe+8jOiAjOaYr+S4gOenjeWunei0t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W9k+S4gOS4quS6uuW/g+S4reacieaBqOaXtu+8jO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esrOS4gOS4quWPl+Wus+iAhe+8m+WkmuS4gOWIhuW/g+WKm+WOu+iuru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WwkeS4gOWIhuW/g+WKm+WPjeecge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DveWBmueahO+8jOaIkeS5n+iDveWBmuOAguWIq+S6uuS4jeiDveWBm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imgeWKquWKm+WOu+WBmuOAgjwvcD48cD48ZW0+OC48L2VtPuayoeacieS6uuWbo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a3oeiAjOWOjOWApumlruawtO+8jOS5n+ayoeacieS6uuWboOeUn+a0u+eahOW5s+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kuW8g+eUn+a0u+OAgjwvcD48cD48ZW0+OS48L2VtPuWcqO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XtuWIu+iHquaIkea/gOWKseedgOWQp++8geawuOi/nO+8ge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YDmnInnmoTosaroqIDpg73mlLbotbfmnaX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pg73lkr3kuIvljrvjgII8L3A+PHA+PGVtPjExLjwvZW0+5L2g5Y+v5Lul5pS+57q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v5Lul5Y+R5rOE5oOF57uq77yM5L2G5piv6L+H5ZCO6K+35oyv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aYr+iwge+8jOmDveacieiHquW3seeahOmZkOW6p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/oeS7u+OAgjwvcD48cD48ZW0+MTMuPC9lbT7pnZLmmKXmmK/ok6zli4PlkJ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ov5vlj5bnmoTosaHlvoHvvIzmmK/lpYvmlpfnmoTpu4Tph5Hml7b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bCx5YOP5LiA5Liq5aSn6Iie5Y+w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6KaB5omu5ryU55qE6KeS6Imy44CC6Iez5LqO6KaB6KGo5ryU55Sa5LmI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675Yaz5a6a44CCPC9wPjxwPjxlbT4xNS48L2VtPuaXoOaJgOaxguWIm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OAgjwvcD48cD48ZW0+MTYuPC9lbT7lkIjpgILnmoTkurrlnKjlkIjpgIL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jpgILnmoTpobnnm67lgZrmiJDlip/jgII8L3A+PHA+PGVtPjE3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65Lus5Y+q5oOK576h5aW5546w5a6e55qE5piO6Imz77yB54S26ICM5b2T5Yid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77yM5rW46YCP5LqG5aWL5paX55qE5rGX5rC077yM5rSS6YGN5LqG54m654my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OC48L2VtPueUn+a0u+WFtuWunuW+iOeugOWNle+8jOi/h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aYjuWkqeOAgjwvcD48cD48ZW0+MTkuPC9lbT7kurrnlJ/ot6/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iJDlip/vvIzlj6rmnInmsLjov5znmoTlpYvmlp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5L2/5oiR6L6+5Yiw5oiQ5Yqf55qE5aWl56eY5ZCn77yM5oiR5oOf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Cx5piv5oiR55qE5Z2a5oyB57K+56We44CCPC9wPjxwPjxlbT4yM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h+iIrOW/g+eiju+8jOS5n+imgeWdmuW8uueahOmdouWvue+8jOWboOS4u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Yr+S9oOWAvOW+l+S+nemdoOeahOOAgjwvcD48cD48ZW0+MjIuPC9lbT7lj6r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rKHmlbDmr5TlgJLkuIvljrvnmoTmrKHmlbDlpJrvvIzpgqP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6KaB55yL5riF5LqL5a6e77yM5b+F6aG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a855eb44CCPC9wPjxwPjxlbT4yNC48L2VtPuS/l+ivneivtO+8muS4jeS7p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uiLsembhOOAguaXoOiuuue7k+WxgOaAjuagt++8jOWPquimgeS9oOacieS4uuS5i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7mOWHuu+8jOWwseaYr+iLsembhOOAgjwvcD48cD48ZW0+MjUuPC9lbT7ku6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nmoTvvIzpmaTkuobniZnpvb/ov5jmnInniLH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Gu6KaB5a2m55qE5pyJ5b+D6K6h77yM5L2G5piv6K6w5L2P77yM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yo56S+5Lya5LiK6KaB6IOc5Yip55qE5ZSv5LiA55qE5pa55rOV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bCx5piv5a6e5Yqb77yM5rC46L+c5LiN55So5oC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s+mUr+acqOaWre+8jOawtOa7tOefs+ep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vZXlhbbmvKvplb/vvIzkuZ/lj6rkuI3ov4fliKvkurrlj6PkuK3mlYX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5LjwvZW0+5L2g5b+F6aG75Z2a5by6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L2g5Yiw5bqV5pyJ5aSa55eb44CCPC9wPjxwPjxlbT4zMC48L2VtPuS4gOS4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/g+W/l+eahOS6uu+8jOi0ouS6p+WPr+S7peiiq+S6uuaOoOWkuu+8jOWLh+awl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S6uuWJpeWkuueahOOAgjwvcD48cD48ZW0+MzEuPC9lbT7mr4/lpKn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qrlipvvvIzkuI3kuLrliKvnmoTvvIzlj6rkuLrkuobml6XlkI7og73lpJ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nmi6nvvIzpgInmi6nkupHljbfkupHoiJLnmoTlsI/ml6XlrZDvvIzpgInmi6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rpfnmoTnlJ/mtLvvvIzpgInmi6noh6rlt7H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z5b+177yM5ru05Zyo5bem5omL5Yed5Zu65oiQ5a+C5a+e77yM6JC95Zy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yW5Li654m15oyC44CCPC9wPjxwPjxlbT4zMy48L2VtPuaIluiuuO+8jOS7l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Ds+ixoeS4reeahOmCo+S5iOeIseS9oOOAguS5oOaDr+S4jeaYr+WWnOas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jeaYr+eIse+8jOaXqeivpeWkmuS4gOeCueiHquefpeS5i+aYju+8jOWwkeS4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+8jOWIhuW8gOS5n+e9ou+8jOWQhOiHquWui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6PmsLTlkozmsZfmsLTvvIzlsLHmsqHmnInmiJDlip/nmoT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LiK5ZSv5LiA5Y+v5Lul5LiN5Yqz6ICM6I63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M5ZSv5LiA5Y+v5Lul5LuO5peg5Yiw5pyJ55qE5piv5qKm5oOz44CC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piv6Ieq5Yqo5a6M5oiQ55qE77yM5Lq655Sf6ZyA6KaB5YuH5pWi5Zyw6L+I5Y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Ni48L2VtPuWcqOeUn+a0u+aIkeS7rOS4jeaYr+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1sOWQkeWksei0pe+8jOS4jeaYr+i1sOWQkeWFieaYjuWwseaYr+WllOWQk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mjnui/m+WkqeWgguWwseaYr+aOiei/m+a3sea4iu+8jOiOt+W+l+S4j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aEn+WIsOeXm+almuOAgjwvcD48cD48ZW0+MzcuPC9lbT7ov73msYL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jbPlhbbnu4jmraLkuYvml7bvvIzlr7vop4XnmoTov4fnqIvkuqbljbPlpL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M4LjwvZW0+5LiA5peg5omA5pyJ5bCx5piv5ou85pCP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OS48L2VtPuW9k+S9oOeahOaJjeWNjui/mOaSk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aXtu+8jOmCo+S9oOWwseW6lOivpemdmeS4i+W/g+adpeWtpuS5oOOAg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i/mOaSkeS4jei1t+S9oOeahOaipuaDs+aXtu+8jOmCo+S9oOWwseW6lOiv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Ou+Wli+aWl+OAgjwvcD48cD48ZW0+NDAuPC9lbT7liqrlipvkuI3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L7lvIPkuIDlrprkvJrlpLHotKXjgII8L3A+PHA+PGVtPjQxLjwvZW0+5LqJ5Yi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rC45LiN6KiA5byD77yM55u45L+h6Ieq5bex77yM5bCG6LWi5b6X5LiA5YiH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aYr+S4gOWcuuS4gOS4quS6uu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Pr+abv+S7o+OAguaAu+acieS6uuemu+W8gO+8jOaAu+acieS6uu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jq/looPkuI3kvJrmlLnlj5jnmoTvvIzlj6rog73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Q0LjwvZW0+5Y+q6KaB5q+U56ue5LqJ5a+55om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bCx6LWi5LqG44CCPC9wPjxwPjxlbT40NS48L2VtPuacieaXtu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cvOWJje+8jOS9huWNtOiiq+aIkeS7rOaJgOW/veeVpe+8jOS7peiH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4p+WkseOAguaKiuaPoeecvOWJje+8jOWdmuaMgeWBmuWlveavj+S7tuS6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WKn+WwhuS8muemu+aIkeS7rOi2iuadpei2iui/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ourrlnKjnjqvnkbDkuIrvvIzlubTogIHml7blsLHkvJrourrlnKj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3LjwvZW0+5L6d6LWW5b6I5Y+v5oCV77yM5LiA5pem6Zm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q65LiA56a75byA77yM5L2g5bCx5Lya6KeJ5b6X55Sf5rS757y65rC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G85ZC477yb5Lq65oC75pyJ5LiA5Lqb5bm26Z2e5peg5rOV5pS+5LiL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LiL55qE5Lmg5oOv44CCPC9wPjxwPjxlbT40OC48L2VtPuS9oOeahOecvOedm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jemAguWQiOaCsuS8pO+8jOacquadpei3r+i/mOmVv+S9oOimgeaMuuebtO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qnmiJHmgZDmg6fnmoTkuI3ku4Xku4XmmK/mnK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pDkuo7oh6rlt7HnmoTml6Dnn6XjgII8L3A+PHA+PGVtPjUwLjwvZW0+5Ya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Z2a5oyB77yM5Zug5Li65oiR55u45L+h77yM5LiL5LiA5Liq6Lev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mf5Lqu44CCPC9wPjxwPjxlbT41MS48L2VtPuS4jeimgeWkquiCr+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/meagt+WtkOavlOi+g+WwkeWQjuaCl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LLmnJvmnaXlvJXlr7zkurrnlJ/vvJvmrLLmnJvlsLHmmK/kuIDnp43lipvph4/vvJ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lkLjlvJXmiJDlip/vvJvlgZrmrLLmnJvnmoTkuLvkurrvvJvmmI7noa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jgII8L3A+PHA+PGVtPjUzLjwvZW0+5oC75pyJ5LiA5aSp77yM5L2g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LiA5q615Zue5b+G77yM5omA5Lul5L2g6KaB5Yqq5Yqb5L2/5Lm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NC48L2VtPuW9k+S9oOS4gOmXqOW/g+aAneaSnuWNl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l+WimeWwsea2iOWkseS6huOAgjwvcD48cD48ZW0+NTUuPC9lbT7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liKvkurrpg73mnInkurrlgZrkuobvvJvor7TkuI3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4Llvpfmi5Lnu53vvIzmtLvlvpfkuI3nuqDnu5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+v5Lul5L6d6Z2g55qE6IKp6IaA77yM5Y+q5pyJ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1Ny48L2VtPuW4jOacm+S9oOS4jeS6j+asoOavj+S4gO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5n+S4jeiuqOWlveavj+S4gOS7veWGt+a8oO+8jO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opoHmi7zkuI3mrbvvvIzlsLHlvoDmrbvph4zm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o5b+D55Sf5rS777yM57uG5b+D5ZOB5ZGz77yM5q+P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KX5L2N6YO95piv57K+5b2p55qE44CCPC9wPjxwPjxlbT42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cqOeahOeXm+iLpu+8jOaYr+S9oOW9k+WIneiupOS4uuaYr+acgOe+jueah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iupOS4uui2iue+juWlve+8jOS4gOaXpuWkseWOu++8jOeOsOWcqOWwsei2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lnZrmjIHmmK/ngavvvIzmraPlnKjnh4Png6fnmo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mmK/po47vvIzmraPlnKjlvIToiJ7nmoTpo47vvJvlnZrmjIHmmK/or5fvvIz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blhpnnmoTor5fjgII8L3A+PHA+PGVtPjYyLjwvZW0+5Lq655Sf55qE5Lu35Y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e26Ze077yM6ICM5piv55So5rex5bqm5Y676KGh6Ye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l+WIsOeahOi2iuWkmu+8jOaDs+imgeeahOWwsei2iuWkmu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8mui2iuWkmuOAguWIq+W/mOS6hu+8jOacgOWIneWPquS4jei/h+aYr+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WkmuWHuuadpeeahOS4gOS4quaLpeaKsemDveeul+aDiuWWnO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Vv++8jOS4jeeUqOS4gOWRs+eahOS7mOWHuu+8jOWOu+aDr+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+W/oOS6juiHquW3se+8jOa0u+W+l+WDj+acgO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urrlj6/ku6XorqnmiJHmnI3ovpPvvIzpmaTpnZ7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E8L3A+PHA+PGVtPjY1LjwvZW0+5b6I5aSa5pe25YCZ5Lq65Lus5LiN5piv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M54Om5oG877yM6ICM5piv5Zug5Li65aSx6LSl5LmL5ZCO5om+5LiN5Yiw5Lu75L2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4Om5oG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bGlqaThqeHNuLmh0bWwiPmh0dHBzOi8vZHVhbmp1emlrdS5jb20vZHVhbmp1emkv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anh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11CE6A79C35BC93F652BC24C1E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