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DE3E087CA5DFD551D2366A4B20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E3E087CA5DFD551D2366A4B20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S6huS4reeni+WQju+8jOS7iuWkn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s+OAgueci+adpeWJjeWknOWchua7oe+8jOaJjeiHqumYmeS6m+S6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r2c44CK5rC06LCD5q2M5aS0Jm1pZGRvdDvov4fkuobkuK3np4vlv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vaznvLrpnJzovpPkuIrovazov5/vvIzlpb3po47lgY/kvLzpgIHkvbP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m+n+iSmeOAiuS4reeni+W+heaci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YjuWPiOS9nOS4reeni+Wlve+8jOeZveWPkeebuOacm+WcqOS4pOW3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YWD5ZCJ44CK5qyh6Z+15a2Q5LqR5Lit56eL6KeB5a+E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LTnu5XlraTln47mhI/oh6rnlLHjgIs8L3A+PHA+PGVtPjQuPC9lbT7kuI3mmK/ljZ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ZnlrqLvvIzkuJbpl7Tml6DmraTlpb3kuK3np4vjgIImbWRhc2g7Jm1kYXNoO+mhu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S4reeni+mYu+mjjuS6jOmmliZtaWRkb3Q75Zub5peg6L655bK46LS05aSp5rW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c5rex6Z2Z5Y2n55m+6Jmr57ud77yM5riF5pyI5Ye65bKt5YW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Jm1kYXNoOyZtZGFzaDvpn6nmhIjjgIrlsbHnn7P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q5jnnLrov5zvvIzop4Hplb/nqbrkuIfph4zvvIzkupHml6DnlZnov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/teWltOWohyZtaWRkb3Q75Lit56eL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6eL5b2x6L2s6YeR5rOi77yM6aOe6ZWc5Y+I6YeN56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pKrluLjlvJUmbWlkZG90O+W7uuW6t+S4reeni+WknOS4uuWQleWPlOa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C48L2VtPuaaruS6keaUtuWwvea6oua4heWvku+8jOmTtuaxi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eOieebmOOAguatpOeUn+atpOWknOS4jemVv+Wlve+8jOaYjuaciOaYjuW5tOS9le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uP6L2844CK5Lit56eL5pyI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pel5pqu5rOK6KGM6Ii577yM6LW35ZCR6ZW/5qGl6KeB5pyI5ZyG44CC5riQ5Li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Wu6I2J6ZmF77yM5b+95L6d6auY6ZiB5aCV5qqQ5YmN44CCJm1kYXNoOyZtZGFzaDv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rljYHkupTlpJzmirXlu7rlroHjgIs8L3A+PHA+PGVtPjEwLjwvZW0+5LuK5bm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77yM5pu0552A56eL5YWw5pyI5LiL6aaZ44CCJm1kYXNoOyZtZGFzaDvmlrn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l6Xlj6TlhbDoirHljYHpppYmbWlkZG90O+eOiemcsumHkemjjuWWnOS5jeWH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lb/kv6HlrqvkuK3np4vmnIjmmI7vvIzmmK3pmLPmrr/kuIv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7DjgIImbWRhc2g7Jm1kYXNoO+eOi+aYjOm+hOOAiumVv+S/oeeni+ivjeS6l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3nn6XlpKnkuIrlrqvpmJnvvIzku4rlpJXmmK/kvZX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wtOiwg+atjOWktCZtaWRkb3Q75LiZ6L6w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juaciOWHoOaXtuacie+8n+aKiumFkumXrumdku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C06LCD5q2M5aS0Jm1pZGRvdDvmmI7mnIjlh6Dml7b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6YaJ5byg55m955y85pyb5bGC56m677yM5L2c5oSP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ZCM44CCJm1kYXNoOyZtZGFzaDvomZ7kv6bjgIrkuK3np4vlpJzlvq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JK56JGt6Zyy5LiL5pma77yM6I+h6JCP5rC05Lit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nv4PjgIrlr4TotaDomaLlt57lvKDlj4Llhpv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6LW35Yqo5b6B6ZOO77yM5a6i6KGM5oKy5pWF5Lmh44CCJm1kYXNoOyZtZGFzaD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aDjgIrllYblsbHml6nooYzjgIs8L3A+PHA+PGVtPjE3LjwvZW0+54Gt54Ob5oCc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KGj6KeJ6Zyy5ruL44CCJm1kYXNoOyZtZGFzaDvlvKDkuZ3pvoTjgIrmnJvmnI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E4LjwvZW0+5aaZ5puy6Jm95Lyg77yM5q+V56uf5Lq65L2V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63lupTnpaXjgIrphonokL3prYQmbWlkZG90O+S4meWvhe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g5/mnInku4rlrrXvvIznmpPlvannmoblkIzmm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W6lOelpeOAiumGieiQvemthCZtaWRkb3Q75LiZ5a+F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ni+epuuaYjuaciOaCrO+8jOWFieW9qemcsuayvua5v+OAguaD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uacquWumu+8jOmjnuiQpOWNt+W4mOWFpe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15pyI5LiL5pyJ5oCA44CLPC9wPjxwPjxlbT4yMS48L2VtPuS4reeni+S9s+aciOac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+8jOiAgeeXtOmhveOAguingeWkmueVquOAgiZtZGFzaDsmbWRhc2g76ZmI6JGX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2QJm1pZGRvdDvkuK3np4vml6npm6jmmZrmmbTjgIs8L3A+PHA+PGVtPjIy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t56eL5aSc77yM6YeR5rOi56Kn6JC95byA44CCJm1kYXNoOyZtZGFzaDvlvpDmlL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kozmrabnm7jlhazkuK3np4vplKbmpbznjqnmnIjlvpfmnaXlrZf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a626Zeo6Zet5Lit56eL5pyI77yM5Y+q5pyJ5oSB5Lq654us6Ieq55y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mhY7jgIrkuK3np4vjgIs8L3A+PHA+PGVtPjI0LjwvZW0+5a+5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rSe54S25aaC5Yi344CCJm1kYXNoOyZtZGFzaDvlj7Lovr7npZbjgIrmu6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bWlkZG90O+S4reeni+WknOa9ruOAizwvcD48cD48ZW0+MjUuPC9lbT7lsI/kvY/kuqz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j4jmmK/vvIzkuK3np4vkvbPoioLjgIImbWRhc2g7Jm1kYXNoO+eni+eRvuOAi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iZtaWRkb3Q75bCP5L2P5Lqs5Y2O44CLPC9wPjxwPjxlbT4yNi48L2VtPuiKse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Hqua1ge+8jOS4gOenjeebuOaAne+8jOS4pOWkhOmXs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LiA5Ymq5qKF44CLPC9wPjxwPjxlbT4yNy48L2VtPuacm+S4ree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aXpe+8jOaciOi/mOWchuOAgiZtZGFzaDsmbWRhc2g75byg5a2d56Wl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oiKPmo7nlpKrmuZblsrjjgIs8L3A+PHA+PGVtPjI4LjwvZW0+5L2G5oG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Ky77yM55u45a+55rC455m75qW844CCJm1kYXNoOyZtZGFzaDvoi4/ovpn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W+kOW3nuS4reeni+OAizwvcD48cD48ZW0+MjkuPC9lbT7nkLzmpb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liIbmmI7kuI3lj5fkurrpl7TmmpHjgILlr7vluLjlsoLmmK/ml6DkuInkup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W6lOelpeOAiumGieiQvemthCZtaWRkb3Q75LiZ5a+F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vhOiogOS/puS+o++8jOiOq+i0n+W5v+WvkuayiOmG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b6B5piO44CK5b+15aW05aiHJm1pZGRvdDvkuK3np4vlr7n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2x55WZ5Lq65Y6777yM5b+N5ZCR5aSc5rex77yM5biY5oi354W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Jm1kYXNoOyZtZGFzaDvlkLTmlofoi7HjgIrlsL7niq8mbWlkZG90O+eUsui+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IuPC9lbT7pmLTkupHoloTmmq7kuIrnqbromZrvvIzmraTlpJ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LnoLTpmaTjgILlj6rmgZDlvILml7blvIDpnIHlkI7vvIznjonova7kvp3ml6flhbvon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mbWRhc2g7Jm1kYXNoO+e9l+makOOAiuS4reeni+WknOS4jeing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tbfkuIrnlJ/mmI7mnIjvvIzlpKnmtq/lhbHmraTml7bjgILmg4Xkurr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pJzvvIznq5/lpJXotbfnm7jmgJ3vvIEmbWRhc2g7Jm1kYXNoO+W8oOS5nem+hOOAi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/nOOAizwvcD48cD48ZW0+MzQuPC9lbT7kvbPmnIjkuK3np4vlt7Lml6Dlj4r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HmnIjmnKrkuLrov5/jgIImbWRhc2g7Jm1kYXNoO+i1teiVg+OAiuWcqOS8r+iAg+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acieaAgCZtaWRkb3Q755u46YCi5YWx6Zeu5Yir5p2l6K+X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edgOS4reeni+aXtuiKgui/ke+8jOWJque7kuiKseWLo+aWl+m5jOm5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pyJ54eJ44CK5YWD5a6r6K+NJm1pZGRvdDvph5Hpo47oi5HmoJH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s8L3A+PHA+PGVtPjM2LjwvZW0+5aum5ail5bqU5oKU5YG354G16I2v77yM56Kn5rW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aSc5b+D44CCJm1kYXNoOyZtZGFzaDvmnY7llYbpmpDjgIrlq6blq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ud5pmv6Imv5pe26Zq+5YaN5bm277yM5LuW5bm05q2k5pel5bqU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lhavmnIjljYHkupTlpJzmoYPmupDnjq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aSp5LiK5Lq66Ze05pyI5Y2K5Lit77yM5Lit56eL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yj6YCi44CCJm1kYXNoOyZtZGFzaDvoi4/npo/jgIrljYHkupTlpJz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GC6Iqx5rWu546J77yM5q2j5pyI5ruh5aSp6KGX77yM5aSc5YeJ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voHmmI7jgIrlv7XlpbTlqIcmbWlkZG90O+S4reeni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DAuPC9lbT7lrqLoiI3lubblt57lt7LljYHpnJzvvIzlvZLlv4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4blkrjpmLPjgILml6Dnq6/mm7TmuKHmoZHlubLmsLTvvIzljbTmnJvlubblt57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mbWRhc2g7Jm1kYXNoO+WImOeaguOAiuaXheasoeaclOaWu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6zlr7nmuIXlhYnlnZDvvIzpl7LlsIbnmb3pm6rmrYzvvIzmnIjlhL/kva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iJHljbTlpoLkvZXvvIEmbWRhc2g7Jm1kYXNoO+Wui+aWueWjtuOAiuawtOS7m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GF5bq45YWz5Lit56eL5a+55pyI44CLPC9wPjxwPjxlbT40Mi48L2VtPuaKiu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aBqOaAu+aIkOasou+8jOW9kuaXtuivt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+E6L+c44CLPC9wPjxwPjxlbT40My48L2VtPuiOq+mBo+e0oOWopeefpemBk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keS5n+iLjeWNjuOAgiZtZGFzaDsmbWRhc2g75YiY5YWL5bqE44CK5pyo5YWw6Iq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HmnKrkuK3np4vjgIs8L3A+PHA+PGVtPjQ0LjwvZW0+5piO5pyI5Yir5p6d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riF6aOO5Y2K5aSc6bij6J2J44CCJm1kYXNoOyZtZGFzaDvovpvlvIPnlr7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jjgIs8L3A+PHA+PGVtPjQ1LjwvZW0+5Lit56eL5LiA5p2v6YWS77yM5a6a5Li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Jm1kYXNoOyZtZGFzaDvmm77lh6DjgIrpl7vlhqDpgIDmrLLov5jmn7Plt57lr4T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LjlrZDmraPjgIs8L3A+PHA+PGVtPjQ2LjwvZW0+55uu56m35reu5rW35ruh5aaC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T6Jm55YWJ6IKy6JqM54+N44CCJm1kYXNoOyZtZGFzaDvnsbPoir7jgIrkuK3np4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JvmnIjjgIs8L3A+PHA+PGVtPjQ3LjwvZW0+5Lq66Ze05YWx6LWP5Lit56eL5py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X5a625oSP5ZGz6ZW/44CCJm1kYXNoOyZtZGFzaDvpu4TlurbjgIrkuK3np4vlpJz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q+P5ZyG5aSE5Y2z6Imv5a6177yM55Sa5q2k5aSV5YGP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M5Li05oCo44CCJm1kYXNoOyZtZGFzaDvlkLTmlofoi7HjgIrnjonmvI/ov5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TnOazvuW6puS4reeni+Wklei1i+OAizwvcD48cD48ZW0+NDkuPC9lbT7pnZnlv4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kuIfph4zvvIzni6znnIvluJjmnIjliLDkuInmm7TjgIImbWRhc2g7Jm1kYXNoO+W8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tuOAiuaciOWknOS5puaAgOOAizwvcD48cD48ZW0+NTAuPC9lbT7lrprnn6XmnaXlso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lj4jnhaflhYjnlJ/mnpXmm7LnnKDjgIImbWRhc2g7Jm1kYXNoO+iLj+i9vO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Oe/sOWwneS7pOS7mea6kOS4reeni+S7peS6i+eVmeS4nOatpuaXtumZiOWQm+iNo+WP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TEuPC9lbT7niLHmmK/kuK3np4vmnIjmu6HmuZbvvIzlsL3otK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qbpobvoh77jgIImbWRhc2g7Jm1kYXNoO+ayiOWRqOOAiuS4reeni+a5luS4reeOq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iorphZLlhrDlo7bmjqXog5zmuLjvvIzku4rlubTll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K3np4vjgILmlYXkurrlv4PkvLzkuK3np4vmnIjvvIzogq/kuLrni4LlpKvnhaf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kjeWPpOOAiuS4reeni+adjua8leWGsOWjtueHlemb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b3mmK/kuK3np4vlpJzvvIzml6DlsJjmnInmnIj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muWQiOOAiuWSjOWPi+S6uuaWsOWxheWbreS4iu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gIHogYrkvp3lubTlsJHmuLjvvIzmnIjlnIbluq3kuIrkvLzkuK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iXu+OAiuWFreaciOacm+WknOe6qumlr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TmgajlqbXlqJ/miJDkuKTlpITvvIzmuIXlsIrml6DliIblhbHkuK3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aWh+iUmuOAiuWtkOS6rOS7pemVv+evh+WRiuWIq+WAvOS6iOassuWHu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ouS5i+OAizwvcD48cD48ZW0+NTYuPC9lbT7nu4/lubTnrYnlvoXkuK3np4vmn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pHmiavkuI3lvIDjgIImbWRhc2g7Jm1kYXNoO+a9mOiJr+i0teOAiuWSjOWto+aI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ni+S4jeingeaciOOAizwvcD48cD48ZW0+NTcuPC9lbT7pm6rlsYvpk7blsbHmu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bTlubTkvJ/op4Lov5HkuK3np4vjgIImbWRhc2g7Jm1kYXNoO+adjuWkhOadg+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S6jOmmliZtaWRkb3Q76Zuq5bGL6ZO25bGx5ruh5LiK5aS0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6keWwveWHuuayp+a1t++8jOWNiuWknOmcsuWvkuW9k+eip+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645rWR44CK6bmk5p6X5a+65Lit56eL5aSc546p5pyI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nOS4reeni+aciO+8jOWNseagj+S4gOeXhei6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e44CK6L6b5LiR5Lit56eL5puy6Zic5qGl5YCa5qW8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4reeni+aciOato+Wchu+8jOmAgeWQm+WQn+S4iuacqOWFsOiI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6YCB5p2O56eA5omN5b2S6I2G5rqq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epuuaYjuaciOaCrO+8jOWFieW9qemcsuayvua5v+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56eL5a615pyI5LiL5pyJ5oCA44CLPC9wPjxwPjxlbT42Mi48L2VtPumVv+efr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vOWknO+8jOS4reeni+acquW/heiDnOS4reaYpeOAgiZtZGFzaDsmbWRhc2g75b6Q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M5pyI5pyb5pel44CLPC9wPjxwPjxlbT42My48L2VtPuS4reeni+mjjuaciOS9s+i+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6lOaKiuS6keiFtOWvueerueeFjuOAgiZtZGFzaDsmbWRhc2g75YKF5a+f44CK5qyh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Iy25Zub6aaWJm1pZGRvdDvku7DmnJvnvqTlhazoi6XkvJrku5n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IjkuIvni6zphYzjgIs8L3A+PHA+PGVtPjY1LjwvZW0+6ICB5aSr5b6X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W977yM5LiU6aWu5Lit56eL55m96Zyy5Zui44CCJm1kYXNoOyZtZGFzaDvlkLTliJn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lkJXlsJHlhq/ml7bkvZnljZXpqpHlhaXpg73lsIblj5HmpZr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aSc5pyI55m95aaC6ZO277yM54Wn6KeB5Lic6KW/5Y2X5YyX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njonon77jgIrlsbHmrYzkuInpppYmbWlkZG90O+S4reeni+WknOa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TtuOAizwvcD48cD48ZW0+NjcuPC9lbT7po57plZzml6DmoLnosIHns7vvvJ/lp67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osIHnlZnvvJ8mbWRhc2g7Jm1kYXNoO+i+m+W8g+eWvuOAiuacqOWFsOiKse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+v5oCc5LuK5aSV5pyI44CLPC9wPjxwPjxlbT42OC48L2VtPuilv+WMl+acm+S5o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nOWNl+ingeaciOWHoOWbnuWch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pel5aSc5rmT5Lqt5pyb5pyI44CLPC9wPjxwPjxlbT42OS48L2VtPum8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4hei1j++8jOm4v+mbgei1t+axgOa0suOAgiZtZGFzaDsmbWRhc2g76IuP6L6Z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lvpDlt57kuK3np4vjgIs8L3A+PHA+PGVtPjcw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I6I6r5bCk5aSp77yM5pyI5YWl56eL5p2l5aSc5aSc5aa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kuK3np4vml6DmnIjvvIzml6LmnJvvvIzmnIjnlJrkvbPkuoz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aXoOaciOiOq+WwpOWkqeOAizwvcD48cD48ZW0+NzEuPC9lbT7lsbHkuK3lpJ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LDmmZPkuI3mm77nnIvjgIImbWRhc2g7Jm1kYXNoO+WlvemXruOAiuWAquW6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zIuPC9lbT7kvZXkurrkuLrmoKHmuIXlh4nlipvvvIzmrLLlh4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rljYjml7bjgIImbWRhc2g7Jm1kYXNoO+mZhum+n+iSmeOAiuS4reeni+W+h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jonmlp3mu6Hmlp/plb/lr7/phZLvvIzlhrDova7mjqLlg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jgIImbWRhc2g7Jm1kYXNoO+WImOWFi+W6hOOAiua7oeaxn+e6oiZtaWRkb3Q75rG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s44CLPC9wPjxwPjxlbT43NC48L2VtPumUgeWumueOiealvOS6keS4jeWNt++8jO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+eBq+S9nOS4reeni+OAgiZtZGFzaDsmbWRhc2g76aG55a6J5LiW44CK5Lit56eL5pe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S9leWkhOWFs+WxseWutuS4h+mHjO+8jOWknOadpeae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EgeWkmuOAgiZtZGFzaDsmbWRhc2g75rCR6LCj44CK5pyI5aSc5oCd5Lm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LkuiLkuS4reeni+i/h++8jOiQp+iQp+S4pOmsk+WN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Y2X5q2M5a2QJm1pZGRvdDvlho3nlKjliY3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C+5b+D6Ieq5pyJ5YWJ5piO5pyI77yM5Y2D5Y+k5Zui5ZyG5rC45peg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jku4HjgIrkuK3np4vjgIs8L3A+PHA+PGVtPjc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LqL5pyA5YWz5oOF77yM5Zui5ZyG54us5a+55Lit56eL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6Hlro/jgIrkuK3np4vlr7nmnIjlv4bkvK/ku7LjgIs8L3A+PHA+PGVtPjc5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5ouf57qm5ZCM5pC65omL77yM5pu05b6F6ZO25rKz5b275bqV5ri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LTjgIrkuK3np4vjgIs8L3A+PHA+PGVtPjgwLjwvZW0+5YiG5LiN5bC977yM5Y2K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Cc6Zey5Ymp5q2k5am15aif44CCJm1kYXNoOyZtZGFzaDvlkLTmlofoi7HjgIr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qImbWlkZG90O+mXsOS4reeni+OAizwvcD48cD48ZW0+ODEuPC9lbT7mnaXlrrXlvoX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vvIzlianlj5bnj4rnkZrpkonlvqHnrbXjgIImbWRhc2g7Jm1kYXNoO+Wui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ivjSZtaWRkb3Q76Jmr5ZON6YeR6Zi25o2j57uD5aSp44CL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Noeeni+WFieWuoui3r+mVv++8jOWFsOahoeahguajueazm+WkqemmmeOAguaciO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pOS6uuWNg+mHjO+8jOmjjuaApei9u+W4hueHleS4gOihj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KiA44CK6Iif5qyh5Lit56eL44CLPC9wPjxwPjxlbT44My48L2VtPuW+hemDveWw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+8jOS7mOS4jumHkeWwiu+8jOaKleaZk+WFseOAgea1gemcnuWAvuWw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B6KGl5LmL44CK5rSe5LuZ5q2MJm1pZGRvdDvms5flt57kuK3np4v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yq5b+F57Sg5ail5peg5oCF5oGo77yM546J6J++5riF5Ya3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44CCJm1kYXNoOyZtZGFzaDvmmY/mrorjgIrkuK3np4vmnIj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bi45piO5pyI5LiN5piT6KeB77yM5aaC5q2k5Lit56eL6IO95Yeg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ltankuYvjgIrkuK3np4vlr7nmnIjjgIs8L3A+PHA+PGVtPjg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ruh5bC955u45a+777yM54us5YWl6Z2e54Of5a6/56aB5p6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ono3jgIrlhavmnIjljYHkupTlpJznpoHnm7Tlr4TlkIzlg5rjgI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w6IyG5bGx5LiJ5pel55WZ77yM5ruh5bGx6aOO6Zuo6L+H5Lit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jpg73liYzjgIrlrr/njoTmtLLnsr7oiI3oip3oj4zpmIHliKvlvKD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zpppYmbWlkZG90O+WFtuS4gOOAizwvcD48cD48ZW0+ODguPC9lbT7pnJzmnIjpk7r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k6bmsp/vvIzlv4bmm77lsL3phonkvZzkuK3np4vjgIImbWRhc2g7Jm1kYXNoO+eoi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PiOecgemXsemUgeWuv+WNgeaciOS4ieaXpeWknOaciOeLrOmFjCZtaWRkb3Q76Z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eS5ruf55Om5rKf44CLPC9wPjxwPjxlbT44OS48L2VtPuabtOa3seaciOiJsuWN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l+aWl+mYkeW5suWNl+aWl+aWnOOAgiZtZGFzaDsmbWRhc2g75YiY5pa55bmz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5MC48L2VtPuWFq+aciOWNgeS6lOS4reeni+iKgu+8jOS6uuea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j+Wkqei+ueaciOOAgiZtZGFzaDsmbWRhc2g76YeK57uN5piZ44CK5YGI6aKC5LiA55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6aaWJm1pZGRvdDvlhavmnIjljYHkupTkuK3np4voioLjgIs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Ze55p6d5aS05LqM5pyI5a+S77yM5Lit56eL6L+Y6K645Lik5Zue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m57jgIrlho3popjpgJrmlL/pmaLnjovojaPkuYvlhavmnIjmnY/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6oumXueaeneWktOS6jOaciOWvkuOAizwvcD48cD48ZW0+OTIuPC9lbT7kvYbmhL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ljYPph4zlhbHlqbXlqJ/jgIImbWRhc2g7Jm1kYXNoO+iLj+i9vO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izwvcD48cD48ZW0+OTMuPC9lbT7lr7vluLjmnIjmmK/kuK3np4vmnIj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r7vluLjmnIjjgIImbWRhc2g7Jm1kYXNoO+mHiuW4iOiMg+OAiuWBiOmiguS4gO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4gOmmliZtaWRkb3Q75a+75bi45pyI5piv5Lit56eL5pyI44CL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5mOWIgeaWl+WAjeWHhOa4he+8jOS4vuebruS4reeni+aciOato+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B6L6+5aSr44CK5Lit56eL5Y+j5Y+344CLPC9wPjxwPjxlbT45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eu+eZveWFlO+8jOebtOassuaVsOeni+avq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aSc5pyI5LqM6aaW44CLPC9wPjxwPjxlbT45Ni48L2VtPue7o+axn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aciO+8jOWygeWOu+aciOWchuS6uuWwmue8uuOAgiZtZGFzaDsmbWRhc2g76au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pyI44CLPC9wPjxwPjxlbT45Ny48L2VtPuadvuaRh+WNiuWknOmjjuWjsO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fk+S4reeni+aciOiJsummmeOAgiZtZGFzaDsmbWRhc2g75oi05aSN5Y+k44C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6XpvLvooYzlkJ/kuIrkuIvlu4rjgIs8L3A+PHA+PGVtPjk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a+55aum5ail77yM5aSE5aSE5Zui5ZyG5aSp5LiL5oK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rpfmrabjgIrlkozlkJ/lj4vmnIjlpJzpgYfpo47pm6jkuI3op4HoloTomoD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2G5L2/5q2k5b+D5b+Y57O757Sv77yM5YeJ546J5L2z5pyI5Y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lkLToir7jgIrku6PnrZTjgIs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ci+mHkeebhua2jOeip+a1ge+8jOilv+a5luS7juWPpOaDrOS4re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z54+C44CK5Lit56eL5aSc5a6/5peM5b636KeC5peg5py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voXmnIjkuL7mna/vvIzlkbzoirPmqL3kuo7nu7/lh4DjgILmi5zljY7mm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6DvvIznuqbmmI7mnIjkuYvmta7mp47jgIImbWRhc2g7Jm1kYXNoO+aWh+Wkqeelp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o+aPkOS4vuS4reeni+ivt+WutOWQr+OAizwvcD48cD48ZW0+MTAyLjwvZW0+5qGC5a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2j6Iqs6aal77yM5rWB6Zye5aW95rOb5pyI6L655p2v44CCJm1kYXNoOyZtZGFzaD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JvjgIrlhbPlrZDkuJznuqbkuK3np4vmuLjkuo7nq7rlho3nlKjliY3pn7XmnInor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s8L3A+PHA+PGVtPjEwMy48L2VtPuWHiemjjuWQueiWhOaaru+8jOaYjuaciOeFp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6ug55Sr44CK5a6/54G15bKp44CL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mnJvkuK3np4vvvIzlsoHlsoHlubTlubTpm77pm6j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vuWHoOOAiueZuOacquWFq+aciOWNgeWbm+aXpeiHs+WNgeWFreWknOaci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OAizwvcD48cD48ZW0+MTA1LjwvZW0+5piO5pyI6L+R5Lit56eL77yM5LqR5omr5aSp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Jm1kYXNoOyZtZGFzaDvpmYbmloflnK3jgIrlkozpmYbmjK/kuYvop4HotaD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i1t+iInuW+mOW+iumjjumcsuS4i++8jOS7iuWkle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OAgiZtZGFzaDsmbWRhc2g76IuP6L2844CK5b+15aW05aiH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Ou+W5tOS4reeni+Wkqea8hum7ke+8jOS7iuW5t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ueZveOAgiZtZGFzaDsmbWRhc2g75p2o5LiH6YeM44CK5Lit56eL5pyI6ZW/5Y+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mI7mnIjlh7rlpKnlsbHvvIzoi43ojKvkupHmtbfpl7TjgI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6DkuIfph4zvvIzlkLnluqbnjonpl6jlhbPjgIImbWRhc2g7Jm1kYXNoO+adjueZv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ciOOAizwvcD48cD48ZW0+MTA5LjwvZW0+5LiU6YGT5LuK6ZyE5piO5pyI6Im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P5Y205Y2K5YiG5ZyG77yfJm1kYXNoOyZtZGFzaDvmnajkuIfph4zjgIrkuK3np4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LmnJvvvIzmnIjnlJrkvbPkuozpppYmbWlkZG90O+S4reeni+aXoOaciOiOq+Ww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EwLjwvZW0+6Zyy5Ya36aOO6auY5aSp5rCU5riF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u05Y+R5piO44CCJm1kYXNoOyZtZGFzaDvolKHmnYPjgIrlpJzln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0nuW6remdkuiNie+8jOi/keS4reeni++8jOabtOaXoOS4gOeCuemjj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2d56Wl44CK5b+15aW05aiHJm1pZGRvdDvov4fmtJ7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aciOWIsOS4reeni+W3suWjruingu+8jOabtOeci+mjn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7qeOAgiZtZGFzaDsmbWRhc2g75p2O5rSq44CK5Y2B5YWt5aSc5b6F5pyI5rW35L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ku4rlsoHmnIjlkozmoYLvvIzkuI3ogq/kvZzkuK3n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g5/mraTkvbPoioLvvIzlupXkuovnmb3mlZnkvJHjgIImbWRhc2g7Jm1kYXNoO+WQ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wtOiwg+atjOWktCZtaWRkb3Q75LuK5bKB5pyI5ZKM5qGC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HY0ZXJ1ZjZ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h2NGVydWY2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E3E087CA5DFD551D2366A4B20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