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F2BB2EF9558BA8199EDE271ED6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F2BB2EF9558BA8199EDE271ED6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62J5b6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gOasoeeahOetieW+heaJv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4jOacm+S4juW5uOemj++8jOS7luaYr+S4gOmmluatjO+8jOS4gOmmluiuv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aireS6juWcsOeLseS4juWkqeWggueahOatjOOAgjwvcD48cD48ZW0+Mi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JkeaJk+aIkeeahOW/g+eBte+8jOa8q+mVv+eahOetieW+heaXqeW3s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aJjeiDveaLheW+l+i1t+OAgjwvcD48cD48ZW0+My48L2VtPuaXoOio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kOW/g+etieW+heOAgjwvcD48cD48ZW0+NC48L2VtPuS4gOebtO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etieaIkOS6huS4gOS4quS6uuOAgjwvcD48cD48ZW0+NS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WQl++8n+S5n+iuuOaYr++8jOaIkeimgeiuqeaJgOaci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5uOemj+WcsOetieW+he+8jOetieW+heWIsOacgOWQjuW5uOemj+WcsO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AkOW/g+etieW+he+8jOmdmeW+he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adpe+8jOaEv+aJgOacieeahOetieW+he+8jOmDv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aIkeWmgue6puiAjOiHs++8jOS9oOWmgue6pu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k+iAjOWFtOWli+OAgjwvcD48cD48ZW0+OS48L2VtPuS4gOeJh+iht+iCo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i++8jOetieW+heWbnuadpeOAgjwvcD48cD48ZW0+MTAuPC9lbT7kur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rYnlvoXvvIznrYnlsIbmnaXvvIznrYnmnInml7bpl7TvvIznrYnkuIv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7mnaXjgII8L3A+PHA+PGVtPjExLjwvZW0+5Y+q6KaB5oiR5Lus5a2m5Lya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m25LiU5YWF5ruh5biM5pyb77yM55Sf5rS75bCG5rC46L+c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tieS9oO+8jOWcqOa9h+a9h+mbqOW3t++8jOayuee6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S+neaZsOacieS9oOeahOaooeagt+OAgjwvcD48cD48ZW0+MTMuPC9lbT7nlJ/lkb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uIzmnJvluLjlnKjvvIHmiJHku6zlj6rpnIDpnZnpnZnnrYnlvoX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m/6LaK5Y2D5bm055qE562J5b6F77yM5Y+q5Li65Zyo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O5L2g55u46YGH44CCPC9wPjxwPjxlbT4xNS48L2VtPuS6uueU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iDveiNkuW6n++8jOecn+eIseS4jeWuueetieW+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mnaXnlJ/vvIzmiJHmhL/kuLrmoJHvvIzpnZnpnZnnrYnlvoX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E3LjwvZW0+5LiA5Liq6Lqr5b2x57yT57yT5Zyw5ZCR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qC355qE562J5b6F5q+V56uf5piv5peg6K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WwseaYr+S4gOS4qumUmeivr++8jOS4jeimgeiuqeWIq+S6uuWOu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nlJ/lvojnn63vvIzmsLjov5znu4/kuI3otbf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2J5b6F77yM562J5b6F77yM5LiN5Zyo562J5b6F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Zyo562J5b6F5Lit5aSx6LSl44CCPC9wPjxwPjxlbT4yM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eVmeS4jeS9j+eahOaYr+WygeaciO+8jOacgOe7j+S4jei1t+eahOaYr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JDlv4PnrYnlvoXvvIzlsZ7kuo7kvaDnmoTooYz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aXjgII8L3A+PHA+PGVtPjIzLjwvZW0+6Z2i5a+56L+Z5bm/6ZiU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a2m5Lya562J5b6F77yM5aaC5ZCM5YWJ562J5b6F5py65Lya5pKV6KO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6Iis44CCPC9wPjxwPjxlbT4yNC48L2VtPuetieS9oOWkmuW5tO+8jO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tieS4jeWIsOS9oO+8jOaIkeS5n+WOn+iwhe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nrYnlvoXvvIzlsLHopoHmib/lj5flraTni6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u+5LiN5q2i5LiA5qyh55qE562J5b6F44CC562J5b6F5Lit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55qE5b+D6YGu552A5oiR55qE5aSp56m677yM6K6p5oiR5pu+5LiN5Y+q5LiA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buR6Imy56y8572p55qE5aSp56m65LiL6L+36Iyr552A77ya5LuW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6KeB5Yiw44CCPC9wPjxwPjxlbT4yNy48L2VtPuetieW+hei2iu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WwseW+gOW+gOi2iueDreeDiO+8jOaIkeS7rOeahOS6uueUn+aYr+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jguPC9lbT7kurrnmoTkuIDnlJ/kuK3vvIzmnInosI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YnlvoXlkaLvvJ88L3A+PHA+PGVtPjI5LjwvZW0+5LiA6L6I5a2Q55qE5pe26Ze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77yM5aaC5p6c5Y+v5Lul55qE6K+d77yM5LiN6KaB5LiA55u05Y67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tieW+heiKseW8gOiKseeUseiQve+8jOa9rua2qOa9ru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W+hem7keWknOWQjueahOeZveaYvO+8jOeZveaYvOWQjueahO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nrYnlvoXlsLHmnInluIzmnJvvvIzmnInnrYnlvoXmiY3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pfliLDkuYXliKvph43pgKLnmoTllpzmgqbjgII8L3A+PHA+PGVtPjMy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yr6ZW/55qE5Lq655Sf6Lev77yM562J5b6F55qE5LiN5LiA5a6a5Lya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bCx5piv5b+D5Lit5omA5pyf5pyb44CCPC9wPjxwPjxlbT4z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jkuIrmn7PmoqLlpLTvvIzkurrnuqbpu4TmmI/lkI4mcmRxdW87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W562J5b6F55qE5oOG5oCF44CCPC9wPjxwPjxlbT4zNC48L2VtPu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ecvO+8jOWwsemCo+agt+WcqOetieW+heS4reWAvuWQrOaXtuWFie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zUuPC9lbT7lr7nkuo7nhKbouoHlkozlv4PmgK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rYnlvoXmmK/ku7bnvJPmhaLlj4jno6jkurrnmoTmtLvlhL/vvIzlm6DkuLrm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iqnplb/ku47mnaXkuI3mmK/ku4DkuYjlpb3nu5Pmnp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4q55aaC54Ot6ZSF5LiK55qE6JqC6JqB77yM5qyy572i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tieW+heS4gOWcuuWnuee0q+Wro+e6oueahOiKseS6i+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nrYnlvoXvvIzkuqbmmK/kuIDnp4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2l5LqG77yM5q2j5oOz5aWU6IW+5LiN5oGv55qE5rOJ5rC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s6Zuo55qE5pe26IqC44CCPC9wPjxwPjxlbT40MC48L2VtPuaIkeeVmeWcqOatp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S4uumdmemdmeingeS9oOS4gOmdouOAgjwvcD48cD48ZW0+NDEuPC9lbT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rYnlvoXlkL7lvZLnnIvvvIzliIfojqvlvIDoirHlsI/oh7PliY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Yiw5pil6aOO5ZC56LW377yM5oiR5Zyo6Iqx5LiL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cn+ato+eahOeIseaDhe+8jOaYr+mcgOimgeaIkeS7rOWOu+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DQuPC9lbT7ov5nkuJbkuIrmnIDnlZnkuI3kvY/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Dnu4/kuI3otbfnmoTmmK/nrYnlvoXjgII8L3A+PHA+PGVtPjQ1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4m1552A5oiR6aOe77yf6L+Z5Y+M5omL77yM5piv6YKj5qC3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a1t+a1t++8jOetieW+heiDveWQrOaHg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yuOOAgjwvcD48cD48ZW0+NDcuPC9lbT7mnInkurrkuLrnrYnlvoXnqbflsL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ku5bnmoTmsqHmnInmiJDlip/vvIzmsqHmnInllpzmgqbvvIzlj6r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KTnl5vvvIzkuZ/mnInkurrnrYnlvoXkuobkuIDnlJ/vvIzomb3mnKr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nm67moIfvvIzljbTkvp3nhLbmr4/lpKnmrKLlo7DnrJHor63vvIz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4LjwvZW0+5LiA5Lu9562J5b6F77yM5LiA5Lu95peg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n+a0u+acieacm+epv+eni+awtOeahOetieW+he+8jOS5n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DiuWWnOOAgjwvcD48cD48ZW0+NTAuPC9lbT7nrYnlvoXmtbfku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bHmva7nlJ/nmoTlpJzmmZrvvIzpqbvnq4voiLnlpLTvvIzlkKznrJnmrYz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nnIvmsZ/lpKnkuIDoibLvvIzkuobml6DnuqTlsJ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lMTV0dW80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TE1dHVvND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F2BB2EF9558BA8199EDE271ED6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