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2BDD7361D8C51696267C321B8A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2BDD7361D8C51696267C321B8A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iLHmg4XpnLjmsJTljYHo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4ix5piv5LiA56eN5a6I5pyb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Iqx5byA5LiA5Y2D5bm077yM5Y+26JC95LiA5Y2D5bm077yM55e05b+D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I2S5ZSQ55qE55Sf5rS777yM5Y+q5pyJ5aSN5Yi25ZKM57KY6L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aSn5aeo5aSr566h5aW95L2g5aqz5aaH77yM5Yir6K6p5aW5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iR5aqz5aaH44CCPC9wPjxwPjxlbT40LjwvZW0+5oiR55qE5Y6f5YiZ5bCx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77yM57ud5a+55LiN5Lya6K6p5L2g56a75byA5oiR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mA6LCT6KqT6KiA77yM5LiN6L+H5piv5bm05bCR5peg55+l6Zq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5pW36KGN44CCPC9wPjxwPjxlbT42LjwvZW0+5a2k54us55qE5Y+M55y8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2V5pe25omN6KKr5piO5Lqu5Y+R546w77yM6Lqy5Zyo6buR5pqX6KeS6JC9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2g5LiN5bCP5b+D6Zev6L+b5LqG5oiR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WZ5LiL5LqG5oyl5LmL5LiN5Y6755qE55eV6L+544CCPC9wPjxwPjxlbT4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z5oCV77yM5bKB5pyI5pyJ55qE5piv5pe26Ze06K6p5L2g6YGH6KeB5pu0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bCR5bm077yM5b6F5oiR6ZW/5Y+R5Y+K6IW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Y+v5aW944CCPC9wPjxwPjxlbT4xMC48L2VtPuaIkeWWnOasou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O+8jOW4jOacm+S9oOS5n+WWnOasouaIkeOAgjwvcD48cD48ZW0+MTE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6rliankuIvkuobliIbpkp/vvIzmiJHkvJrpmarkvaDljrvnnIvniLHmg4X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S/57uZ5L2g5ZyG5ruh55qE54ix5oGL77yM6K646K+65YW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LiJ5LiW55qE5rex5oOF44CCPC9wPjxwPjxlbT4xMy48L2VtPuacgOezn+ez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iOq+i/h+S6juS4jeefpemBk+W6lOivpeetieW+hei/mOaYr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aDor7Tku6XlkI7ljrvlk6rpg73or7fnpLrmiJHvvIzmiJH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kuobjgII8L3A+PHA+PGVtPjE1LjwvZW0+5Y+q5pyJ5rex54ix55qE5Lq65omN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rKh5pyJ5oqV5YWl55qE5Lq657ud5a+55LiN5Lya5rWB5rO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mHjOayoeacieS4jeWFrOW5s++8jOeIseS4iuS4jeivp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uOaXoOWkqeaXpeeahOWPueaBr+OAgjwvcD48cD48ZW0+MTcuPC9lbT7mmK/nnLzn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kuobmlrnlkJHov5jmmK/lv4PkuK3mnKzlsLHmsqHkuoblhY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L2g5oqx5Zyo5oCA6YeM55qE5pe25YCZ77yM5oiR5Lya6KeJ5b6X6Z2e5bi4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xOS48L2VtPuW8gOS6huS4gOWkj+eahOiKse+8jOe7iOiQve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eijumqqO+8jOWNtOi/mOeskeedgOivtOaEj+S5ie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lv73lhrflv73ng63vvIzpg73op6bliLDkuoblv4P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eu5oiR5Li65LuA5LmI5Lya54ix5L2g77yM5Lmf6K645oiR5LiA5Ye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y552A5L2g5p2l55qE44CCPC9wPjxwPjxlbT4yMi48L2VtPuaIkemcgOimgeS7l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IkemcgOimgeWRvOWQuOepuuawlOOAgjwvcD48cD48ZW0+MjMuPC9lbT7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jYPnsbPvvIzmg7PkvaDnmoTml7blgJnkvJrnnIvnnIvmiJHku6znmoTnhafn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6L+Z5LmI5Zac5qyi5ZCD5LyK5Yip5ben5LmQ5YW5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Y+l5Zac5qyi5L2g77yM5rKh6YGT55CG44CCPC9wPjxwPjxlbT4yNS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S4quePjeaDnOaIkeeahOS6uu+8jOi/meagt+eahOW5uOemj+W+iOa7o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iLHov5nkuKrnkIbnlLHvvIzlubbkuI3og73kvb/miYDmnInkuI3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pg73lj5jlvpflkIjnkIbljJbjgII8L3A+PHA+PGVtPjI3LjwvZW0+6Z2S5p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iA5YiH55qE5Lyk77yM54S25ZCO5Z2a5by677yM54S25ZCO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qgeeEtuWlveaDs+S9oO+8jOS9oOS8muWcqOWTqumHjO+8jOi/h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luWnlOWxiO+8nzwvcD48cD48ZW0+MjkuPC9lbT7lpJrmg4Xlj6rmnInmmKXluq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kuLrnprvkurrnhafokL3oirHjgII8L3A+PHA+PGVtPjMwLjwvZW0+5oiR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v5piv56Gu6LWw5LiN6L+b5L2g55qE5LiW55WM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jeadpeWlveS6uu+8jOWBmuS4jeS6huWdj+S6uu+8jOaIkeWPquaDs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S6uuOAgjwvcD48cD48ZW0+MzIuPC9lbT7niLHkuIrkuID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ngrnlrrPmgJXvvIzmgJXlvpfliLDku5bvvIzmgJXlpLHljrv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2T5L2g6LaK5oOz5oy955WZ5Lqb5LuA5LmI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55piT5aSx5Y675Lqb5LuA5LmI44CCPC9wPjxwPjxlbT4zNC48L2VtPuWGrOW8g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W8gOWHuuS6huWRvei/kOOAguS5n+Wmgui/meWOhuWPsu+8jOWFtOih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rYnlvoXmmK/kuIDnp43lv4PngbXnmoTmib/or7rvvIz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nmoTnuqblrprjgII8L3A+PHA+PGVtPjM2LjwvZW0+5oiR5Lus5Y+v5Lul5ZC1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b2x5ZON5YWz57O744CC5peg6K665Y+L5oOF6L+Y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lueVjOS4iuacgOWLh+aVoueahOS6i+aDhe+8jOaYr+W+ruesk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vtOS9oOS7rOS5i+mXtOeahOeIseaDheOAgjwvcD48cD48ZW0+MzguPC9lbT7kva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llYrvvIzpgYfliLDov5nnp43kuovopoHnq5nlnKjmiJHlkI7pn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V5b+F5b+15b+15LiN5b+Y77yM5piv5auM5LuW5LiN5aSf5q6L5b+N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b6X6Ieq5bex6L+Y5LiN5aSf5oSa6KCi44CCPC9wPjxwPjxlbT40MC48L2VtPum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huW5uO+8jOmjjui1t+aXtu+8jOaIkeaJqueahOeIseW5tuayoeaci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r7nnnYDplZzlrZDvvIzmiJHlk63kuobvvIzlm6DkuLrnnLzph4z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yLjwvZW0+5rKh5Lq66IO95Yaz5a6a5L2g55qE5bm456aP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44CCPC9wPjxwPjxlbT40My48L2VtPui2geS9oOiDveeIseeahOaXtuWA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+8jOS9huimgeWFiOaKiuS4jeeIseeahOeUqeaOi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7blgJnvvIzlm6DkuLrlvpfkuI3liLDvvIzmiYDku6XlgYfoo4XkuI3mg7P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b+N5b6X5L2P5a2k5Y2V77yM5b+N5b6X5L2P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N5LiN5L2P5Zyo5L2g6Lqr5peB55qE5rKJ6buY44CCPC9wPjxwPjxlbT40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mOWGjee7p+e7re+8jOaIkeW+rueskeedgOWOn+iwh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mnInkuIDkuKrlsI/moqbmg7PvvIznroDnroDljZXljZX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t5/kvaDov4fkuIDovojlrZDjgII8L3A+PHA+PGVtPjQ4LjwvZW0+5pyJ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LWw77yM5b2T54S26L6b6Ium77yM5LiN6L+H5Lmf5bCx5piv6L6b6Ium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IseaDheS4jeWxnuS6juWbuuWumueahOS4pOS4q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iOmAgueahOS4pOS4quS6uuOAgjwvcD48cD48ZW0+NTAuPC9lbT7lhYnlpLT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ZnkvaDnoI3moJHvvIzkvaDmlZnmiJHmgI7kuYjlnZrlvL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LiW55WM5bCx6L+Z5LmI5LiA5Liq5L2g77yM5aSa5oOz54+N5oOc77yM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L+Z5Liq5py65Lya44CCPC9wPjxwPjxlbT41Mi48L2VtPuWAkuiuoeaXtueahOm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aYr+aIkeS4juS9oOWcqOS4gOi1t+acgOWQju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m6DkuLrmg7PkuIDkuKrkurrogIzlr4Llr57vvIzlm6DkuLrniL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uKnmn5TjgII8L3A+PHA+PGVtPjU0LjwvZW0+5oiR5oS/55So5LiH5qyh6L2u5Zue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A5LiW5Zyw5LmF5aSp6ZW/44CCPC9wPjxwPjxlbT41NS48L2VtPuavj+S4q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W/g+ayoeiCuueahOS6uu+8jOabvue7j+mDveaYr+acieW/g+acieiCu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oi6Xlronlpb3vvIzkvr/mmK/mmbTlpKnjgILoi6Xmi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kI7kvJrml6DmnJ/jgII8L3A+PHA+PGVtPjU3LjwvZW0+54ix5L2g55qE5Lq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7uZ5L2g55qE5LiN5aSf44CC5LiN54ix5L2g55qE5Lq677yM5bCx5oCV5L2g6KaB5rG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1OC48L2VtPueUqOaXoOWjsOeahOath+aWr+W6lemHjO+8jO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iHquW3seeahOaXoOWPr+WliOS9leOAgjwvcD48cD48ZW0+NTkuPC9lbT7niLHmg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uIDliIfmr5vnl4Xpg73lj5HnjrDjgII8L3A+PHA+PGVtPjY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5LuW55qE5b6u56yR77yM5Y+v5Lul5rip5pqW5oiR55qE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mguaenOivtOmHjemAouaYr+S4uuS6huWPpuS4gOWc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ugeaEv+S7juacquWSjOS9oOebuOiBmuOAgjwvcD48cD48ZW0+N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vojlpKfvvIzogIzmiJHnmoTkuJbnlYzvvIzlj6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OF5q2M6Iul5LiN6IO95omT5Yqo5L2g77yM6YKj5oiR55qE5b+D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2NC48L2VtPuWPquacieS4gOS4quS6uuiDveeVjOWum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OWwse+8jOmCo+WwseaYr+S9oOiHquW3seOAgjwvcD48cD48ZW0+NjU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kuIrnmoTkurrvvIzmmK/nlJ/lkb3ph4znmoToi7Hpm4TvvIzmg7Plv5jkuZ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jgII8L3A+PHA+PGVtPjY2LjwvZW0+55S35Lq66KaB5YOP6buR55m955S16K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aW955yL77yM5L2G5piv6KaB5pyJ5YaF5a6544CCPC9wPjxwPjxlbT42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iDveW4pui1sOeahO+8jOeVmeS4i+eahO+8jOmZpOS6hueIseS5i+Wklu+8jO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ou+8nzwvcD48cD48ZW0+NjguPC9lbT7kvaDnmoTlv6vkuZDlg4/liIDlrZDvvIzl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lv6fkvKTnmoTlv4Pph4zjgII8L3A+PHA+PGVtPjY5LjwvZW0+5a+55oiR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6X5oiR5Lul6Lqr55u46K645L2g5Y+I5LiN6KaB44CCPC9wPjxwPjxlbT43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+8jOS4gOebtOi1sO+8jOaIkeeahOacquadpemcgOimg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miYvkuIrnmoTniLHmg4Xnur/vvIznlJ/lkb3nur/vvIzpg7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i7zmiJDnmoTjgII8L3A+PHA+PGVtPjcyLjwvZW0+54ix5oOF5piv5LiA5qO1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aS077yM5L2g5LiA54mH54mH5Yml5LiL5Y6777yM5oC75pyJ6K6p5L2g5rWB5rO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3My48L2VtPuS9oOivtOi/h+aIkeS7rOaYr+W9vOatpOeahO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i1t+i1sOWIsOacgOWQjueahOS6uuOAgjwvcD48cD48ZW0+NzQuPC9lbT7po5j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okL3lj7bvvIzpo47lubLkuoblpJrlsJHlsJjln4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5qE54ix5oOF5LiN5piv5LiA6L6I5a2Q5LiN5ZC15p6277yM6ICM5piv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qG6L+Y6IO95LiA6L6I5a2Q44CCPC9wPjxwPjxlbT43Ni48L2VtPui/meS4qu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+W8g+S6huaIke+8jOaIkei/mOaYr+S8muS4gOWmguaXouW+gOeahOeIseedgO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zcuPC9lbT7niLHmg4XlubbkuI3luLjluLjmmK/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LHmg4Xmm7TlpJrnmoTmmK/mjIHkuYvku6XmgZL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Lii5byD77yM5bCx5b2T5oiR54ix6ZSZ44CC5rKh5LuA5LmI5YWz57O7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aeU5bGI44CCPC9wPjxwPjxlbT43OS48L2VtPuaZk+eci+WkqeiJsuaarueci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5n+aAneWQm++8jOWdkOS5n+aAneWQm+OAgjwvcD48cD48ZW0+ODAuPC9lbT7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IXmmbDnmoTlo7Dpn7Por4HmmI7miJHlvojniLHkvaDvvIzkvaDljbTkuI3kuLrmiY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rKh5pyJ5Lq66IO95bim6LWw5L2g55qE55S35Lq6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uW6Ieq5bex5oOz56a75byA44CCPC9wPjxwPjxlbT44Mi48L2VtPuaIkeeIseS9o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eQhuaDs++8jOW/oOS6juiHquW3seeahOmAieaLqe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pKrlnKjmhI/lpJbpnaLnmoTkuJbnlYzvvIzlvoDlvoDlv73nlaXkuo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LDnm4jjgII8L3A+PHA+PGVtPjg0LjwvZW0+6ZqQ6Lqr77yM5LiN5piv5Li65LqG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LCB77yM5Y+q5piv5biM5pyb5pyJ6LCB5Y+R546w5oiR5raI5aSx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aIkeaDs+W/mOaOieS9oOmYv++8jOWPr+aYr+i/nui+k+WFpeazlemDveiu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6huOAgjwvcD48cD48ZW0+ODYuPC9lbT7liIbmiYvov5nkuYjkuYXkuobvvIzkuI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iLHmg4XvvIzkvaDljbTkvp3ml6fmmK/miJHlv7Xlv7XkuI3lv5j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iR5pu+57uP5aSa5LmI5Zyo5LmO5L2g77yM5Zyo5L2g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6LW377yM5L2g5oiR5bCx5piv6Lev5Lq644CCPC9wPjxwPjxlbT44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Qjui/mOacieS9oOeahOmZquS8tO+8jOaIkeS8muW+i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okL3luZXvvIzlgJ/kvaDkuIDkuJbmgrLkvKTvvIzovazouqvnprvljrv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gII8L3A+PHA+PGVtPjkwLjwvZW0+5aaC5p6c5L2g54ix5L2g55qE55Sf5rS7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Lya5YWF5ruh54ix44CCPC9wPjxwPjxlbT45MS48L2VtPuWPquaDs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Use+8jOaKiuacn+W+heW3suS5heeahOecvOazqua1ge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l6DorrrosIHkuI7osIHvvIzlj6ropoHmnInlv4PnmoTniLHlsLHlj6/ku6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v4Plr7nkvaDlsLHlpb3jgII8L3A+PHA+PGVtPjkzLjwvZW0+5oiR5q+P5pma6YO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L2g5piv5ZCm5Lya5YG25bCU5oOz5oOz5oiR5ZGi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Wcuuebm+Wkp+eahOaipu+8jOaipumGkuS6huaIkeiDveaAqu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iJHmi7/kuIDnlJ/lkozkvaDotYzvvIzkvaDmgI7lv43lv4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p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ZHVrbmIuaHRtbCI+aHR0cHM6Ly9kdWFuanV6aWt1LmNvbS9kdWFuanV6aS84Z2R3cWR1a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2BDD7361D8C51696267C321B8A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