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241BEB87FCAFDF77C1410B0A5F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241BEB87FCAFDF77C1410B0A5F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qE5pqW5b+D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acgOefreeahOWSkuivr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Wtl++8gTwvcD48cD48ZW0+Mi48L2VtPuesqOesqOeahOebuOeIse+8jOWR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aXpeWtkOOAgjwvcD48cD48ZW0+My48L2VtPui3n+aIkei1sOWQp++8jOaDheS5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jeecoOeahOWknOe7meS9oO+8jOaAgOaKsee7meS9oO+8jOmSpeWM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e7meS9oO+8jOS4gOiFlOWtpOWLh+WSjOS9meeUn+WFreWNgeW5tO+8jOWFq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XqeS4iumGkuadpe+8jOeci+ingeS9oOWSj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mCo+WwseaYr+aIkeaDs+imgeeahOacquadp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ebuOivhuS4juS9oOOAgjwvcD48cD48ZW0+Ni48L2VtPuaIk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pu+8jOaIkeWWnOasouS9oOeahOm8u+WtkO+8jOaIkeWWnOasou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WnOasouS9oOe7j+W4uOWvueaIkeWPkeaAku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Yr+S8mua4qeaflOeahOS6uu+8jOS9huaIkeaEv+aEj+S4uuS9oO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S6i+OAgjwvcD48cD48ZW0+OC48L2VtPuacieS6uumXruaIke+8jOaAneW/t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Yr+S7gOS5iOaEn+inie+8nzwvcD48cD48ZW0+OS48L2VtPuaDs+S4uuS9oOWBm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+8jOS7peW/g+S4uueslO+8jOS7peaDheS4uuWiqO+8jOS7peeIseS9oOS4uu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meeUn+S4uuiQveeslOOAgjwvcD48cD48ZW0+MTAuPC9lbT7pgqP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tq/vvIzmiJHkuLrmtbfop5LvvIzkuKTkuKTnm7jmnJvjgILpgqPkuIDkuJ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mnIjvvIzmiJHkuLrmuIXms4nvvIzkuInnlJ/ljY7lj5HvvIzkuIDnlJ/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yL5Yiw5LqG5oiR55y86YeM55qE5rKZ5LiY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Yiw5LqG5oiR55y86YeM55qE5pif6L6w6buE5piP77yM5L2g5Y+v5pu+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ZiY5Zyo6YKj6YeM77yM5L2g5LiA55u06YO96YKj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WwkeaciOWkmuWwkeaXpe+8jOWvueS9oOaDs+W/teS4jeatou+8m+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wkeeIse+8jOWvueS9oOebuOaAneaIkOeBvu+8m+WkmuWwkeWknOWkmuWwk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XtOW/g+WmgumGie+8m+WkmuWwkeW/g+WkmuWwkeaEj++8jOS4uu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kmuWwkeeXtOWkmuWwkeiLpu+8jOivtOWjsOaIkeeIse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pl67mtKXnmoTot6/lj6PmgLvmmK/lvIDmu6HpspzoirHvvIz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bTmlK/mlK/lkL7lkL7or7TkuI3lh7ror53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aSp56m65bCR5LqG5LiA54mH6Imy5b2p77yb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aSa5LqG5LiA56eN5oCd5b+144CCPC9wPjxwPjxlbT4xNS48L2VtPuaDs+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ci+eci+eql+WklueahOWkqeepuu+8jOaXoOiuuui3neemu+acieWkmu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WcqOWQjOS4gOeJh+WkqeepuuS4i+OAgjwvcD48cD48ZW0+MTYuPC9lbT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kuZ/kuI3lpoLlm7/kuo7kvaDvvIzkurrlsbHkurrmtbfkuZ/mnKrmnInmiJHpkp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YvlpJbkuIfnianpg73ml6DlvJXlipvvvIzmiJHkuI3mg7PopoHmlrDmh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jgII8L3A+PHA+PGVtPjE3LjwvZW0+5Zug5Li65oeC5b6X77yM5omA5Lul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qOaIkeS4ieeUn+eDn+eBq++8jOaNouS9oOS4g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OAguS4uuS9oOWwmOWfg+iQveWumu+8jOWAvuimhuS4gOS4lu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ajogIzlpI3lp4vvvIznlJ/nlJ/kuI3mj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qyh54ix5L2g77yM6K+35aSa5YWz54Wn44CC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aIkeeZveWPkeiLjeiLjeeJmem9v+aOieWFiea7oeiEuOeasee6ueaXtu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vtOeIseaIkeWmguWIneOAgjwvcD48cD48ZW0+MjIuPC9lbT7miqTkvaDlkaj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mrKLllpzjgII8L3A+PHA+PGVtPjIzLjwvZW0+5oiR6KaB5L2g55+l6YG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oC75pyJ5LiA5Liq5Lq65piv562J552A5L2g55qE77yM5LiN566h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LiN566h5Zyo5LuA5LmI5Zyw5pa577yM5Y+N5q2j5L2g55+l6YG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q5Lq644CCPC9wPjxwPjxlbT4yNC48L2VtPuS9oOe7meeahOS4lueVj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mDveaYr+eIseOAgjwvcD48cD48ZW0+MjUuPC9lbT7llpzmrKLmnInlvojlpJr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mmK/lh4blpIflnKjkvaDouqvkuIrvvIzogJfotLnkuIDnlJ/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+PGVtPjI2LjwvZW0+5oiR5Lya5Zyo6L+Z6YeM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aSc6YeM6Zmq5L2g5YWl552h44CCPC9wPjxwPjxlbT4yNy48L2VtPuWxse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OAgea5luaziu+8jOS4jeWPiuS9oOecvOS4rea3sea9reWKqOS6uu+8j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+juWlve+8jOS4jeWPiuS9oOWvueaIkei9u+i9u+S4gOes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ljZfmlrnmnInmsZ/msrPlpKfmtbfvvIzlj4jmnInlj6Tln47ogIH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ov5jmmK/mi7zkuoblkb3nmoTlvoDljJfotbDvvIzlj6rlm6DljJfmlrn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oiR5rKh5pyJ6YGH6KeB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5b6X6L+Z5LmI56qE77yM56qE55qE5Y+q5oyk5b6X5LiL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ahOi6q+i+ueW5tuS4jeaLpeaMpO+8jOS9oOadp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MzEuPC9lbT7miJHluIzmnJvoh6rlt7HmmK/kuIDnm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vvIzng63niLHkvaDnmoTvvIzmiafnnYDlubbkuJTlnZrlrpr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ogIHkuobvvIzmiJHkuZ/otbDkuI3liqjkuobvvIzlkqfnnYDlmLTvvIzmia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kYror4nkvaDvvJrkvaDnnIvvvIzmiJHllpzmrKLkuobkva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m056m655qE5LiW55WM77yM5rKh5pyJ5aWH6K+677yM5Y+q5py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C9wPjxwPjxlbT4zMy48L2VtPuS4jeimgeeDpuaIkeWVpu+8jOWGjeeDpuaIk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e7keWIsOiNieiIueS4iuWOu+WAn+eureOAgjwvcD48cD48ZW0+Mz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vIDkuI3kuoblj6PvvIzkvaDlnKjmoqbph4zvvIzmlL7kuI3lvID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Li65LqG5a+C5a+e5Y675oGL54ix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2U6ay877yM5aSp6ZW/5pel5LmF77yM5aaC5p6c5L2g5piv5Liq5aSa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4ix5a+55pa577yM5Yiw5pe25YCZ5Lmf5Lya5Lqn55Sf5oSf5oO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qe77yfPC9wPjxwPjxlbT4zNi48L2VtPuS4pOS4quS6uuebuOeIs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Ng+S4h+enje+8jOS9huacgOWlveeahOaWueazleWPquacieS4gOenj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Wlve+8jOW5tuS4lOWPquWvueS9oOWlve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aXkuJbvvIzmiJHmhL/mhI/lgZrkvaDnmoTnnrPlrZTvvIzlnKjkvaDnhafplZ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/ku6XmiorkvaDmnIDmt7Hmg4XnmoTms6jop4b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5Zyw6L696ZiU77yM5Zub5aSE55qG5Y+v5rWB5rWq77yM5L2G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5YWB77yM5oiR5pyA5oOz5oqW6JC95LiA6Lqr5pif5YWJ77yM5LuO5q2k6ZW/5bG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zOS48L2VtPuWPquaEv+WkmuW5tOWQju+8jOaIke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uueminOi/n+aaru+8jOS9oOS7jeeJteaIkeWPjOaJi++8jOWAvuS4l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6XkvaDkuYvlkI3vvIzlhqDmiJHkuYvlp5P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uI3nprvkuI3lvIPjgII8L3A+PHA+PGVtPjQxLjwvZW0+5b2T5L2g6YGH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LiN5piv5by654OI55qE5Yqo5b+D77yM6ICM5piv6ZW/5Lm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aIkeaDs++8jOi/mOaYr+aKiueDn+aIk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Pr+S7peWkmumZquS9oOWHoOW5tOOAgjwvcD48cD48ZW0+NDM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msLjkuI3liIbmiYvnmoTmgYvniLHvvIzlsLHnrpfmmK/miJHku6zlvoj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miJHku6zlvojntK/vvIzlj6ropoHop4HliLDlvbzmraTlsLHkvJrmuKnpp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iJHku6zkvJrkuIDnm7TotbDkuIvljrvjgILmiJHmg7PosIjkuIDlnLrmsLj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gYvniLHjgILmiJHku6zouZLot5rmvKvmraXvvIzlpJXpmLPopb/kuIv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m7jmv6Hku6XmsqvjgII8L3A+PHA+PGVtPjQ0LjwvZW0+5pyJ5LiA56e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m95aS05YGV6ICB77yM5pyJ5LiA56eN5bm456aP77yM5Y+r5pyJ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O5oeC5b6X77yM5q+U54ix5pu05Yqg6YeN6Ka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uieWlve+8jOS+v+aYr+aZtOWkqeOAgjwvcD48cD48ZW0+NDY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47mnaXmsqHmnInnvqHmhZXov4fku7vkvZ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5+l6YGT5b+D5a2X5Li65LuA5LmI5piv5LiJ5Liq54K55ZCX77y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oOz5L2g5aSa5LiA54K577yM5a6g5L2g5aSa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JteedgOS9oOeahOaJi++8jOS4gOWdl+WllOiFvu+8jOS4gOi1t+mXr+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WKv+S4jeWPr+aMoe+8m+i0tOi/keS9oOeahOW/g++8jOaXtuWIu+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ebuOaYoO+8jOaIkeS7rOeahOeIseWIqeWPr+aWre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6XkvaDkuYvlp5PvvIzlhqDmiJHkuYvlkI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6YKj5piv5bm456aP55qE5byA5aeL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vguWvnuaJjeaDs+S9oO+8jOiAjOaYr+WboOS4uuaDs+S9oOaJj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eahOaEn+inieS5i+aJgOS7peWmguatpOS5i+mHje+8jOWPquaYr+WboOS4u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3seOAgjwvcD48cD48ZW0+NTIuPC9lbT7lj6rmnInmrbvliKvvvIzkuI3lho3nlJ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6KaB6IO95bi45bi45ZKM5L2g6KeB6Z2i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r5LmQ77yb5Y+q6KaB5L6d5YGO552A5L2g5aiH5bCP55qE6Lqr6Lqv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C5a+e44CCPC9wPjxwPjxlbT41NC48L2VtPuaIkeS8muWUsei9r+e7tee7t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S8muiusua5v+WTkuWTkueahOivne+8jOmXu+i1t+adpemmmeWWt+WWt++8jOS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5n+WTjeWVteWVte+8jOaIkeaDs+S9oOS4gOWumuS8mueIseS4i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nIDllpzmrKLnmoTkvY3nva7vvIzlsLHmmK/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LWw6L+H6K645aSa5Zyw5pa555qE6Lev77yM6KGM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qE5qGl77yM55yL6L+H6K645aSa5qyh5pWw55qE5LqR77yM5Zad6L+H6K64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YWS77yM5Y205Y+q54ix6L+H5LiA5Liq5q2j5b2T5pyA5aW95bm06b6E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ngeS4jeWIsOS9oOeahOaXtuWAme+8jOW/g+mHjO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Ds+WvueS9oOivtO+8jOWcqOS9oOi6q+i+ueaXtu+8jOinieW+l+mdmemdmeWcs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Ns+S9v+S4jeivtOivne+8jOS5n+W+iOWlv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mnInnqbrlkJfvvJ/lgJ/kvaDngrnml7bpl7TvvIzmiJHmg7P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avlnKjmiJHmiLflj6PmnKzphY3lgbbpgqPkuIDmoI/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L2g5oiW6K645LiN5piv5pyA5LyY56eA55qE5Lq677yM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pe25YCZ77yM5L2g5bCx5piv5oiR55qE5YWo5LiW55W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mXruaIkeacieWkmuWWnOasouS9oO+8jOaIkeivtOS4jeWHuuadp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mHjOaYjueZve+8jOaIkeWugeaEv+i3n+S9oOWQteaetu+8jOS5n+S4jeaEv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NjEuPC9lbT7miJHpnIDopoHnmoTkuI3mmK/kuIDkuK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pJrniLHmiJHnmoTkurrvvIzogIzmmK/kuIDkuKrkvJrlhbPlv4PmiJH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rrjgII8L3A+PHA+PGVtPjYyLjwvZW0+5Zac5qyi5L2g5ZGA77yM5pi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6Zyy77yM5piv6IS46aKK57qi57qi77yM5piv5Y2D5LiH5LiH5Lq66YeM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LiL5YW25LuW44CCPC9wPjxwPjxlbT42My48L2VtPuayoe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yoeaDs+i/h+e7k+WpmuOAgumBh+WIsOS9oOS5i+WQju+8jOaIkeWGj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gee7meWIq+S6uuOAgjwvcD48cD48ZW0+NjQuPC9lbT7miJHmhL/lgZrkvaDnmoTlsI/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kvaDotbDliLDlk6rmiJHlsLHpmo/liLDlk6rvvIzkuI7kvaDlhbHotY/plb/msr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7kvaDmvKvmraXmsZ/ljZfng5/pm6jvvIznlJ/lkb3kuIDkuJbvvIzmiJH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vvIzot5/kvaDotbDpgY3lpKnmtq/jgII8L3A+PHA+PGVtPjY1LjwvZW0+6L+Z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I57K+5b2p55qE5LiA55Sf77yM5oiR5Y+q5oOz5ZKM5L2g5oWi5oWi6L+H5a6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Zue5b+G6YO95Zyo5pen5pel55qE5bCY5Z+D5LiL6Zeq6Zeq5Y+R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Pr+S7peS4jeWQg+mlreS4jeedoeinie+8jOS9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OAgjwvcD48cD48ZW0+NjcuPC9lbT7lkozkvaDlnKjkuIDotb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bnliKvok53vvIzpo47nibnliKvmuIXniL3vvIzmoJHlj7bnibnliKvnu7/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oTpo47mma/pg73nibnliKvov7fkurrvvIzmiJHkuZ/nibnliKvnmoToh6rl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LmiJHmg7Pov5nlsLHmmK/niLHjgII8L3A+PHA+PGVtPjY4LjwvZW0+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77yM5Y2z5L2/56uZ5b6X5YaN6L+c77yM5Lmf6IO95LiA55y8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44CCPC9wPjxwPjxlbT42OS48L2VtPumrmOWFiOajru+8jOaIkeaYr+S9oOeah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WRgOOAgjwvcD48cD48ZW0+NzAuPC9lbT7mg7PkuIDlpLTmiY7ov5vkvaDmgI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YDkvaDouqvkuIrnmoTnhp/mgonlkbPpgZPvvIzlkYror4nkvaDov5nkupvlpK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6Xlj4rvvIzmiJHlvojmg7PkvaDjgII8L3A+PHA+PGVtPjcx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L2g5LiA5Liq5LiN5bCP5b+D5bCx55m95aS05Yiw6ICB5LqG77yM5ZOq5oCV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I2G5qOY5puy5oqY77yM5Y+q5rGC57uT5bGA5piv5L2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1t+iHs+a3seaYr+aipu+8jOWknOiHs+a3seaYr+m7juaYj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Hs+a3seaYr+S9oOOAgjwvcD48cD48ZW0+NzMuPC9lbT7llpzmrKLkvaDkuI3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g63luqbvvIzmmK/ok4TosIvlt7LkuYXlkI7nmoTvvIzmt7HmgJ3nhp/om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Jm954S25oiR5LiN6IO957uZ5L2g5pW05Liq5LiW55WM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iR55qE5pW05Liq5LiW55WM57uZ5L2g44CC6Jm954S25oiR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J5aSa6ZW/77yM5L2G5oiR55qE5pW05Liq55Sf5ZG96YeM5L2g5piv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eahOS4lueVjOW+iOWkp++8jOijheW+l+S4i+S4h+mp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+8jOaIkeeahOS4lueVjOWPiOW+iOWwj++8jOaJgOingeS5i+WkhOS+v+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flrrbpg73or7TmiJHnmoTmgKflrZDlvojmha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Z/lj6/ku6Xlvojlv6vjgILmr5TlpoLvvIzlkI7pnaLmnInni5fov73miJ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aDlnKjliY3pnaLnrYnmiJHjgII8L3A+PHA+PGVtPjc3LjwvZW0+5pys5oOz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oiQ6K+X77yM5pe26ICM566A5Y2V77yM5pe26ICM57K+6Ie044CC5LiN5paZ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H5oiQ5LqG5oiR55qE5q2M77yM5pe26ICM5LiN6Z2g6LCx77yM5pe26ICM5LiN552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cqOayoeacieS9oOeahOaXpeWtkOmHj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7rOebuOefpeebuOWlkeeahOaDheaEn++8jOawuOi/nOayoeaciei3neem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mu+W8gOS5i+WQju+8jOaIkeaJjeWPkeeOsO+8jOaAneW/teS5n+Wlve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nkuYjlpJrlubTvvIznibXnnYDkvaDnmoTmiYvvvIzlsLHlg4/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nnYDlj7PmiYvmsqHmnInmhJ/op4nvvIzkvYbnoI3kuIvljrvkuZ/kvJrnlJ/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piv5Lya5oqk5L2g5ZGo5YWo77yM5YWN5L2g5oGQ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5Y+X5Y2K54K55aeU5bGI6Zq+6L+H77yM5peg6K665aaC5L2V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czJhdzdxaHk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YXc3cWh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241BEB87FCAFDF77C1410B0A5F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