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1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F50C8766574953F32F143D1849C8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F50C8766574953F32F143D1849C8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Lq65ouc5bm0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6oue6oueahOaYpeiBl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eelpeWGmea7oe+8m+WjsOWjsOeahOeCruerue+8jOWwhuW5uOemj+Wlj+WTje+8m+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XruWAme+8jOWwhuW/q+S5kOS8oOmAku+8m+a3sea3seeahOelneemj++8jOWwhu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teW7tu+8m+aWsOW5tOWIsO+8jOaEv+S9oOWQiOWutue+jua7oe+8jOaWsOW5t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4gOWjsOWjsOeIhuerueaEv+S9oOWBpeW6t+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h+ewh+eDn+iKseimgeS9oOi+ieeFjOawuOmpu++8jOS4gOWJr+WJr+aYpeiBlOmZq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S5hei/nO+8jOS4gOahjOahjOS9s+iCtOS8tOS9oOWQiOWutuWbouWchu+8jOS4gOad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S8oOmAkue+juWlveelneaEv+OAguelneS9oOaWsOW5tOW/q+S5kO+8geWQiee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gTwvcD48cD48ZW0+My48L2VtPuasoui/juS5mOWdkOaWsOW5tOelneemj+W/q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eCueaYr+Wkp+W5tOWIneS4gO+8jOaXheeoi+aYr+W5s+Wuieerme+8jOWBpeW6t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rme+8jOW/q+S5kOerme+8jOWlvei/kOerme+8jOe7iOeCueaYrzIwMjHlubT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kuIDot6/pobrpo47vvIzml4XpgJTmhInlv6vvvIE8L3A+PHA+PGVtP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q7nlo7Dlo7DmiZPnoLTml6fml6XnmoTng6bmgbzvvIznpLzoirHnvKTnurfov47mnaX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kInlhYbjgILlpKfnuqLnmoTnga/nrLzmmKDnhaflnKjmr4/kuKrllpzmgqbnmoT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vvIzllpzmsJTnmoTmmKXogZTluKbmnaXml6DpmZDnmoTmnJ/nm7zjgILmlrDlubT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nKjmlrDnmoTkuIDlubTkuovkuovpobrlv4PvvIzlv6vkuZDluLjlnK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kuIDku73lv4PvvIzkuIDku73mg4XvvIzkuInlv4PkuozmhI/mgIHl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IDkuqnlnLDvvIzkuIDlnoTnlLDvvIzlm5vliIbkupToo4LkuI3lv6DmgKf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kojvvIzkuIDljbfnur/vvIzkuIPlt6flha3pobrntKfnm7jov57jgILkuIDmiornga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lhrDvvIzkuZ3pmLPlhavpmLTopoHnlKjlv4PvvIzkuIDmnaHot6/vvIzkuIDmnaH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v4PljYHmhI/npZ3npo/kvaDjgII8L3A+PHA+PGVtPjYuPC9lbT7mlbLotbfplK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bfpvJPvvIzpm6roirHpo57oiJ7mlrDlubTliLDvvIzlvIDlv4PnpZ3npo/lj4jkuI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or5rpl67lgJnpgIHkvaDmiYvvvIzmhL/kvaDmnaXlubTnlJ/mtLvnvo7nvo7nvo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lpJrlpJrlpJrvvIzlubjnpo/mu6Hmu6Hmu6HvvIzlpb3ov5Dml7rml7rml7r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cuPC9lbT7mlrDlubTmiorlrrbov5jvvIzmmKXov5D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Jvov5DovpPmraPnuYHlv5nvvIzlronlhajmnIDph43opoHvvJvnpZ3npo/mnaX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l67lgJnkuI3og73lsJHvvJvlh7rpl6jooYzlnKjlpJbvvIzooYzmnY7opoHnnIv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abkuIrmnInnpLzosozvvIzmi6XmjKTojqvmgKXouoHjgILmlrDlubTlm57lrrb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obrpo47vvIE8L3A+PHA+PGVtPjguPC9lbT7mhL/kvaDlpKnlpKnpobrvvIzml7bml7b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iIbpobrvvIznp5Lnp5LpobrvvIzmnIjmnIjpobrvvIzlubTlubTpobrvvIz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kuovkuJrpobrvvIzouqvkvZPpobrvvIznlJ/mtLvpobrvvIzmgLvkuYvkuIDliIf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brvvIzmnIDlkI7ov5jopoHnpZ3kvaDmlrDlubTpobrmsLjov5zpob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mlrDlubTmnaXkuLTvvIzot6/pgYfotKLnpZ7vvJvmlrDlubTkuIDliL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q7nrJHvvJvmlrDlubTpl67lpb3vvIzmjaHkuKrlhYPlrp3vvJvmlrDlubTkuID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g6bmgbzvvJvmlrDlubTpgIHnpo/vvIzpmY3kuLTnpo/npoTvvJvmlrDlubTmlL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63kv6HvvIzlpb3ov5Dlm7Tnu5Xog73liqDolqrjgILnpZ3kvaD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5WZ5L2P5aW95b+D5oOF77yM5oqK56Wd56aP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m05pyr55qE6ZKf5aOw77yM5bim57uZ5L2g5paw5bm055qE5qyi5Zac77yM5oS/MjA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kmuaAu+e7k++8jDIwMjHlubTmiJDlip/lpJrkuIDngrnvvIwyMDIx5bm06aG65Yi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MjAyMeW5tOW8gOW/g+WkmuS4gOS6m++8jDIwMjHlubTmiJDlip/lho3lpJrk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aw5bm06YeM5L2g6ZyA6KaB5a6M5oiQ5LiJ5Lu25Lq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u25piv5b6u56yR77y7Xl9e77y956ys5LqM5Lu25piv5qyi56yR77y7Xm9e77y9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u25piv5aSn56yR77y7XjBe77y956Wd5q+P5aSp5qyi56yR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9k+WkqeepuuWRiOeOsOWHuuW9qeWxj++8jOW9k+W/g+i3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guS4uuaMr+WKqO+8jOW9k+eskeWjsOiuvuWumuS4uuWSjOW8pu+8jOW9k+Wkqee6v+WG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W/g+eBteaEn+W6lO+8jOW9k+WPi+aDheiuvue9ruS4uuaXtuepuui/nue6v++8jOW9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oui9rOWMluS4uuW/q+S5kOS/oeWPt++8jOivt+aOpeWPl+aIkeeahOaWsOW5t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lrDlubTkuYvlpJzovp7ml6flsoHvvIzmlrDlubTogZT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L7mna/vvIHlpKfnuqLnga/nrLzpq5jpq5jmjILvvIzlsZXmnJvnvo7lpb3mlrD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pTmuZblm5vmtbflkIzluobotLrvvIzlhajlm73mrKLohb7nrJHlvIDpopzvvIH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kuYvlpJzllpzkuovlpJrvvIzkuIDlubTmm7Tmr5TkuIDlubTml7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5Li65qW85Y+w77yM5oiR5Li66Jyh54Ob77yM5oOF5Li65L2g54Wn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JC96Iqx77yM5oiR5Li65rWB5rC077yM6L29552A5L2g6LeR77yb5L2g5Li66Z2S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pyI54mZ77yM55u45a6I5pqu5pyd77yb5L2g5Li65aSn5Y+U77yM5oiR5Li65rOl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57O75Yqz77yb5L2g6Iul56yR5LqG77yM5oiR5Lmf5Lya56yR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xNS48L2VtPuaYpeiBlOe6ouS6uuW/g+a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acl+acl++8jOmereeCrum4o+awkeaEj+mhuuatjOiInue/qee/qeOAgumhuuedg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QjOatpei9ru+8jOS4gOatpeatpei1sOWQkeaWsOW5tO+8jOS4gOWPpeeugOefr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elneS9oOaWsOW5tOW/q+S5kO+8jOaWsOW5tOWkp+WQi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kvaDvvJrniLHmg4XnlJzonJzvvIzkuovkuJrpobrliKnvvIzml6XlrZD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nlJ/mtLvmm7TmmK/lpoLmhI/vvJvlkIjlrrblm6LlnIbvvIzlubjnpo/msLjov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kIPom4vkuZ/mmK/lj4zpu4TvvIH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u46YCi5piv6aaW5oKg5oms55qE5q2M77yM55u46K+G5piv5p2v6YaH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77yM55u45aSE5piv6YKj5Y2X6aOe55qE6ZuB77yM55u455+l5piv5qC5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77yM5b+D6Z2Z5pe25Lya6buY6buY5Zyw56Wd56aP5oKo77yM5oS/5bm456aP5LiO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52A5oKo5LiA55Sf44CC54mb5bm05aW95b+D5oOF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oseS5kOWkmu+8jOiKguebruWWnOS4jeaWre+8mueyvuW9qem6u+Wwhuah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huaJkeWFi+eJjO+8jOWKqOaEn+iInui5iOeOsO+8jOWKqOWQrOatjOWjsOaJrO+8j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keW8gOaAgO+8jOW5vem7mOaAu+S4jeaWreOAguS4gOS6uuaYvuWtpOWNle+8jOaIkead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Oqe+8jOS4gOi1t+eOqee/u+Wkqe+8jOWPr+Wlve+8nzwvcD48cD48ZW0+MTk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5qE54Om5oG86ZqP6aOO6aOY5Yiw5LqG5Lmd5a615LqR5aSW77yMMjAyMeeahOWlvei/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ieiKseezluS4gOagt+eymOedgOS9oO+8jDIwMjDnmoTnlrLmg6vosaHpm6rnkIPmoLf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torov5zvvIwyMDIx55qE5LqL5Lia6LGh6Iqd6bq75byA6Iqx5LiA5qC36IqC6IqC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S9oOWmguWkp+mbgeiIrOmjnui1sOWQp++8jDIwMjHkvaDlpoLlsI/mnIvlj4vnnL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/lvrfln7roiKzpmY3kuLTlkKfjgII8L3A+PHA+PGVtPjIwLjwvZW0+5paw5bm06aSQ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aSa77yM5bqU5b2T6IqC5Yi25bCR5ZCD5Zad77yM5rK554K46aOf5ZOB6Ie054el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G5Zu66YaH6auY5ZaJ5ZKZ5rap77yM5ZCD57OW5LiN5a6c5aSq6L+H6YeP77yM5by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6IOW6ISC6IKq6L+H77yM5aSa5ZCD6JSs6I+c6Kej5rK56IW777yM5paw6ZmI5Luj6LC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Q77yBPC9wPjxwPjxlbT4yMS48L2VtPumZjOS4iuiKseW8gOi/nuaIkOeJh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iKguaXpeWcqOecvOWJjeOAguasouWjsOeskeivreiInue/qee/qe+8jOelluWb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e7veeskeminOOAguecn+ivmueskeiEuOe6ouiJs+iJs++8jOa0u+WKm+Wbm+Wwh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OAgua0u+azvOWPr+eIseWlveWwkeW5tO+8jOacquadpeW4jOacm+S5kOaXoOi+u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luWbveeahOiKseacteS7rOWcqOWxnuS6juiHquW3seeahOiKguaXpemHjOW/q+S5k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IuPC9lbT7mlrDlubTnmoTniIbnq7nlt7LnhLbnu73mlL7vvIz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moTnlJjphofmlaPlj5HoiqzoirPvvIzlm6LogZrnmoTml6XlrZDngrnnh4PmrKL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ozlv6vkuZDmsLjpqbvlv4PnlLDjgILmiJHnmoTnpZ3npo/ml6nml6npgIH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vvIzlkIjlrrblm6LlnIbvvIzmlrDlubTlkInnp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yL5Y+L5piv5Y+v5Lul5LiA6LW35omT552A5Lye5Zyo6Zuo5Lit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iv5Y+v5Lul5LiA6LW35rKJ5rq65LqO5p+Q56eN6Z+z5LmQ6YGQ5oO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Ky5Lyk5pe25LiA6LW36JC95rOq5qyi5LmQ5pe25LiA6LW35YK756y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k5Yi75pS25Yiw5L+h5oGv5oSf5Yiw5bm456aP5b+r5LmQ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gOW5tOaciTM2NeS4quaXpeWHuu+8jOaIkeW/g+aciTM2NeS4q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aciTM2NeS4quaXpeiQve+8jOaIkeW/g+aciTM2NeS4quW/g+aEv++8jOeln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WPpuS4gOS4qjM2Ne+8jOaEv+S9oOW5s+W5s+WuieWuieWPpuS4gOS4qjM2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S9s+iKguW/q+S5kO+8gTwvcD48cD48ZW0+MjUuPC9lbT7mlrDlubTliLD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AmbGRxdW875Y2B5ZyGJnJkcXVvO+Wkp+mSnu+8mueQhuaDs+S4iuWchuaipu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WchuaIkO+8jOi0oui/kOS4iuWchuWunu+8jOWutuW6reS4iuWchuWQiO+8jO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huiIku+8jOWPi+iwiuS4iuWchuWvhu+8jOekvuS6pOS4iuWchuWFqO+8jOWBpeW6t+S4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su+8jOS6i+S4muS4iuWchua0u++8jOS6uuawlOS4iuWchue+juOAguelneaWsOW5t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jYuPC9lbT7ouabouabot7Pot7PmlrDlubTliLD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b3ov5DmnaXvvIzkuIfkuovpobrliKnouqvkvZPlgaXvvIzlgaXlurflubPlronllp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tKLmupDmu5rmu5rkuZDnv7vlpKnvvIznpZ3lkJvmlrDlubTlv6vkuZD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ubTlubTmnInnpo/vvIzlsoHlsoHlubPlron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4mb5bm06L+Q6LWw6bi/6L+Q77yM5ZCJ56Wl5aaC5oSP5LiH5LqL6aG6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LmQ5byA5oCA77yM5Zac5rCU55uI6Zeo5b+r5LmQ5aSa77yM6YeR6ZO26LSi5a6d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77yM6LSi6L+Q5Lqo6YCa56aP55u46ZqP77yM56Wd5ZCb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jIwMjDlubTvvIzmlLbojrfnnJ/lvpfkuI3lsJHjgILlj4jlpK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oHvvIzlv4PmgIHotormnaXotornqLPph43jgILlj4jov5vkuobkuIDmraXvvIznkI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mjqXov5HjgIIyMDIx5bm05b+r54K55p2l5ZCn77yM56Wd5oS/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paw55qE5biM5pyb44CCPC9wPjxwPjxlbT4yOS48L2VtPuaIkeS7peWBpeW6t+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+8jOS7peW/q+S5kOS4uuWNiuW+hO+8jOmAgeS9oOS4gOS4quW5uOemj+eahOWchui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i+aEv+eDpuaBvOi/nOemu+S9oO+8jOWbsOmavumUmei/h+S9oO+8m+ibi+aEv+Wlvei/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+8jOi0ouWvjOe8oOe7leS9oO+8geWchuibi+aEv+S9oOaWsOW5tO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zAuPC9lbT7mlrDlubTvvIzmhI/lkbPnnYD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g6bmgbznu5/nu5/opoHlrozom4vvvJvmlrDlubTvvIzmhI/lkbPnnYDkvaDmna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nJvlhajpg73kvJrlrozmu6HjgILkuIDlj6XmlrDlubTlv6vkuZDvvIzkuI3og7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nmoTlv4PvvIzpgqPmiJHlsLHlpJror7TkuIDlj6XvvIzmlrDlubTlv6vkuZ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rDlubTvvIE8L3A+PHA+PGVtPjMxLjwvZW0+5a+S5rWB5p2l6KKt77yM5oiR5oqK5b6h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KKE6YCB57uZ5L2g77yM5pqW5pqW5rSL5rSL5bqm5aSn5a+S77yM5Ya35rCU5byA5Z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4On5pe654Gr54KJ6YCB57uZ5L2g77yM54Ot5oOF5r6O5rmD6J6N5Yaw6Zuq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2l5oql77ya5oiR56Wd5L2g56Wb5a+S5pWj5Ya377yM5aSn5a+S5pe26IqC5pel5pe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mz6Ziz5aSp77yBPC9wPjxwPjxlbT4zMi48L2VtPui0oua6kOa7mua7muW+gOWut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S4jeW/q+maj+mjjuWOu++8jOW5uOemj+e+jua7oeeskeW8gOaAgO+8m+eBvueX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adpeaJk+aJsO+8jOWBpeW6t+WuieS5kOiHquWBmuS4u+OAgueJm+W5tOWIsO+8jO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peeRnuW5uOemj+Wutu+8jOWcsOeUn+Wlvei/kOS4jeaOuuWBh++8jOWBpeW6t+W4u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S5kO+8jOeskeWuueW4uOWcqOiEuOS4iuaMgu+8gTwvcD48cD48ZW0+MzM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kupTmnprpk5zpkrHpgIHnpZ3mhL/vvJrnrKzkuIDmnprvvIznpZ3niLbmr43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JvnrKzkuozmnprvvIznpZ3lrrbluq3nvo7mu6HvvJvnrKzkuInmnprvvIznpZ3otKL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gJrvvJvnrKzlm5vmnprvvIznpZ3lub/nu5PlloTnvJjvvJvnrKzkupTmnprvvIznpZ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ubPlronjgILniZvlubTlv6vkuZDvvIE8L3A+PHA+PGVtPjM0LjwvZW0+5oiQ57up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77yM5oiQ5Yqf55So5p2l5Lyg5oms77yM5Y+L6LCK5ou/5p2l5rip5pqW77yM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p2l55WF6LCI77yM5ou/6LW35p2v5Lit6YWS77yM5LiA5p2v5b6A5LiL5bmy77y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CI5L2c5bi45qyj5qyi77yM5Y+I5byA5aeL77yM5LqL5Lia57ut5Y+R5bGV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pu06aG65Yip77yM5ZCI5L2c5pu05oSJ5b+r44CCPC9wPjxwPjxlbT4z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9oOWQg+mlreWPr+eZveWkqeWBnOawtOaZmuS4iuWBnOeUteWPkeS4jeWHuuW3pei1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1t+mdoue/u+W8gOaJi+WGjOaJvuWIsOetlOahiOWOn+adpeaYr+eUn+a0u+WInee6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+8jOW+gOWQjuS4gOe/u+aIkeeahOWkqe+8jOS4gOeZvuW5tOS4jeWPmO+8geaLv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S9oOWQg+mlre+8n+aWsOW5tOW/q+S5kO+8gTwvcD48cD48ZW0+MzYuPC9lbT7nlLHn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mlr3npo/otYTvvIzlh7rnprvlh6Hkv5fogIzmiJDkvZvvvIzlvoDmmJTor7jkvZ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uqbvvIzor7jmnInmg4XkvJfmiJHlvZPluqbvvIzmiJHku6XmiYDmnInmlZHnlJ/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r3miYDnlJ/or7jnpo/lloTvvIzmhL/or4HkvZvkvY3luqbkuJbpl7TvvIzku47ng6b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pfop6PohLHvvIzkvZvmiJDpgZPml6XlkInnpaXjgII8L3A+PHA+PGVtPjM3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5qE5YWz5oCA77yM5oSf6LCi5L2g55qE5biu5Yqp77yM5oSf6LCi5L2g5a+5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JmhlbGxpcDsmaGVsbGlwO+S7u+S9leaXtumXtO+8jOivt+aOpeWPl+aIk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elneaEv++8geeJm+W5tOW/q+S5kO+8jOi6q+S9k+WBpeW6t++8jOWkmuWkmuWP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guPC9lbT7mnIDmhJ/kurrnmoTkuovvvIzkuI3mmK/plKbkuIr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gIzmmK/pm6rkuK3pgIHngq3vvJvmnIDnvo7kuL3nmoTnrJHvvIzkuI3mmK/nrJ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ogIzmmK/nrJHlrrnmnIDnlJzvvJvmnIDor5rnmoTnpZ3npo/vvIzkuI3mmK/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ZDlkI7vvIzogIzmmK/lj5HlnKjmlrDlubTvvJrnpZ3kvaDoioLml6XnrJHlvIDpop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paw5bm05aSc77yM5paw5bm05YCS6K6h5pe277yM5b+r5LmQ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Zyo56ev6IGa77yM5qyi5LmQ5Yab5Zui5oCl6KGM5Yab77yM6L+r5LiN5oCl5b6F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paw5bm06Ziz5YWJ5LiA6YGT5ZCv56iL77yM5oqK5LiA5bm056Wd56aP5o+Q5Ym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L2g57qi57qi54Gr54Gr6L+H54mb5bm044CCPC9wPjxwPjxlbT40M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+8jOi/h+W5tOWlve+8jOaUvumereeCru+8jOWlveeDremXue+8jOS4gOWut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Oa7oeWggu+8jOWQg+mluuWtkO+8jOaLieWutuW4uO+8jOeci+aYpeaZmu+8jOaKou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Sn+WjsOWTje+8jOaWsOW5tOaXuu+8jOelneS9oOeJm+W5tOWVpemDveaX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niZvlubTlsIboh7PvvIzpgIHkvaDvvJozNjXkuKrnpZ3npo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5vlraPnmoTlubPlronvvIwxMuS4quaciOeahOi0oui/kO+8jDMw5aSp55qE5ZyG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nmoTlubjnpo/vvIzpmo/ml7bpmo/lnLDnmoTlvIDlv4PvvIzkuIDnlJ/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LnpZ3mlrDlubTlv6vkuZDvvIE8L3A+PHA+PGVtPjQyLjwvZW0+6aG66aO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oms6LW355qE5biG77yM6YCG5rC05pe25L2g5piv5oiR5pKR6LW355qE56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aSc6YeM5L2g5piv5oiR5rip5pqW55qE56+d54Gr77yM5aSP5pel6YeM5L2g5piv5oiR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iF6aOO44CC5pyJ5L2g55qE6Zmq5Ly055yf5aW977yB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9oOaYr+WQpuWtpOeLrOWvguWvnu+8n+mCo+S5iOS4i+alvOWO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guee7s+WSjOS4gOagueajje+8jOWwhue7s+WtkOezu+WcqOajjeS4iu+8jOi1t+mj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peWKqOajjeWtkOOAguWIq+S6uuimgemXruS9oO+8muW5suS7gOS5iOWRou+8n+S9o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IkeaKvemjjuWRou+8geWTiOWTiO+8jOaWsOW5t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nm7jpgKLmmK/pppbmgqDmiaznmoTmrYzvvIznm7jor4bmmK/mna/phofppp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nm7jlpITmmK/pgqPljZfpo57nmoTpm4HvvIznm7jnn6XmmK/moLnlj6TogIHnmoTol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nZnml7bkvJrpu5jpu5jlnLDnpZ3npo/mgqjvvIzmhL/lubjnpo/kuI7lubPlron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gqjkuIDnlJ/jgILmlrDlubTlpb3lv4Pmg4XvvIE8L3A+PHA+PGVtPjQ1LjwvZW0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ivtOS6hu+8jOaCqOe0r+S6hu+8jOaCqOimgeazqOaEj+S8keaBr+S6hu+8jOS4je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KoOePreS6hu+8m+aCqOiLpuS6hu+8jOaCqOimgeaOpeWPl+ihqOaJrOS6h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j+W4uOW/jeiAkOS6hu+8m+aCqOWTreS6hu+8jOaCqOimgeWtpuS8muiwg+iKgu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9seWTjeW3peS9nOS6hu+8m+aCqOeskeS6hu+8jOaCqOimgeaOpeaUtuaIkOWK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/mOS6huWdmuaMgeS6hu+8m+aCqOWdmuaMgeS6hu+8jDIwMjHlubTorrL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LHog73mi6XmnInmiJDlip/kuobvvIzmgqjlsLHog73mi6XmnInlubjnpo/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6L+Z5piv5pil55qE5byA5aS077yM6Jm954S25L2g5Zyo6YKj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L+Z5aS077yM6L+Y5piv5oqK5L2g6K6w5Zyo5b+D5aS044CC5Zyo6L+Z5a+S5Ya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oS/5oiR55qE56Wd56aP5rip5pqW5L2g55qE5omL5aS077yM55u06L6+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oS/5L2g5paw5bm05b+r5LmQ77yBPC9wPjxwPjxlbT40Ny48L2VtPuaWsOW5t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i1tuaXqe+8muS4gOelnei6q+S9k+Wlve+8m+S6jOelneWbsOmavuWwke+8m+S4ieel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2iO+8m+Wbm+elneS4jeWPmOiAge+8m+S6lOelneW/g+aDheWlve+8m+WFreelne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m++8m+S4g+elneW5uOemj+e7le+8m+WFq+elneaUtuWFpemrmO+8m+S5neelneW5s+Wu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NgeelneS5kOmAjemBpe+8geaBreelneS9oOeJm+W5tOWkp+WQieWkp+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iJHlr4TmuIXpo47vvIzluKbnu5nkvaDmiJHnmoTmgJ3lv7X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ta7kupHvvIzlr4TljrvmiJHnmoTnpZ3npo/vvJvmiJHmkLrnu4bpm6jvvIznvJbnu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looPvvJvmiJHnm7zmmJ/lhYnvvIzluKbnu5nkvaDmiJHmnIDnnJ/nmoTluIz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mlrDlubTlubjnpo/jgII8L3A+PHA+PGVtPjQ5LjwvZW0+5pio5aSp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p5LqG54K577yM5piO5aSp5ouc5bm05oyk5LqG54K577yM5ZCO5aSp5ouc5bm06L+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paw5bm05ouc5bm05piv5q2j54K544CC5ouc5bm05ZWm77yB56Wd5oGB6ZiW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B5paw5bm05b+r5LmQ44CB6LSi5rqQ6IyC55ub44CB5LiH5LqL5aaC5oSP44CB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BPC9wPjxwPjxlbT41MC48L2VtPuS6uueUn+eahOehruW+iOe0r++8jOeci+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TgeWRs++8jOavj+WkqeWkmuWvu+asouS5kO+8jOeDpuaBvOWIq+WOu+eQhuS8m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eaVsOWNgeWvkuaake+8jOS9leS4jea9h+a0kumdouWvue+8jOaci+WPi+e7j+W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Iq+euoeeUteivneWkqui0ue+8jOmXsuaXtuWPkeS4quS/oeaBr++8jOS8tO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gOiDg+OAguaWsOW5tOS5i+mZhe+8jOelneS9o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pm6roirHpo5jmtJLmoqbmg7PvvIzpkp/lo7DmlbLlk43luIzmnJvjgILmmKX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lr4zoo5XvvIzpnq3ngq7ngrnnh4PlhbTml7rjgILppbrlhL/oo7nnnYD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hL/mlp/mu6HnibXmjILjgILnn63kv6HkvKDpgJLlkInnpaXvvIznpZ3npo/mhL/mgq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Hmga3otLrmlrDlubTlv6vkuZDvvIE8L3A+PHA+PGVtPjUyLjwvZW0+56Wd56aP6LS6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5bmz5a6J77yM5a6J5bGF5LmQ5Lia77yM5Lia5ZKM6YKm5YW077yM5YW05p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aSn5ZCJ5aSn5Yip77yM5Yqb5LqJ5LiK5ri477yM5ri45YiD5pyJ5L2Z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am777yM56Wd5L2g5b+r5LmQ77yBPC9wPjxwPjxlbT41My48L2VtPuaWsOW5tOaYr+iU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uqeeUn+a0u+WFhea7oeWoh+iJs+WKqOS6uueahOa1qua8q++8m+aWsOW5tOaYr+ac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uqeS6uueUn+W4g+a7oeWNsemZqeWllOaUvueahOmtheWKm++8m+aWsOW5tOaYr+iR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uqeW+geeoi+S8tOmaj+WdmuaMgeWIsOW6leeahOWLh+awlO+8m+aWsOW5tOaYr+eZ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uqeW5uOemj+eVmeS4i+e6r+a0geW6hOS4peeahOelneemj++8mu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Ev+S9oOS6i+S4mumhuuWIqe+8gTwvcD48cD48ZW0+NTQuPC9lbT7ovpvoi6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ku6zliJvpgKDkvbPnu6nvvIzliqrlipvkuIDlubTvvIzmiJHku6zmiJDlsLH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mnaXlubTmm7TpnIDnp6/mnoHvvIzliqrlipvlm6Lnu5PkuIDotbfvvIzlhajlkZ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YvmlpfvvIzlhazlj7jliJvmlrDlpKnlnLDvvIzmhL/kvaDouqvkvZPlgaXlurf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lkIjlrrblv6vkuZDvvIzlubjnpo/nlJzonJz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6Wd56aP5Yiw77yM5oS/5L2g5byA5Y+j56yR77yM5b6u56yR6L+O5o6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ao56yR5Y+s6ZuG5b+r5LmQ77yM5aSn56yR6Zmq5Ly05YGl5bq377yM5Ziy56yR5pys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amq77yM5Ya356yR5aSp55Sf5oeS5oOw77yM56yR5LiA56yR77yM5Yuk5Yqz5Yiw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bm456aP5omw77yM56yR5LiA56yR77yM5pu06YCN6YGl77yM5paw5bm0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6yR56yR55yJ5qKi57+Y44CCPC9wPjxwPjxlbT41Ni48L2VtPum+meWHpOWR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m+W5tOWIsO+8jOm+memjnuWHpOiInuelneemj+WIsO+8jOaEv+S9oOi6q+S9k+ajkuaj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+mea0u+iZju+8jOeIseaDheeUnOicnOS6jOm+meaIj+ePoO+8jOWPkei0ouWPkeWutuiZj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+meebmO+8jOeyvuawlOelnui2s+m+meiFvuiZjui3g++8jGvmrYzni4LmrKLpvpnlkJ/o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vIzlk4jlk4jniZvlubTlpKfkuZDvvIE8L3A+PHA+PGVtPjU3LjwvZW0+5a625aSn5a62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a625a625byg54Gv57uT5b2p77yb5Y+L5Lq65Lqy5Lq654ix5Lq677yM5Lq65Lq6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eH54OI77yb5L2g5aW95oiR5aW95LuW5aW977yM5aW95aW95Zac6L+O55ub5LiW77y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2S5bm06ICB5bm077yM5bm05bm056Wd5L2g5bmz5a6J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+8jOWkp+WutumDveW/q+S5kO+8jOWPr+S7peWQg+mmmeeahOWWnei+o++8jOiu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WPr+S7peWBnOS4i+adpeWcqOS4gOi1t+WQg+S4gOmhv+WbouWchuml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aIkeelneemj+Wkp+WutuWkqemDveW/q+S5kO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kuobvvIzllpzmsJTnha7msrjmlrDlubTnmoTppbrlrZDvvIzpvpnni67oiJ7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iIbnq7nlk43otbfmnaXvvIzmgoTmgoTokpnkuIrllpznpZ7nmoTnnLznnZvvvIz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nnIvlrojliLDlupXvvIzlkbXlkbXvvIzkvbPoioLlkInnpaXvvIznmb7kuovkuqj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E8L3A+PHA+PGVtPjYwLjwvZW0+5paw5bm05Yiw77yM5oS/5L2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5LmQ6YCN6YGl5LiA5byg5ZyG5qGM77yM5ZCI5a625Zui5bqn56yR5ZG15ZG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/5pma6aSQ77yM576O5ZGz5a626IK05Zac5bqG5aSa77yb5LiA5p2v576O6YWS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m456aP5ZKM5b+r5LmQ77yb5LiA5Liq5paw5bm077yM5byg54Gv57uT5b2p5aW9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p2h56Wd56aP77yM5oS/5L2g5aSa6LSi5Y+I5aSa56aP77yb5paw5bm0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o5a625bm456aP5LmQ6YCN6YGl77yBPC9wPjxwPjxlbT42MS48L2VtPuaCoOaC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Oaciea3oea3oeeahOivl++8jOa3oea3oeeahOivl+mHjOaciee7tee7teeah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ee7teeahOWWnOaCpumHjOacieaIkei9u+i9u+eahOmXruWAme+8jO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sOW5tOWkp+WQie+8gTwvcD48cD48ZW0+NjIuPC9lbT7mlrDnmoTkuIDlubTljb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miJHku6zlnKjlk4HlsJ3nvo7phZLvvIzliIbkuqvllpzmgqbnmoTlkIz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muIXphpLnmoTorqTor4bliLDvvIzlnKjmv4Dng4jnmoTluILlnLrnq57kuon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ku6zkvp3nhLbpnaLkuLTlub/ms5vnmoTmnLrpgYflkozkuKXls7vnmoTmjJH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v4XpobvmipPkvY/mlrDmnLrpgYfvvIzov47mjqXmlrDmjJHmiJjvvIzku6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kvb/lkb3mhJ/lkozotKPku7vmhJ/mnaXmjqjov5vmiJHku6zpmYjmsI/lrrbpp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j5HlsZXvvIzlhajlipvku6XotbTvvIzmiZPpgKDmr4/kuKrlk4HniYzooYzkuJ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E8L3A+PHA+PGVtPjYzLjwvZW0+54i95ZWK54i977yM5aW95LiA6YGT56eL6auY5rCU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Ww5ZWK6LWw77yM6LiP5Ye65LiA54mH54OC5ryr6YeR56eL77yb56yR5ZWK56yR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qG55yJ56yR5byA5LqG5b+D77yb5oOz5ZWK5oOz77yM6K+l5oOz5L2g55qE5pe25YC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77yb5aW95ZWK5aW977yM5L2g5aW95L2g5pu05aW95oS/5L2g5aW95LiK5Yq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csOeQg+aYr+WchueahO+8jOeUmOiUl+aYr+eUnO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freS/oeaYr+iKseS6huS4gOavm+mSseeahO+8jOelneS9oOaWsOW5tOW/q+S5k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edgOeOqeeahO+8jOW/g+aEj+aYr+WunuWunuWcqOWcqOeahO+8jOi9rOWPkeaYr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temqjOeahO+8jOi/mee7neWvueaYr+e7j+i/h+enkeWtpuiuuuivgeWSjOS4k+Wut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gTwvcD48cD48ZW0+NjUuPC9lbT7lnKjov5nmt7Hmg4XnmoTlraPoioLph4z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aXlkoznmoTmlrDlubTph4zvvIzmiJHlpb3mg7PpgIHkvaDkuIDku73mu6Hnm4jog7j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lkozmlbDkuI3lsL3nmoTnpZ3npo/jgII8L3A+PHA+PGVtPjY2LjwvZW0+6LS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j6bij6byT54K56aqk77yM5rOw5bGx5LqU5bKz5bCK5Li66aaW77yM5bCU5p2l5Zub5LiH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KB77yM6YeN5byA5aSp5Zyw5YaZ5pil56eL77yM5bel5pyf6LSo6YeP5Lil5oqK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L295a6J5YWo5peg57qw5ryP77yM5ZGo5Yiw5pyN5Yqh5a6i5b+D5pqW77yM5bm05bm0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ev5q2M5aWP77yM5aSn5q2l5ZCR5YmN5b+X6LGq6L+I77yM5Zac55yL5pyq5p2l5aaC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44CCPC9wPjxwPjxlbT42Ny48L2VtPuaWsOW5tOWwhuiHs++8jOWHoeWcqOacrOS6u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4gOWumuWcsOS9jeeahO+8jOW5suW3peS9nOS4jeWKs+e0r+eahO+8jOeCuemSn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eejOedoeeahO+8jOWkqeWkqeasoueskeS4jeeaseecieeahO+8jOacrOS6uumDveWw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mAgeS4iuS7t+WAvOS6uuawkeW4geS4gOavm+mSseeahOefreS/oeS7peihqOelnei0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4yMDIw6L+Z5LiA6aG157+75LqG6L+H5Y6777yM5biM5pyb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juW5s+a1qumdme+8jOWkqeWcsOS6uuW5s+Wuie+8jOW4jOacm+Wkp+a1t+S4gOebtOa5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TneWkqeayoeacieaxoeafk++8jOWGsOWxseS4jeWGjeiejeWMlu+8jOekvuS8m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qeaalu+8jDIwMjHkuI3nrqHmnInmsqHmnInoiLnnpajvvIzmiJHpg73mhL/kuI7kvaD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zoiJ/lhbHliJvovonnhYzvvIzmkLrmiYvlubbogqnlvIDmi5PmmI7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4Ku56u55aOw5aOw6L+O5paw5bm077yM6ZSj6byT6Zi16Zi15YKs5Lq6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H5a6254Gv54Gr56yR5aOw5rqi77yM5omL5py65ZSx5ZON5Lyg5raI5oGv44CC5q2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6yR5LiN5YGc5oGv77yM6ZW/5a+/6Z2i5p2h6K+x5qyy6aOf44CC6Iu55p6c6aaZ6JWJ6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a+G77yM576O6YWS5L2z6IK05ZyG5ruh5bit44CC56Wd5L2g6L+e5bm05pyJ5L2Z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oS/5Y+L5bmz5a6J55Sc6Jyc5Y+I5ZCJ56Wl44CCPC9wPjxwPjxlbT43MC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IzotbDoh6rlt7HpgInmi6nnmoTot6/vvIzlsLHkuI3opoHnrqHlroPlpb3kuI3lpb3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pmr7otbDnmoTot6/vvIznq57kuonogIXkuZ/mmK/mnIDlsJH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aw5bm05Yiw5LqG77yM5oS/5Zyo5paw55qE5LiA5bm05Lit77yM5L2g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OP5Lq65rCR5biB5LiA5qC35LiN5pat5Y2H5YC877yM5YGl5bq354q25Ya15YOP6IKh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Z2a5oy677yM6LSi6L+Q5YOP5qW85biC5LiA5qC354Gr54iG77yM5bm456aP5oyH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K55Lu35LiA5qC35bGC5bGC5pSA6auY77yB5paw5bm0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cgOS6sueIseeahOaci+WPi++8muaWsOW5tOWIsOS6hu+8jOWcqOi/m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elneaEv+S4iuW4neS/neS9keaCqO+8geingumfs+iPqeiQqOaKpOS9j+aCqO+8ge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seS9j+aCqO+8geeIseelnuWwhOS9j+aCqO+8gemjn+elnuWQu+S9j+a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uqLnuqLngavngavlpb3ml6XlrZDvvIzng63ng63pl7npl7nmlL7pnq3ng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KLmrKLllpzllpzov47mlrDlubTvvIzlv6vlv6vkuZDkuZDlpb3lv4Pmg4XvvJvlm6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kuZDlkbXlkbXvvIznlJznlJzonJzonJzlrrblubjnpo/vvJvlvIDlvIDlv4Plv4P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nnJ/nnJ/or5ror5rpgIHnpZ3npo/vvJr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MjAyMOeUn+a0u+e+ju+8jOS4gOW5tOi+m+iLpuaNouW+l+ehleaenOW9ku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l+a1geihgOS4jea1geazqu+8jOmXr+i/h+mavuWFs+WHoOWbnuWbnuOAguWFrOWPuO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WPkeWxle+8jOWllumHkemihuWbnuS4gOWkp+WghuOAgueItuavjeWmu+WEv+W8gOmi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h+W5tOWGjeaKiuaci+WPi+S8muOAguaEv+S9oDIwMjHlho3liqrlipvvvIz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lvpfph5Hpvp/vvIE8L3A+PHA+PGVtPjc1LjwvZW0+5bm456aP5LiN5LuF5piv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iA6LW35ZCD5LiA6aG/5Zui5ZyG6aWt77yB6L+c5Zyo5LuW5Lmh44CC6K6p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Wo5a625Lq65YW25LmQ6J6N6J6N77yM5LiA5bm05pu05q+U5LiA5bm0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IkuWHuuecn+ivmueahOeBq+eEsO+8jOeCueS6ruW5uOemj+eah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RhuWKqOeBteW3p+eahOaJi+aMh++8jOWJquijgee+juS4veeahOeql+iKseOAgueH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qeaalueahOeBq+iLl++8jOeDuemlque+juWRs+eahOS9s+iCtOOAgue8lue7h+asoueV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+8jOihqOi+vuaWsOW5tOeahOmXruWAmeOAguaEv+S9oOaWsOW5tOWkn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OAgjwvcD48cD48ZW0+NzcuPC9lbT7mhL/niYfniYfmtIHnmb3nvo7kuL3nmoTpm6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miJHnvo7lpb3nmoTnpZ3mhL/vvIzpo57liLDkvaDnmoTouqvovrn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oLmhI/vvIzkuovkuJrlj5Hovr7vvIE8L3A+PHA+PGVtPjc4LjwvZW0+5byA6Ze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eo77yB5ouc5bm05LqG77yB5ouc5bm05LqG77yB5pys5Lq654m55Yi25ZCN5Li6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ZyG77yM57qv5aSp54S277yM5peg5rGh5p+T44CC54m55Yqg5pys5Lq655yf5oy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F44CC56Wd5oS/5oKo5paw5bm05Zui5Zui5ZyG5ZyG77yB5LqL5LqL6aG6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mjjumbqOWQjOiIn+eJm+W5tOi/h++8jOWQjOiDnuaCo+mavuaX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+8jOS6uuawkeWuieW6t+WSjOiwkOe7le+8jOWlpei/kOWllueJjOaAgOS4reaK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+S4iuWkqeenkeaKgOmrmO+8jOWFsea4oemHkeiejeWkp+mjjuaatO+8jOeJm+W5t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suadpeWIsO+8jOelneemj+aYjuWkqeabtOe+juWlve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kuYvlpJzmjILnuqLnga/vvIzngo7pu4TlrZDlrZnooajmt7Hmg4XvvIHovp7ml6f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uKPpnq3ngq7vvIzljY7lpI/lpKflnLDpvZDmrKLnrJHvvIHnpo/mmJ/pq5jnhafnpo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o/lr7/lronlurfnpo/lr7/ph43vvIHnpo/mtbfnpoTlsbHnpo/npoTpgJrvvIz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obrliKnkuIfkuovlhbTvvIE8L3A+PHA+PGVtPjgxLjwvZW0+5pyL5Y+L77yM55+t5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im552A56Wd56aP5LuO6L+c5pa55omR6Z2i6ICM5p2l5LqG77yM56qX5aSW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Kh5pyJ77yM56Wd56aP5bCx5Zyo5qW85LiL5byg5byA5Y+M6IeC562J5L2g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5u45L+h77yf5rWL6K+V5LiA5LiL77yM5L2g6Lez5LiL5Y6777yM6IKv5a6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6l5L2P44CCJmhlbGxpcDsmaGVsbGlwO+i3s+S6huWQl++8n+ayoeacie+8n+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lneemj+W3suWIsOmXqOWPo+S6hu+8jOW8gOmXqOi/juS4gOS4i+WQp+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XU5YW1ibTZsY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V1OWFtYm02bG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F50C8766574953F32F143D1849C8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