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A42FA77EF941FCB31FC9DB24A2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A42FA77EF941FCB31FC9DB24A2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b+D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eS4i+mbqOS6hu+8jOiAjOaIkemAieaLqei6sui/m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agt+S9oOWkp+amguWwseeci+S4jeingeaIkeeahOazq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edgOW/p+S8pOeahOatjO+8jOWUseWHuuW/g+S4reeahOW/p+aEg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azquW3sua7keiQveOAgjwvcD48cD48ZW0+My48L2VtPuaIkea0u+WcqOa1t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WSjOmavui/h+mDveS4jeWRiuivieS9oOOAgjwvcD48cD48ZW0+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WvgumdmeeahOmbqOWknOmHjOeUqOaWh+Wtl+adpeaKkuWPke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aciemCo+S6m+aXoOazleeUqOiogOivreadpeW9ouWuueeahOW+i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4gOS6m+S6uu+8jOS4gOS6m+S6i+OAgjwvcD48cD48ZW0+NS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bqOWkqeebuOmBh+OAgeeJteaJi+OAgeWcqOS4gOi1t++8jOS5n+aYr+WcqOmbq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jwvcD48cD48ZW0+Ni48L2VtPueql+WklueahOmbqOWBnOS6hu+8jOWkqeep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sOeahO+8jOWboOS4uueIseaDheS5n+WBnOatouS6huOAgj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iVieWPtu+8jOWPiOa9h+a9h+S6huWHoOWknO+8jOaIkeetieedgOazqu+8jOadp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IseiwgeOAgjwvcD48cD48ZW0+OC48L2VtPuS4jeeuoeWIrumjjuaIluS4i+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TreaIluS9oOeske+8jOS4jeeuoeS7luS6uuaAjuagt+ivtO+8jOecvOmH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cieS9oOOAgjwvcD48cD48ZW0+OS48L2VtPuWPiOaYr+S4gOS4quS4i+mbq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muaEgeWkseecoOeahOWto+iKgu+8gTwvcD48cD48ZW0+MTAuPC9lbT7mlrDpn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pKrkuYXkuobkvJrml6fvvIzlkIzkuIDpppbmrYzlkKzlpJrkuobkvJrljozlgKbvvI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4Xor53or7TlpKrkuYXkuobkvJrohbvvvIzogIzpmarkvLTlpKrkuYXkuZ/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pspzmhJ/kuobvvIzmiYDku6XmiJHkuI3mgKrkvaDkuI3niLHmi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eg57uP6aOO6Zuo6Lev77yM6LCB6YGT5b+D5Lit6Ium77yf5b6A5LqL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6Zq+6L+95oWV44CC5pen5pe25pWF5Lq65YaN5pyb44CB5piv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qgeeEtuWPkeeOsO+8jOi/meS4quS4lueVjOWPquimgeiHquW3s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+WwseeerOmXtOWPmOW+l+e+juWlve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pm6jlsLHmsqHms5XmtJfooaPmnI3vvIzlh7rljrvov5jopoHmiZPkvJ7vvIzotb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IDouqvpm6jmsLTvvIzpurvng6bmrbvkuobvvIzogIzkuJTmt7HlnLPov5nmoL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vnmoTpm6jkuZ/mmK/phbjpm6jvvIzmt4vkuobnmoTor53lr7nouqvkvZP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ITvvIzorqjljozkuIvpm6jjgII8L3A+PHA+PGVtPjE0LjwvZW0+5oiR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a+75LiN5Yiw5L2g55qE5aSp5aCC77yM5Lic55O26KW/6ZWc5pS+5oG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5Y+I5piv5riF5piO6Zuo5LiK77yM5oqY6I+K5a+E5Yiw5L2g6Lqr5peB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q2M5p2l6L276L275ZSx44CCPC9wPjxwPjxlbT4xNS48L2VtP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ahOS6uuetiembqOS8nu+8jOacieeahOS6uuetiembqO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g4PnlrzlsLHllp3ng63msLTvvIzlpKnlhrflsLHmt7vooaPvvIzmhJ/lhp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a/vvIzppb/kuoblsLHnha7ppa3vvIzkuIvpm6jlsLHmkpHkvJ7vvIzlpLHnnKDlsL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ml6DogYrlsLHnnIvnlLXop4bliafvvIzmsqHkurrniL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LqG77yM6buY6buY55qE5Li65b+D5bqV6YeM55qE5LuW5omT5LiA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L2g5LiN6ZyA6KaB44CCPC9wPjxwPjxlbT4xOC48L2VtPumdkuaYpeaYr+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WNs+S9v+aEn+WGku+8jOS5n+a4tOacm+WbnuWktOWGjea3i+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zpo47lpJzmlL7oirHljYPmoJHvvIzmm7TlkLnokL3vvIzmmJ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IwLjwvZW0+5LiA55u05LiN5Zac5qyi6Zuo77yM5Y+v6YKj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Y205YGP5YGP5LiL5Liq5LiN5YGc77yM5omT552A5Lye54us6Ieq56uZ5Zy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Y205peg5Yqb5Zyw5LiL5Z6C44CCPC9wPjxwPjxlbT4yMS48L2VtPuaVtO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cqOeci+mbqO+8jOWPquacieaIkeWcqOeci+S9oOW4puayoeW4puS8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moTmhI/kuK3kurrmmK/kuKrnu53oibLlpKfnvo7lpbPvvIz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pbnkvJrpqpHnnYDllrfngavnmoTmgZDpvpnmnaXlq4Hnu5nmiJH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Ivop4HkuoblpbnnmoTlnZDpqpHvvIzljbTmsqHmnInnnIvop4HlpbnnmoTkuL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ac5qyi6Zuo77yM5Zac5qyi6Zuo5ZCO5riF5pmo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NC48L2VtPuacieS6uuetieeDn+mbqO+8jOacieS6uuaAqumb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pm6jkuIvnmoTlpb3lpKfvvIzot5/miJHnmoT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I8L3A+PHA+PGVtPjI2LjwvZW0+5L2g5L2P55qE5Z+O5biC5LiL6Zuo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eu5L2g5pyJ5rKh5pyJ5bim5Lye77yM5Y+v5piv5oiR5b+N5L2P5Lq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K+05rKh5bim6ICM5oiR5Y+I5peg6IO95Li65Yqb77yM5bCx5YOP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6Zmq5Ly044CCPC9wPjxwPjxlbT4yNy48L2VtPuS7luabvuWcqOS4gOWcuuaR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mOmqqOeahOmsvOmbqOS4rei/t+WkseS6huiHquW3seOAgumbqO+8jOivpeaYr+S4gOa7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k+a8k+eahOeBtemtgu+8jOWcqOeql+WkluWWiuiwg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63vvIzlhajkuJbnlYzpg73kuIvpm6jkuobjgII8L3A+PHA+PGVtPjI5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b+Y6K6w5bim5Lye5piv5L2V5YW25bm46L+Q77yM5Y+v5Lul55CG55u05rCU5aO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Zy66Zuo44CCPC9wPjxwPjxlbT4zMC48L2VtPuaIkeS4jeefpemBk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/h+W+l+WlveS4jeWlve+8jOWPjeato+aIkeS4gOeCueS5n+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4jkuIvpm6jkuobvvIzkuI3lgZzmrYfnmoTnlLXpl6rpm7fpuKP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YDlpKnkuq7kvLznmoTvvIzmiJHlubbkuI3lrrPmgJXvvIzlj6rmmK/lnKjmg7P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fpm6jlpJzvvIzlpoLkvZXkuI3lpLHokL3jgII8L3A+PHA+PGVtPjMyLjwvZW0+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i06YOB55qE5a2p5a2Q77yM5aSp56m65Yia5Yia55qE54Gw55m96IS46Imy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iL5p2l77yM6KKr5rKJ6YeN55qE54Gw6buR5Y+W5Luj44CC6LCD55qu55qE6aOO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qc552A77yM5bm454G+5LmQ56W45Zyw55yL552A5Lq65Lus55qE54u854uI44CC5q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Zyw5pGH552A5aS044CCPC9wPjxwPjxlbT4zMy48L2VtPuS9oOaXoOazleWPq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hemhu+eIseS9oO+8jOWwseWDj+e7meS4gOWPqueMquino+mHiuWkqe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OOAgjwvcD48cD48ZW0+MzQuPC9lbT7miJHov5jkuI3kuaDmg6/vvIzms6Xms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kuI3mmK/miJHkuLrkvaDmkpHkvJ7jgII8L3A+PHA+PGVtPjM1LjwvZW0+5Zy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5Zyo6Zuo5Lit5rOq5aWU77yM5Zyo6Zuo5Lit562J5b6F77yM5Zyo6Zuo5Li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i65LqG5bCx5piv562J5b6F6Zuo5Lit55qE5aW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aEn+WKqOS6hu+8jOS4gOi1t+WOu+aVo+atpe+8jOeqgeeEtuS4i+i1t+S6huaat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aIkeadpeWnqOWmiOS4jeiDvea3i+mbqO+8jOebtOaOpeWGkuedgOWkp+mbqOWR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nuWutuadpeaOpeaIke+8jOaaluW/g+OAgjwvcD48cD48ZW0+MzcuPC9lbT7ooqvpm6jm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v4PvvIzkuZ/miJborrjlj6rmnInml7bpl7Tog73mjYLng6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Zyo5q+P5Liq5a6J6Z2Z55qE5Zyw5pa56Ieq6KiA6Ieq6K+t77yM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62J5Yiw5LqG5LiL6Zuo5aSp44CCPC9wPjxwPjxlbT4zOS48L2VtPuavj+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S8muS4i+mbqO+8jOWwseWDj+aIkei1sOWIsOWTqumHjOmDveS8mu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sIbkuo7ojKvojKvkurrmtbfkuK3orr/miJHllK/kuID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LTkvqPvvJvlvpfkuYvvvIzmiJHlubjvvJvkuI3lvpfvvIzmiJH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6r5ZCN55qE5byA5b+D77yM6I6r5ZCN55qE5LiN5byA5b+D77yb6ZyA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CX5byA5b+D77ya5LuK5aSp5aSp5rCU5aW96KGM5LiN6KGM44CC5LiN5byA5b+D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uo566X5LiN566X44CCPC9wPjxwPjxlbT40Mi48L2VtPuW9k+S9oOW+iOe0r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ecvOazquS5n+S8muaYr+acgOaUvuadvueahOaWueW8j++8j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WDj+mbqOi/h+WkqeaZtOOAgjwvcD48cD48ZW0+NDMuPC9lbT7llpzmrKL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m6jlpKnog73pmpDol4/miJHnmoTmgrLkvKTjgIHlm6DkuLrpm6jlpKn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gobml6Dlv4zmg67nmoTlk63ljbTkuI3ooqvlj5HnjrDjgILmt4vpm6jov4flkI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6fnu63lnZrlvLrnu6fnu63kvKroo4XvvIE8L3A+PHA+PGVtPjQ0LjwvZW0+5aW96Zu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b2T5pil5LmD5Y+R55Sf44CCPC9wPjxwPjxlbT40NS48L2VtPumbqO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p+mjjumXqueUtea0l+ekvO+8jOWkqeepuuaMpeaJi+WwmOWcn++8jOmCgumAh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3oea3oeaYj+mFne+8jOmFv+WHuuWlveW/g+aDhe+8jOaIkeWcqOWkqei/mei+u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+ueeahOS9oOmalOepuuWQkeacm++8jOS9oOWmguatpOeahOe+juS4ve+8geiuq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gTwvcD48cD48ZW0+NDYuPC9lbT7miJHlj6ropoHmnInkuIDkuKrlnKjkuIvpm6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J/miJHpm6jkvJ7vvIzml6nmmajog73kuIDotbfmlaPmraXvvIzmmZrkuIrog73lnZ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nmoTmnIvlj4vvvIzlsLHlpJ/kuobjgII8L3A+PHA+PGVtPjQ3LjwvZW0+5rWB5pi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W/56m655qE5LiA6ZyO6YKj5aW9576O77yM5Y+v5piv576O5Lit55qE55eb6Iu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6Ieq5bex55+l6YGT44CCPC9wPjxwPjxlbT40OC48L2VtPuaJvuS4jeWIs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+8jOaIkeWugeaEv+a3i+mbqOOAgjwvcD48cD48ZW0+NDkuPC9lbT7lpoLmnpzlpKn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mK/miJHnmoTpl67lgJnvvJvlpoLmnpzkuIvpm6jvvIzpm6jlo7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lpoLmnpzliK7po47vvIzpo47lo7DmmK/miJHnmoTnpYjnpbfvvJv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pg73npZ3mhL/kvaDlv6vkuZDlubjnpo/vvIE8L3A+PHA+PGVtPjUw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reL552A6Zuo77yM55u05Yiw6YGH5Yiw6YKj5oqK5oiR5pyA54ix55qE5Ly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WN5b6X5LiK5oiR55qE6Zuo5aSp44CCPC9wPjxwPjxlbT41MS48L2VtPuS9o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WkqeepuueahOmbqO+8jOaIkeacgOWWnOasoueci+mbq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6jlho3lpKfkuZ/mgLvopoHlm57lrrbvvIzooqvmt4vmub/nmoTpnovmmZ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7rlj5HjgII8L3A+PHA+PGVtPjUzLjwvZW0+6Zuo5Lya5YGc44CB5aSp5Lya5pm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a5rC46L+c57Of57OV6YCP6aG244CCPC9wPjxwPjxlbT41NC48L2VtPuWmgu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t++8jOS8vOawtOa1geW5tOOAguWbnuW+l+S6hui/h+WOu++8jOWbnuS4jeS6huW9k+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sLHlg4/miJHlnKjml6DmlbDkuKrmmbTlpKnph4zmkp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IrluJ3kuZ/kuI3kvJrmgJzmg5zmiJHotZDmiJHkuIDkuKrpm6j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D5aSV5LiL6Zuo77yM5omT6Zu35Yqg6Zeq55S177yM5piv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pWj5oiR5LiO5LuW44CCPC9wPjxwPjxlbT41Ny48L2VtPuWPiOaYr+S4gOS4q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6uuabvuivtOi/h+aIkeS8muiDjOedgOm7keiJsueahOWQieS7luayiem7m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/meS4quWfjuW4guOAgjwvcD48cD48ZW0+NTguPC9lbT7pm6jmmK/lraTni6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nmoTvvIzmmK/ov7fojKvnmoTjgII8L3A+PHA+PGVtPjU5LjwvZW0+5oC7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5aSx6JC95ZKM5rKu5Lin5Lit77yM5om+5Yiw5LqG6Ieq5oiR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a5LmI55yf5a6e55qE55a855eb44CCPC9wPjxwPjxlbT42MC48L2VtPu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boOS4uuWug+aYr+mAguWQiOWPkeWRhueahOWkqeawlOOAguS9huS4je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eahOaXpeWtkO+8jOaLheW/g+iiq+mjjuWQueS5seS6huW/g+eIseeahOefreWP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makOW9ouecvOmVnOmBh+WIsOmjjuS8muaOieecvOazqu+8jOmCo+enje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+iOWwtOWwrOOAgjwvcD48cD48ZW0+NjEuPC9lbT7mnIDnvo7nmoTkuI3mmK/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mmK/lkozkvaDkuIDotbfourLov4fpm6jnmoTlsYvmqp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qo5LiN5piv5LiL6Zuo55qE5pe25YCZ77yM5L2g57uZ5oiR5pKR5Lye6ICM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reL6Zuo44CCPC9wPjxwPjxlbT42My48L2VtPuavj+S4gOS4qumbq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neW/teeahOazquecvOOAgjwvcD48cD48ZW0+NjQuPC9lbT7kurrpg73kvJr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nmoTml7blgJnvvIzor7TkuI3kuIrmnaXnmoTlpLHokL3vvIzpgZPkuI3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vvIznkIbkuI3muIXnmoTkuqTplJnjgII8L3A+PHA+PGVtPjY1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5qE5pe25YCZ6K+35L2g56WI56W35LiK5aSp5LiL6Zuo77yM6K6p5LuW5biu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aDs+eci+eahOS4nOilv++8jOS9oOWPr+S7p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reS4iuOAguS9huS4jeaEv+WOu+aDs+eahOS6i+aDhe+8jOS9oOWNtOayoeazleaKiuW/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OAgjwvcD48cD48ZW0+NjcuPC9lbT7nrYnpm6jlgZznmoTml7blgJnlvoDlvoDpm6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vvIznrYnkurrmnaXnmoTml7blgJnlvoDlvoDkurrkuI3kvJ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6IO95Zyo5LiA6LW35bCx5LiN6IO95Zyo5LiA6LW35ZCn77yM5YW2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mf5rKh6YKj5LmI6ZW/44CCPC9wPjxwPjxlbT42OS48L2VtPueUqOiZmuWBh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dpeaOqeebluiHquW3seeahOS8pOeXle+8jOWPquS8muiuqeiHquW3seabtOeX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nLznnZvkuIvnnYDpm6jvvIzlv4Pph4zljbTkuLrku5bmiZ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ov5nlsLHmmK/niLHmg4XjgII8L3A+PHA+PGVtPjcxLjwvZW0+55yL77yM5aSp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ZCs77yM5b+D5Zyo5ZOt5rOj44CCPC9wPjxwPjxlbT43Mi48L2VtP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S4jeaYk++8jOS4jeW/heS6i+S6i+a4tOaxguWIq+S6uueahOeQhuino+WSjOiup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i/h+iHquW3seeahOeUn+a0u+OAguW/g+iLpeS4jeWKqO+8jOmjjuWPi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oOiLpeS4jeS8pO+8jOWygeaciOaXoOaBmeOAgj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ZDlkKzpo47vvIzmmLznnKDlkKzpm6jvvIzmgp/lvpfmnIjlpoLkvZXnvLrvvIzlpK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IHjgII8L3A+PHA+PGVtPjc0LjwvZW0+6Zuo5Lit77yM5rWB6YCd552A5rWF5rWF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pu+57uP55qE6Zuo5Lit5ZCM6KGM77yM5Y205pep5bey5oiQ5Li6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44CCPC9wPjxwPjxlbT43NS48L2VtPuS4i+mbqOaXtu+8jOaIkeaYr+WU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S8nuS7jea3i+a5v+eahOS6uuS5iOOAgjwvcD48cD48ZW0+NzYuPC9lbT7ml6n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pga7olL3kuoblpKnnqbrjgILpmo/nnYDpo47liLDlpITpo5jojaHvvIzmuLjnpr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pfnmoTnqbrpl7TvvIE8L3A+PHA+PGVtPjc3LjwvZW0+5piO55+l6YGT5aSp6KaB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bim5oqK5Lye77yM5piO55+l6YGT5LiN5Lya5pyJ57uT5p6c77yM5bCx6K+35Y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3OC48L2VtPumbqO+8jOS+neaXp+S4i+edgO+8m+aIke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s+S9oOOAguebtOWIsOS4lumXtOS4jeWGjeiQvembqOeahOmCo+S4gOWkqe+8jOaIk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eIseS9oOWmgumbqOiIrOa3sea3seeahOaAneW/t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IDmraXpg73kvJrmiJDlip/vvIzkuI3mmK/mr4/kuIDmrKHpg73mmK/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LosIHpg73kuI3mmK/pkrvnn7PvvIzmgI7kuYjlj6/og73lnKjmr4/kuIDpnaLpg73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vvJ88L3A+PHA+PGVtPjgwLjwvZW0+5ZC56LW35Zyw5LiK55qE5bCY5Z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6LWw5b+D5Lit55qE6Zi06Zy+77yM6Zuo5rqF5byA5rC06Z2i55qE5raf5ryq77yM5LiU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D5Lit55qE5oCo56ev44CC5pyb5L2g54uC6aOO5pq06Zuo5LiN5Y6L5oqR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q+U5ouf77yBPC9wPjxwPjxlbT44MS48L2VtPuaIkeaDs+aIkemUmei/h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aciemYs+WFieeahOmbqOWkqe+8jOacieazquawtOeahOS9oOeah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jV4dm81N2k1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o1eHZvNTdpNX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A42FA77EF941FCB31FC9DB24A2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