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0D64563F530AFF042A1ED560C5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D64563F530AFF042A1ED560C5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6YeM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luS4iueahOS7u+S9leW+geS8k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FiOermei1t+adpe+8jOeEtuWQjuS4gOe+pOeUt+S6uui3n+edgOS7luWGs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Mi48L2VtPuS9oOavj+WkqeaZmuS4iumDveimgeWbnuW/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6i+WNtOayoeacieS4gOS7tuaYr+WFs+S6juS7lueahO+8jOS7luiiq+S9o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Dj+S7juS4jeabvuWxnuS6juS9oOOAgjwvcD48cD48ZW0+My48L2VtPuavj+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S7pOaIkeaDs+aJk+egtOWwgeW7uuekvOaVmeeahOadn+e8mu+8jOWPr+aD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eW7uuekvOaVmeadn+e8muaIkeOAgjwvcD48cD48ZW0+NC48L2VtPuWPquimg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Vj+aDp++8jOaIkeS+v+W4pumihuS9oOS7rOaImOiDnOS7u+S9le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ieW+l+aIkeW3sue7j+W+iOWKquWKm+S6hu+8jOWPr+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tpOWNleOAgjwvcD48cD48ZW0+Ni48L2VtPuWcqOmCo+S5i+WJjeaYg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7juacquaDs+WIsOS6uuexu+WSjOm+meexu+S5i+mXtOeahOaImOS6ie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e7ne+8jOmCo+agt+eahOaui+mFt++8jOmCo+agt+eahOihgOa1geaIkOays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ImOS6iemHjOWPquacieS4gOaWueiDvea0u+S4i+adpe+8jOWTquaAleS9oOi6q+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eahOWPquWJqeS4i+eJmem9v++8jOS9oOS5n+imgeeIrOi/h+WOu+WSrOaWreWvu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WSmeOAgjwvcD48cD48ZW0+Ny48L2VtPuS7lua4healmuWcsOefpemBk+i/me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whuS4jeS8mueci+ingemYs+WFiemHjOWkqeS9v+S9juWktO+8jOS8vOS5j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7lueahOWYtOWUh+OAgjwvcD48cD48ZW0+OC48L2VtPuavj+S4queUt+S6uumD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meagtyZtZGFzaDvlnLrnuqbkvJrlr7nkuI3lr7nvvJ/pgqPkuIDlpKn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kuobvvIzku47mraTnpZ7mjKHmnYDnpZ7kvZvmoaPmnYDkvZvvvIzmiYDlkJH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kuPC9lbT7kuI3nmbvkuIrkuJbnlYznmoTlt4Xls7DmgI7ku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pvph4/nmoTnvo7vvJ/kuI3mnYDmiK7kvJfnlJ/mgI7og73miormlrDnjovnmoT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5PnuqLvvJ/lroPlg4/mjIfmjKXlrrbpgqPmoLflvLrmnInlipvlnLDmjKXoiJ7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sbHnvqToh6rkuJzogIzopb/llrflh7rngr3ng63nmoTng5/mn7HvvIzng5/mn7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otaTnuqLoibLnmoTngavlsbHngbDvvIzlsLHosaHmmK/pu5HpvpnouqvkuIrota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57niYfjgII8L3A+PHA+PGVtPjEwLjwvZW0+5L2g6Zmq5LqG5oiR5aSa5bCR5bm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44CC5LiA6Lev5LiK6LW36LW36LeM6LeM44CCPC9wPjxwPjxlbT4x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ivtOWHuuadpeeahOacgOWQjuacuuS8muOAguaKiui/meS4quenmOWvhuW4p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yoeS7t+WAvO+8jOi/numZquiRrOmDveeul+S4jeS4i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kvaDvvIzkvYbmiJHnu5nkvaDmnLrkvJrvvIzlm6DkuLrpgqPkup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kurrmmK/ml6DovpznmoTjgII8L3A+PHA+PGVtPjEzLjwvZW0+5LuW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LiA5Liq5ruh5Zi054OC6K+d77yM5aW95ZCD5oeS5YGa77yM5peg5omA5LqL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77yM5oOz552A5Lmf6K646L+Z5qC355qE6Ieq5bex6IO956iN5b6u6K6o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qb44CC5LuW5b+D6YeM6ZqQ6ZqQ57qm57qm55qE6K6o5Y6M6YKj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iq5pWP5oSf54uh54y+77yM5a2k5Y2V5peg5pyb77yM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eg6IO95Li65Yqb55qE5q275bCP5a2p44CCPC9wPjxwPjxlbT4x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SjOaEpOaAkuaKiuS7lueahOiEkea1t+eDp+W+l+S4gOeJh+mAmuaYju+8jOS7l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sOeLnu+8jOWHtueMm+W+l+WDj+aYr+eLruWtkOOAgjwvcD48cD48ZW0+MTUuPC9lbT7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ipvph4/nmoTkurrvvIzlv4Xku6Xoh6rlt7HnjK7npa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p6c5Zac5qyi5LuA5LmI5Lq677yM5bCx6KaB6LW257Sn6K+05ZOm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6LeR5o6J55qE44CCPC9wPjxwPjxlbT4xNy48L2VtPuS9oOadpeaJv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iusOW+l+S9oOOAguetieaIkeaDs+i1t+S9oOeahOaXtuWAm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MTguPC9lbT7npZ7kuI3kvJrmg6nnvZrmgbbooY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mg6nnvZrvvIzmiJHlupTor6XmtLvkuI3liLDov5nkuKrlubTnu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aC5p6c6IO95ZKM5L2g5Zyo5LiA6LW377yM5oiR5a6B5oS/5omA5py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o6JC977yM5Zug5Li65L2g55qE55y8552b6YeM77yM5piv5oiR55Sf5ZG95Lit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yMC48L2VtPuWkmuW5tOS5i+WQju+8jOmCo+S6m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eahOeUt+WtqeS7jeWcqOmBpeacm+S4lueVjO+8jOWPquS4jei/h+i/meS4gOas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3sue7j+aJi+aPoeWIgOWJkeOAgjwvcD48cD48ZW0+MjEuPC9lbT7lpbn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JLmmKDnnYDln47luILnmoTnga/lhYnvvIzku7/kvZvmmI/pu4TnmoTmmJ/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mA6LCT6ZSZ6L+H77yM5LiN5piv6ZSZ5LqG77yM6ICM5pi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i+iOWtkOayoeacieingeWIsOi/h+WFieeahOi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WIsOeBq+WwseS8muaJkeS4iuWOu++8jOeDp+atu+iHquW3se+8jOeDp+at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+avgei/meS4quS4lueVjO+8jOWPquS4uumCo+WFieWVi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mmK/kuI7kvJfkuI3lkIznmoTkurrvvIzmlaPokL3lnKjkurrnvq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vILnsbvvvIzml6Dlj6/pgb/lhY3lnLDkvJrlk4DkvKTvvIzlj6/mmK/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5jmmK/lj6rmnInov5nlh6Dnmb7kuKrkurrvvIznprvlvIDkuob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JHkuIDkuKrjgILov5nkuKrlj6TlhbjnmoTmoKHlm63mmK/ku5bku6zov5nnp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n47loKHvvIzlraTni6zlnLDnn5fnq4vlnKjlr4bmrYfmoLnmuZbovrn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DlkI7kuIDkuKrmt7fooYDnp43mrbvljrvvvIzov5nluqfloKHlnpLlsLHkvJr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j6/lnKjov5jmnInkurrnlJ/mtLvlnKjov5nph4znmoTml7blgJnvvIzlsLH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qrlipvjgII8L3A+PHA+PGVtPjI1LjwvZW0+546w5Zyo5Y+R54ug5pma5ZW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+Q5YmN5Y2K5Liq5bCP5pe25L2g5bCx6IO95pS55Y+Y6L+Z5Liq5pWF5LqL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e25L2g5Zyo5bmy5LuA5LmI77yf5L2g5Zyo5Zad6YWS77yM5Zyo54q56LG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44CC562J5Yiw5L2g5LiL5a6a5Yaz5b+D5LqG77yM5bey57uP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i48L2VtPuS9oOWPr+abvuaDs+i/h++8jOW9k+S9oO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XoOWKqeeahOaXtuWAme+8jOeqgeeEtuacieS4gOaJh+mXqOWcqOS9oOeah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jwvcD48cD48ZW0+MjcuPC9lbT7moLnmja7ot6/mmI7pnZ7nmoTorrDlv4bvvIz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rmmK/lnKjliJ3kuInpgqPlubTnrKzkuIDmrKHpga3pgYflpaXkuIHvvIz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bvvIzov5nmmK/ku5bkuIDnlJ/kuK3mnIDnl5vmgajnmoT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yf5q2j54ix5L2g55qE5Lq677yB5Y+q5pyJ6a2U6ay85ZWK77yB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a2U6ay85ZWK77yB5Zeo77yB5ZOl5ZOl77yB5Li65LuA5LmI5LiN5oul5oqx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5LiN5oul5oqx6L+Z5Liq5LiW55WM5LiK5ZSv5LiA6ZyA6KaB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WPlOWPlO+8jOS9oOefpemBk+S5iO+8n+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je+8jOW/jeedgOS4jeivtOivne+8jOaIkeS4gOebtOWcqOaDs+aIkeivtO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i5Lnu50mcmRxdW875LiJ5Liq5a2X55qE5pe25YCZ77yM5L2g55qE6IS45LiK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Go5oOF77yM5oaL5b6X5oiR6YO96KaB56yR5Ye6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8muaciei/meagt+eahOaEn+inieWQl++8n+S9oOeci+edgO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Pr+aYr+S9oOS8muinieW+l++8jOW/g+mHjOW+iOmavui/h+W+iOmavu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3sue7j+WSjOmCo+S4quS6uuiupOivhuS6huW+iOS5heW+iOS5he+8jOS9hu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dpeS7luOAguS9oOWPquiDveWcqOW/g+W6leacieS4gOeCueeCueeahO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nrKzkuIDmrKHvvIzmgbrmkpLlnKjmmILng6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nnIvliLDkuobojrnmtqbnmoTlhYnms73vvIzku5bov5nmiY3mhI/or4bliLDmmI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gIHkuobvvIzov5nkuKrogIHliLDml6DnibXml6DmjILnmoTnlLfkurr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jlpLHljrvkuobmiYDliankuI3lpJrnmoTmnIvlj4vkuK3nmoTkuIDkuKr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kuYvmgbbvvIzlpI3ku4fnmoTprZTprLzvvIzkuZ/kvJrooqvmgrLlk4DlkJ7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W5piv55yf55qE5oy66auY5YW077yM5Zug5Li65Lu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a5Yiw5LqG6Ieq5bex5b6I5oOz5YGa55qE5LqL77yM5rKh5pyJ5Zyo5Lit6YCU6IO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44CCPC9wPjxwPjxlbT4zMy48L2VtPuayoeacieaYn+aYn+eahOWknOaZmu+8j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aKiuS7lueahOi6q+W9seWQnuWZrOS6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4DkuYjnlKjlkaLvvJ/lhbblrp7kvaDku47mnKrmi6XmnInpgqPnp43kuJzopb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kuKrmt7fooYDnp43kvaDmmI7nmb3kuYjvvJ/kvaDkuI3mmK/kuKrkurr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jrflvpfog73lipvnmoTml7blgJnkvaDlsLHlj6rog73ov5znprvkurrnvq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sIbkuI7lraTni6zkuLrkvLTvvIzlsLHlg4/lpKnmiY3jgIHoi7Hpm4Tlkoz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pnIDopoHniLHvvIzmnInog73lipvlsLHog73mtLv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5Y+q5piv5Liq6Lev5Lq655Sy77yM6Lev5Lq655Sy5piv5LiN6ZyA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6n6IS455qE44CCPC9wPjxwPjxlbT4zNi48L2VtPuivuuivuuS4ouS4i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HoOatpe+8jOe7meS6hui3r+aYjumdnuS4gOS4quW8uuacieWKm+eahOaLpeaK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p+S6hu+8jOS8nuS5n+S4jeeuoeWkp+S6i++8jOWlueeahOagoeacjea5v+S6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W4puedgOWPkemFteiIrOeahOaaluaEj+OAgui3r+aYjumdnuWRhuWRhuWcs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i6q+S4iueahOmmmeWRs++8jOecvOazquaFouaFouWcsOa1geS6huS4i+adpe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XouS4jeWWnOaCpuS5n+S4jeaCsuS8pO+8jOmCo+mil+W/g+WmpeWmpeWcs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S9jeOAguS7luinieW+l+iHquW3semHjeWPiOWPmOaIkOS6humCo+S4qjE45bKB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qW86aG25aSp5Y+w5LiK55y65pyb55qE55S35a2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eS4lueVjOS4iuacieS4gOaJgOiDveWkn+aVkeayu+ecn+eahOWMu+mZ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g+WAvOWkmuWwkemSse+8jOaBuuaSkumDveS8muaKiuWug+S5sOS4i+S6h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mZouWPquiDveayu+eXhe+8jOatu+S6oeW5tuS4jeaYr+S4gOenjeeXheOAguaBuuaS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lueeahOW/g+iEj+a4kOa4kOWBnOatoui3s+WKqO+8jOe7iOS6juaXoOWjsOaXo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4/kuKrkurrnmoTlkb3pg73kuI3kuIDmoLfvvIzlk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lnY/nmoTpg73kuI3og73lm57lpLTnnIvjgII8L3A+PHA+PGVtPjM5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a2U6ay877yM6LaK5by65aSn55qE77yM6JeP5b6X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S7t+WAvOeahOS6uuWcqOS7u+S9leaXtuS7o+mDveS8m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WPquacieaHpuWkq+aJjeiiq+aXtuS7o+adn+e8mu+8jOacieiDveWKm+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XtuS7o+OAgjwvcD48cD48ZW0+NDEuPC9lbT7msqHkurrllpzmrKLmgKrnia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Krnianlv4Pph4zmnInlvojlpJrlvojlpJrnmoTkuovvvIzlv4PnkIblub3mt7Hnu7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j6TpgZPvvIzlj6/mmK/msqHkurrkvJrljrvmjqLlr7vjgILkuLrmra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mjaLlvKDoi43nmb3lpb3nnIvnmoTohLjnu5nliKvkurrnnI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G5Y+k5bC85bCU56qB5Ye65LqG6ZWc6Z2i77yM5aWl5LiB5Y2z5bCG56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6L+Z5pe25YCZ5pe26Ze05YGc6aG/77yM6aOO6Zuo5Lmf5YGc6aG/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/5L2b5aSq5Y+k5rSq6I2S44CCPC9wPjxwPjxlbT40My48L2VtPuaIkemHjeS4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pe+8jOivuOmAhuiHo+eahuW9k+atu+WOu+OAguWHoeeOi+S5i+ihgO+8jOW/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OAgjwvcD48cD48ZW0+NDQuPC9lbT7mrYzlo7Dlg4/mmK/nmb3puJ/kuIDmoLf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msonnmoTlpKnnqbrkuIvvvIzpm6jkupHlnKjlpKnnqbrkuK3loIbnp6/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43nmoTpu5HoibLnvqTlsbHjgII8L3A+PHA+PGVtPjQ1LjwvZW0+5p2A5LqG5Lu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G44CC5Li65LqG6Ieq55Sx77yM56We5oiR6YO95pWi5p2A77yM5L2V5Ya1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v55qE6ay86a2C5pi177yfPC9wPjxwPjxlbT40Ni48L2VtPuS9oOeci+S4jein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WFieS4jeWtmOWcqO+8m+S9oOeci+S4jeWIsOato+S5ie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HquW3seeahOecvOedm+eejuS6huOAguaJkeeBq+eahOmjnuibv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edgeWkp+ecvOedm+Wvu+aJvuWFieOAgjwvcD48cD48ZW0+NDcuPC9lbT7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ibLnmoToj4roirHvvIzllpzmrKLlr5LlhrfnmoTlpKnmsJTvvIzmi6XmnIn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lJ/lkb3lipvvvIznlJroh7PlnKjlhrDpm6rkuK3pg73og73nnIvop4HlroP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oirHor63mmK/lv6Dor5rkuI7mgJ3lv7XvvIzkvJjpm4XkuI7ljZXouq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jmnInlho3nlJ/jgII8L3A+PHA+PGVtPjQ4LjwvZW0+6Lev5piO6Z2e5b+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5yf5a6e55qE5oSf6KeJ77yM6YKj5bCW5ZW455qE6aOO44CB6YKj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B6YKj5peL6Iie55qE5LqR77yM5aW95YOP5q2k5LiA5Yi75pe26Ze0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e6YCf55qE5rWB6YCd77yM5bKB5pyI6I2P6IuS77yM6buR5Y+R556s6Ze06IuN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iZsZHF1bzvmiJHmm77orrjor7rnlKjoh6rnlLHkvZ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LznianvvIzkvaDor7TpgqPmmK/kvaDllK/kuIDnmoTnlJ/ml6X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pg73or6XmnInnlJ/ml6XnpLznianvvIzmsqHmnInnlJ/ml6XnpLz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vojlj6/mgJzjgIImcmRxdW875LuW5Lqy5ZC76Zu35aic5aGU55qE5Zi05ZSH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a0u+S4i+WOu++8jOmbt+WonOWhlOOAguWklumdoui/mOacieW+iOWkmu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9oOi/mOayoeacieadpeW+l+WPiuS9k+S8mu+8jOavlOWmguaLpeaKsSYj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qy5ZC777yM5q+U5aaC55S35Lq65ZKM5aWz5Lq655qE55u454ix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2744CCPC9wPjxwPjxlbT41MC48L2VtPuiuqeaIkeS7rOepv+i2iuacgOa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eEtuWQjuebtOaKteWkqeWgguOAgjwvcD48cD48ZW0+NTEuPC9lbT7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mK/lr7nnmoTvvIzku4DkuYjmoLfnmoTllpzmrKLmmK/plJnnmoTvvJ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oirHnmoTnp43lrZDvvIzlsLHor6Xooqvmjqnln4vlnKjlnJ/kuK3lkJfvvJ/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qHmnInkuIDkuKrmmKXlpKnmhL/mhI/orqnku5bku6zlj5Hoir3jgILlnKj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pgYfliLDvvIzlsLHog73lhYvliLboh6rlt7HkuI3llpzmrKLpgqPkuKrkur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kuI3mmK/ku43nhLbkvJrnlKjlsL3kuoblipvmsJTmg7PljrvmjqXov5HvvIzmg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jqnppbDoh6rlt7HvvIznlJroh7PkvKroo4XmiJDlj6blpJbkuIDmnaH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Kj5Liq6K6k5Li65piv5ZOR5be055qE5aWz5a2p77yM5YeR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L275aOw6K+077yaJmxkcXVvO+aIkeS7rOmDveaYr+Wwj+aAquWFv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iq+ato+S5ieeahOWlpeeJueabvOadgOatu+OAgiZyZHF1bzvmmK/llYr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rlhb3vvIzlj6/mmK/lsI/mgKrlhb3kuZ/mnInlsI/mgKrlhb3nmoTmnIvlj4v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sI/mgKrlhb3ku6zlrrPmgJXlnLDpnaDlnKjkuIDotbfvvIzkvYblpoLmnpz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mm7zmnaXmnYDkvaDvvIzmiJHlsLHluK7kvaDlkKfmraPkuYnnmoTlpaXnibn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vvIzlj6/mmK/miJHnrZTlupTkuobvvIzljbTmsqHmnInlgZr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W55+l6YGT5L2g5LiA5a6a5Lya5p2l77yM5Zyo6YKj6YeM77yM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1NC48L2VtPuiZveeEtuS4jeWkquaYjueZveS4uuS7gOS5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i/meagt+eahOaEn+inie+8jOS9hui/mOaYr+aDs+imgeWuiOaKpO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AqueahOaEn+aDheOAguWwseWlveWDj+WmguaenOi/meagt++8jOWw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S6huOAgjwvcD48cD48ZW0+NTUuPC9lbT7lubPml7bku5bolKvlvpf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bLpu4Tnk5zvvIzlj6/kuIDml6blhrPlrprkuobopoHlgZrku4DkuYjvvIzlsLH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s6HkuobmsLTnmoTopb/oirnpgqPmoLfnsr7npZ7ml6Dmr5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D5LiO5Yqb77yf5L2g5Lmf5L+h5aWJ5p2D5LiO5Yqb5LmI77yf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Lus5pu05oeC6KeE55+p44CC5L2G5piv5L+h5aWJ6L+Z6KeE5YiZ55qE5Lq6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6KeE5YiZ5LuY5Ye65Luj5Lu35Luj5Lu3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4gOS6uuWIhuaJi++8jOS5n+aYr+WSjOWlueeahOS4gOWIh+WRiuWIq+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S7peWJjei3n+WlueW4uOWOu+eahOmlremmhuWQg+mlre+8jOWFs+aOieS9o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W8gOeahOWNmuWuouS4u+mhte+8jOabvue7j+acieS4gOmDqOeUteW9s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eauteiuqeWlueiOq+WQjeWFtuWmmeeahOWTrei1t+adpeW5tuWcqOS9oOiCqeS4iuWZ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reWOu++8jOi/meS7peWQjuS9oOWcqOeci+WIsOi/memDqOeUteW9seeahOaXtuWAm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eWktOmXquW8gOi/meS4quahpeaute+8jOW5tuS4lOS4i+aEj+ivhueahOaKiuiCqeiG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dpeOAgjwvcD48cD48ZW0+NTguPC9lbT7kurrplb/lpKfkuobvvIzmgLvopoH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kozop6PjgII8L3A+PHA+PGVtPjU5LjwvZW0+5L2g5bey5omL5o+h5Y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YeG5aSH5oiY5paX44CCPC9wPjxwPjxlbT42MC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+l+S4jeemu+W8gO+8jOWwseWDj+ays+a1geaAu+imgeemu+W8gOWxsea2p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OAgjwvcD48cD48ZW0+NjEuPC9lbT7lloTlv4Xog5zmgbbvvIzlpoLlhYnmiY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u5Hmmpfml6DlpITpgYHlvaLjgII8L3A+PHA+PGVtPjYy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O955yL552A6Ieq5bex5Lqy55Sf5q+N5Lqy5q275Zyo6Ieq5bex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Ot5LiN6Ze577yM5Y+q5piv5a6J5a6J6Z2Z6Z2Z5Zyw562J5LqG5Lik5aSp5Li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S25bC45Lq65pWy6Zeo55qE5aWz5a2p77yM6K6p5Lq65rKh5pyJ5Y6754ix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2My48L2VtPumbt+mUi+WTquiDvei3n+S9oOavlOWV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ebl+eBq+eahOaZrue9l+exs+S/ruaWr+WVi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lJ/kuIvmnaXpg73mmK/lqIflq6nmgJXnl5vnmoTvvIzlj6rmnInlkIPov4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og73lv43ogJDvvIzkuI3mmK/kuI3nl5vvvIzogIzmmK/mm7Tog73lv43og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+C6Z2Z77yM5bCx5YOP5piv5b+D6YeM5pyJ5qC55bym6KK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6Z+z5rOi6KKF6KKF5Zyw5byl5pWj5byA5Y6777yM5pyA5ZCO5Ymp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+C6Z2Z44CCPC9wPjxwPjxlbT42Ni48L2VtPumCo+S6m+eIseWUseatjO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iq+iRrOWcqOiKseS4i+eahOazpeWcn+mHjOS6hu+8jOS4i+S4gOS4quaYpe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iKseS8muW8gOWHuuS7luS7rOeahOeskeiEu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ph43pgKLlnKjmsLTmuIXmspnlubznmb3puJ/po57nv5TnmoTlsrjovrn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vJrmrbvlnKjluK3ljbflpKnkuIvnmoTmiJjlnLrkuIrvvIzkvaDmlZnmiJ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oirHvvIzpg73lt7Lmnq/okI7jgII8L3A+PHA+PGVtPjY4LjwvZW0+5L2g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R5oiY5oiR77yM5L2G5oiR5bey57uP5YGa5aW95YeG5aSH5Ziy56yR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S4quWWnOasouS9oOeahOeUt+eUn++8jOmcgOimg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a3seWknOmHjOWBt+i/m+aVmeWupO+8jOeUqOS7gOS5iOagt+eahOW/g+aDh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4iuWGmeimgeWotuS9oOWRou+8nyZyZHF1bzvku5bnnIvnnYDlpI/lvK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4S25LiN5Lya5o6l5Y+X77yM5L2G5pW05Liq6auY5Lit5LiJ5bm05LuW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K55qE6KeS6JC96YeM6buY6buY5Zyw55yL552A5L2g44CC5bCx5YOP6by56byg77yM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piv6KeB5LiN5b6X5YWJ55qE5Yqo54mp77yM5Zyo5aSq6Ziz5LiL5pmS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q2744CC6by56byg5LiN6IO95LuO6buR5pqX6YeM6LWw5Ye65p2l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5yL552A5L2g77yM6L+Z5qC36ZSZ5LqG5LmI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err+WdkOWcqOWFieafseS4reeahOW5tOi9u+S6uu+8jOiZveeEtuaYr+aKleW9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9huS7juWdkOWnv+WIsOWGt+mdmeeahOaOqOeQhu+8jOWgquS4jui0neW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vueivneeahOawlOWcuu+8jOmqhOWCsuiAjOS4jemqhOeLgu+8jOWFt+Wkh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ihuiiluaJgOmcgOeahOS4gOWIh+WTgei0qOOAgua3t+ihgOenjeS4reeahOWQ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ue0ouWutu+8jOS5n+iuuOS8muWcqOi/meS4quW5tOi9u+S6uueahOaJi+mHjOWPkeaJ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OAgjwvcD48cD48ZW0+NzEuPC9lbT7lj6/ku5bmmK/miJHlk6Xlk6XllYr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niLHku5bvvIE8L3A+PHA+PGVtPjcyLjwvZW0+5piG5Y+k5bC85bCU57+75ru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K+66K+677yM5aaC5ZCM6buR57Sr6Imy55qE5rWB5YWJ77yM5a6D55qE6YCf5bq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6L+Y5b6I5a6J6Z2Z77yM5q275Lqh5Y6f5pys5bCx5piv6L+Z5LmI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y48L2VtPuS7lui3g+WQkeeBq+WFiee/u+WNt+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IgOWIkuedgOWHhOWGt+eahOW8p+e6v++8jOiQveWQkeelnuWSjOS7lueahOWwj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Iu++8jOelnuS7juaWl+evt+S4reaKrOWktO+8jOWPkeWHuuS6huWYsuiu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jwvcD48cD48ZW0+NzQuPC9lbT7mr4/kuKrkurrlv4Pph4zpg73kvY/nnYDprZ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lroPnmoTniaLnrLzvvIzlvZPkuIDliIflubjnpo/pg73ljJbkvZzms6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prLzlsLHkvJrlhrLnoLTniaLnrLzpq5jllLHnnYDooYDohaXnmoTlnKPmrYzmta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gJnvvIznu53mnJvnmoTkurrlsIbmiYDlkJHml6DmlY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yJ5p2D5Li65LqG6Ieq5bex6ICM5Y675Yml5aS65Yir5Lq6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2D5Yip44CCPC9wPjxwPjxlbT43Ni48L2VtPue6puS8muWbnuadpemlv+aIk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agt++8n+S9oOeahOe6puS8muaYr+WPkeeUn+WcqOS4nOS6rOWbtOa1t+mAoOeU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Ql++8n+S9oOeahOe6puS8mumhueebruaYr+aQrOegluWQl++8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vvIzmg7Pku47kvaDnmoTouqvovrnlpLrotbDku7vkvZX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nmoTmlYzkurrjgII8L3A+PHA+PGVtPjc4LjwvZW0+5Yeh6Imw6L6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x5YuH5pWi6ICF5Lul5Z2a56Gs55qE6ISa5bqV6LiP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4neWIm+mAoOeahOS4lueVjOS4gOWumuaYr+WFrOW5s+ato+S5i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eKr+S6humUme+8jOS7luWwseivpeaUr+S7mOS7o+S7t++8jOW9k+aWr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aJi++8jOW9k+aWreiEmueahOaWreiEmuOAguWmguaenOacieS6uueKr+S6humUm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Ur+S7mOS7o+S7t++8jOmCo+iwgei/mOebuOS/oeS4iuW4neeahOiNo+WFi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qnnn7PnmoTmtarmtpvmmK3npLrnnYDku5boi4/phpL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vvIzku5blrozlhajkvLjlsZXnmoTpgqPkuIDml6XvvIzlsbHpmbXljJbkvZz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+q5piv5pyJ55qE5Lq65pyJ6LWE5qC85YGa6L+Z5Li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J55qE5Lq65rKh5pyJ572i5LqG44CCPC9wPjxwPjxlbT44Mi48L2VtPuWPr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s+S6uuaYr+WlveeUqeaOieeahOS4nOilv++8jOWlueWWnOasouS9oO+8jOaYr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WIsOWkqea2r+a1t+inkueahOOAgjwvcD48cD48ZW0+ODMuPC9lbT7miYDosJ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LHmmK/ouKnlnKjku5bnmoTlsLjkvZPkuIrvvIzlgZrlrozku5b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g0LjwvZW0+JmxkcXVvO+a0u+i/hyZyZHF1bzvnmoTmpoL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nYDmhaLmhaLmrbvljrvvvIzogIzmmK/opoHkuI3mlq3lnLDlpZTot5HvvIzot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lnLDmlrnljrvnnIvlsL3lj6/og73lub/lpKfnmoTkuJbnlYzvvIzot5HliLD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miY3kuI3kvJrlkI7mgpTjgII8L3A+PHA+PGVtPjg1LjwvZW0+5a2k54us5Zy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4K55YS/5Lmf5LiN6KeJ5b6X6Zq+6L+H5LmI77yf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AqOaBqOmCo+S5iOa3se+8jOWPquWboOebuOmBh+mCo+S5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k6Xlk6XmiJHlkKzkuI3muIXvvIzlk6Xlk6XmiJHlkKzkuI3mu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zliLDpo47kuK3mnInprZTprLzlnKjllLHlnKPnu4/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eR5aiY5Ye66Zeo546p5bCx6K+l6L+Z5qC377yM5Zyo5beo5aSn55qE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LiA5Zyw55av6LeR77yM546p5Yiw5piP5aSp6buR5Zyw77yM55u0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Sv5LqG77yM6LeR5Yiw5rmW6L655oiW6ICF5rW36L655b+954S25YGc5LiL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Z2i5LiK55qE5rWu54Gv77yM5L2g6KeJ5b6X6YKj54Gv5YWJ55yf576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I576O5aW955qE5pe25Yi75pyJ6L+Z5LmI5LiA5Liq5aWz5a2p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f5L2g5LiA6LW35YiG5Lqr576O5pmv44CC6L+Z5piv5L2g5Lus5Lik5Liq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2z5L6/5ZCO5p2l5L2g5Lus5rKh5pyJ6LWw5Yiw5LiA6LW377yM5Y+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iv5LiN5py955qE44CCPC9wPjxwPjxlbT44OS48L2VtPuWkj+WkqeWImuWI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S4que+juWlveeahOWto+iKgu+8jOWQhOenjee+juWlveeahOaVheS6i+S7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S4gOatpeatpeWPkeeUn+OAgjwvcD48cD48ZW0+OTAuPC9lbT7ku5blj6r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qTmjaLmnLrkvJrvvIzlpoLku4rlt7Lnu4/nlKjmjonkuobkuInmrKHvvIz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KjlnKjoh6rlt7HouqvkuIrjgILmiYDku6Xpo47pl7TnkInnkoPmiY3kvJror7Tku5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oiKznmoTnnLznpZ7vvIzlm6DkuLrni67lrZDmmK/kuI3kvJrlhYHorrjliKv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rXlhaXlroPnmoTpooblnLDnmoTvvIzot6/mmI7pnZ7mmK/kuKrlvojnqbf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pooblnLDlvojlsI/lvojlsI/vvIzlj6rmnInpgqPlh6DkuKrnnJ/mra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jgIHnnIvlvpfkuIrku5bnmoTkurrjgIHmhL/mhI/luK7liqnku5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rXniq/liLDkuobov5nkupvkuJzopb/vvIzku5blsLHkvJrmjLrouqvogIzlh7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pnZ7mmK/kuKrnqbflranlrZDvvIzku5blvojmgILku5blvojmrKDku5blvojkuI3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ku5bku47mnKrlkJ3llazov4fku5jlh7rjgII8L3A+PHA+PGVtPjk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b6I5aSa6K6o5Y6M6ay877yM5YW25Lit5pyA6K6o5Y6M55qE6YKj56e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jOWFqOS4jeaMieeJjOeQhuWHuueJjCZyZHF1bzvnmoTpgq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q+P5Liq5Lq65b+D5Lit6YO95pyJ5LiA5Liq6a2U6ay8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i56y877yM5b2T5LiA5YiH5bm456aP5YyW5Li65rOh5b2x77yM6a2U6ay85bCG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A6IWl55qE5Zyj5q2M5rWu546w77yM6YKj5pe277yM57ud5pyb55qE5Lq65bCG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iZsZHF1bzvluKbkuIrkvaDnmoTljYPlhpvkuIfpqa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Dnu4jkuI3lhY3lraTouqvlpYvmiJjvvIEmcmRxdW876auY56m65Lit5Ly85Lm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2U6ay855qE5ZG85aOw44CCPC9wPjxwPjxlbT45NC48L2VtPuaMieeFp+WMl+asp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+8jOWRvei/kOWPkeerr+S6juWFgOWwlOW+t++8jOiiq+S4iOmHj+S6jui0n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quS5i+aJi++8jOacgOe7iOW/heeEtuiiq+ijgeWJsuS6juivl+iUu+i/queahOWJqu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xu+WOhuWPsueahOe7iOe7k++8jOm7keeOi+WwvOW+t+mcjeagvOW/heWwh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aYr+e7neacm++8jOS5n+aYr+WcsOeLse+8jOW/heWwhuS7peS7luaMgua7o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quOeahOWPjOe/vOmBruiUveWkqeepuuOAguS7luWwseaYr+ivl+iUu+i/qu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7luWkjeS7h+S5i+aXpe+8jOe6teeEtuS9oOaYr+WlpeS4ge+8jOS9oOatp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q+auv++8jOW4puedgOaImOaXoOS4jeiDnOeahOmVv+efm++8jOi4j+S4iu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9kuS5i+i3r+OAguWcqOi/h+WOu+eahOS4gOeZvuWkmuW5tOmHjO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eahOS4jeWwseaYr+i/meagt+eahOmihOiogOW5uu+8nz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l6XkuYXnlJ/mg4XvvIzlsLHlg4/kuKTmnaHonL/onJLmtYHovaznmoT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tYHlkJHlkIzkuIDniYflpKfmtbfjgII8L3A+PHA+PGVtPjk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Lus5aaC5q2k5Y2R5b6u5Y+v5oCc77yM54S26ICM5pu05aSa55qE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6KCi5peg5Y+v6aW25oGV44CCPC9wPjxwPjxlbT45Ny48L2VtPuS9oOS7peS4u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aLpeacieWFqOS4lueVjO+8jOWPr+WlueS7peS4uuWlueWPquaLpeacie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OqeWFt+S7rOOAgjwvcD48cD48ZW0+OTguPC9lbT7mnInkupvniLHnqI3nurX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k63lv4PliLvpqqjjgILlroPlnKjlkb3ov5Dph4zng6fmiJDngbDng6zvvIzljb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i5ToioLnlJ/moLnjgII8L3A+PHA+PGVtPjk5LjwvZW0+5rW36aOO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K6auY5bSW77yM5ruh5Zut6JC96Iqx5pyq5omr77yM5rab5aOw5b6A5aSN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77yM6L+Z56eN5pe25YCZ5pyA6YCC5ZCI5Zue5b+G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orqjljozkvaDnmoTnnLznpZ7vvIzlsLHlg4/pq5jkuK3ogIHluIjlnKjlhaj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Jfor7vmiJHnmoTmiJDnu6nljZXjgILov5jmnInmiJHkuZ/orqjljoz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orqnmiJHph43ovpPkuIDpgY3lr4bnoIHjgILku5bnmoTnnLzkuK3ol4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rTmgJLnmoTni67lrZDjgII8L3A+PHA+PGVtPjEwMS48L2VtPuS9oOS4je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bv+S9oOmavui/h+S6huOAguecn+aui+W/je+8jOS4jeaYr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4yb6JmO5piv5b6I5bCR5ZC85Y+r55qE77yM6IGa6Zu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Za15Y+r55qE5piv54yr5ZKq44CCPC9wPjxwPjxlbT4xMDMuPC9lbT7kurrkuID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vvIzog73mi6XmnInlpJrlsJHkuJzopb/vvJ/ogIzmiJHmiYD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lnKjpgqPkuKrliJ3lpI/nmoTlpJzmmZrlpLHljrvkuobvvIzov5n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iJHkuI3og73lubPpnZnlnLDouI/lhaXlnZ/lopPvvIzmiJHlj6rog73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nYDmrbvljrvjgII8L3A+PHA+PGVtPjEwNC48L2VtPuecn+WPq+S6uumavui/h+WV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8gOWktOWwseaYr+mCo+S5iOS4gOS4qui/nOemu+S4gOWIh+S6uueahOWwj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vueWnkOW8n+W9vOatpOaLpeaKse+8jOaVheS6i+e7k+adn+S7je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pOS4qu+8jOWSjOWxnuS6juS7luS7rOeahOS4lueVjOS4gOi1t+avg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uO5YmN5pyJ5Liq5Lq65Y+q5Lya5byA6L2m77yM5biM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q5Lya5byA6L2m55qE5LuW44CCPC9wPjxwPjxlbT4xMDYuPC9lbT7kurr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nmoTliqjnianvvIzkvYbkuLrkuobmnoHlsJHmlbDnmoTkurrvvIzkurr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h6rlt7HnmoTjgILov5nnp43ojqvlkI3lhbblppnnmoTmhJ/mg4XlsLH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rZjlnKjnmoTor4Hmja7jgILkuIrmnYnotorlj4LliqDov4fml6DmlbDmrKHlvKX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iafluIjpg73nu5nku5borrLniLHvvIznm7TliLDov5nkuIDliL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ho3phpDngYzpobbkuobjgII8L3A+PHA+PGVtPjEwNy48L2VtPueLl+WTp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HuueOsOS6huS4gOasoeWAkuW4puOAguS6lOWIhumSn+WJjeS7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ZveW4g+ijmeWtkOaWueWPo+earumei+eahOWls+Wtqei1sOWIsOi3r+aYjumd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dkOS4i++8jOS6lOWIhumSn+atouWRlei/meS4qumVnOWktOWcqOS7luecvOWJj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gOmBjeOAgjwvcD48cD48ZW0+MTA4LjwvZW0+5Lu75L2g5Zyo5aSW6Z2i5pOS6b6Z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b2T5L2g5Zue5YiwJmxkcXVvO+WutiZyZHF1bzvov5nkuKrlsI/lsI/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LHov5jmmK/ku6XliY3pgqPkuKrlranlrZD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ahOS4lueVjOmHjO+8jOeOi+S4jueOi+eahOaImOaWl++8jOacgOe7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IgOWIgOingeihg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RvMmU4bG0w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bzJlOGxt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D64563F530AFF042A1ED560C5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