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AC045DC7552AF891BFE4C606C9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AC045DC7552AF891BFE4C606C9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Yqo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S4gOeJh+eB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WcsOeHg+eDp++8jOWwhuaIkeeahOeUn+WRveeFp+iAgO+8jOaIkeaEv+aKlei6q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aIkeeahOi6q+W/g+eGlOWMluS6juS9oOeahOW/g+S4r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cieS9oO+8jOaJgOS7pea7oeecvOW5uOemj++8jOW/g+mHjO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7oeW/g+asouWWnO+8jOeUn+a0u+acieS9oO+8jOaJgOS7peW/q+S5kO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acieS9oO+8jOaJgOS7peeUnOicnOaXoOWwve+8jOeIseS9oOaYr+aIke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Ev+aQuuS9oOaJi+WIsOawuOi/nO+8gTwvcD48cD48ZW0+M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mBh+ingeS9oO+8jOS4gOi3r+iZvei/nO+8jOS4jeiniea8q+mVv++8j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WbnuW/huS4gOeUn+OAgjwvcD48cD48ZW0+NC48L2VtPuWNgeW5tOWJj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ivtOaZmuWuie+8jOaIkea/gOWKqOeahOWkseecoOS6huS4gOaVtOWkn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7iuaZmuWSjOS9oOivtOaZmuWuie+8jOS4jeWGjeWkseecoO+8jOS9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W+l+aIkeiDs+iGiuWlvemFuOOAgjwvcD48cD48ZW0+NS48L2VtPuaIkeW4jOacm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9oOWAjeWKoOmcgOimge+8m+aIkeW4jOacm+aYr+awp+awl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vOWQuO+8m+aIkeW4jOacm+aYr+eOq+eRsO+8jOiuqeS9oOS6uueUn+e+juS4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r+efreS/oe+8jOabv+aIkeivtOWjsO+8muaDs+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QkeS9oOWAvuivieaIkeeahOeDpuaBvO+8jOmCo+S4jeaYr+aKseaA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eahOS/oeS7u+OAgjwvcD48cD48ZW0+Ny48L2VtPu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Ds++8mueCkuiPnOayoeaUvuebkO+8m+iLueaenOS4jeWkqueUnO+8m+WWnemFk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m+mAm+ihl+W/mOW4pumSseOAguacieepuuaXtuaIkeS8muaDs+S9oO+8jOayo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KveepuuaDs+S9oO+8jOWunuWcqOaKveS4jeWHuuepuuaIke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+8jOWFieaDs+S9oO+8gTwvcD48cD48ZW0+OC48L2VtPuW/veeEtuaDs+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6hu+8jOS7gOS5iOaYr+Wvue+8jOS7gOS5iOaYr+mUme+8jOWPquimg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PmOW+l+S4jemHjeimge+8gTwvcD48cD48ZW0+OS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u+S9leS6uuino+mHiuS9oOiHquW3seOAguWboOS4uuWWnOasouS9oO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AjOS4jeWWnOasouS9oOeahOS6uuS4jeS8muebuOS/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pKnlkITkuIDmlrnnmoTml7bpl7TotormnaXotorplb/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otormnaXotormt7HvvIzmiJHlvojmg7Pmib7kuIDkuKrkuIfnsYHkv7Hlr4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bkuIDkuKrpmLPlhYnmmI7lqprnmoTml6nmmajvvIzmiororrjlpJrlv4PlupX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lr4Llr57lkJHkvaDlgL7or4njgII8L3A+PHA+PGVtPjEx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2T6LS055qE55S35Lq677yM5LiN5Lya6YCB5L2g546r55Gw5oiW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c6KiA6Jyc6K+t5Yi26YCg5rWq5ryr77yM5L2G5pyJ5LiA5Lu25LqL5oiR5pWi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YGa55qE5b6I5aW977ya5oiR54ix5L2g77yM5oiR5rC46L+c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eIseeahO+8jOS4gOebtOaYr+S9o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UueWPmOOAguWNs+S9v+aXtuWFieWPmOi/ge+8jOWNs+S9v+WygeaciOa1gei9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Wl+i9rOaYn+enu++8jOaIkeWvueS9oOeahOa3seaDheWPquS8muWKoOa3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OAguaIkeeIseS9oO+8jOebtOWIsOiAge+8gTwvcD48cD48ZW0+MT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lvZPkvaDlpLHokL3lpLHmhI/nmoTml7blgJnvvIzpnIDopoHkuID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ml7blgJnvvIzlkYror4nmiJHvvIzmiJHkvJrnq4vljbP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5b+r5LmQ5pe277yM5L2g6KaB5oOz77yM6L+Z5b+r5LmQ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5b2T5L2g55eb6Ium5pe25L2g6KaB5oOz6L+Z55eb6Ium5Lmf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esqOaJi+esqOiEmuaOpei/keS9oO+8jOeUn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usOS9j+S9oO+8jOe+juWlvee+juS4veaDpuiusOS9oO+8jOW5uOemj+W5uOi/k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cn+W/g+ecn+aEj+WWnOasouS9oO+8jOivmuWunuivmuaBs+eIseS4i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wuOS5hemZquedgOS9oO+8jOS4gOeUn+S4gOS4luS8t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E3LjwvZW0+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5bCx5piv6IO95Zyo5q+P5Liq5aSc5pma6L276L275oul5L2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q+P5Liq5riF5pmo5oul552A5L2g6YaS5p2l5aSc5pma6L276L275ou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O95Zyo5q+P5Liq5riF5pmo5oul552A5L2g6YaS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cieWkmumBpei/nO+8jOaIkOmVv+eahOi3r+S4iu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euoeebuOmAouWcqOS7gOS5iOaXtuWAme+8jOaIkeS7rOaYr+awuOi/n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vaDoi6XmlL7miYvov4fljrvvvIzov4fljrv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jgILnlJ/mtLvluLjlkozmiJHku6zlvIDnnYDnjqnnrJHvvIzkvaD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sIHlsLHkvJrnprvkvaDotorov5zvvJvkvaDmiafnnYDosIHvvIzosIHlsLHkvJ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jgILkuJPkuIDkuI3mmK/kuIDovojlrZDlj6rllpzmrKLkuIDkuKrkur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nmoTml7blgJnkuIDlv4PkuIDmhI/jgIHkuI3nprvkuI3lvI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KzlsLHmmK/ku7blroHnvLrli7/mu6XnmoTkuovvvIzmgKXkuI3lvpfjgIL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r/lhajlv4Plr7nlvoXvvIzmsqHmnInniLHmg4XvvIzkuZ/kuIDkuKrkurr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Ko5LiO5LuW55Sf5q2755u46K645oiW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p5bey5LiO5oiR5peg5YWz77yM5oiR55qE5Lq655Sf5pep5bey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66L+b5YWl5q2j56Gu55qE6L2o6YGT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WFqOS4lueVjO+8jOaIkeaYr+S4uuS9oOiAjOadpeOAguS4jeeuoe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mDveiDvei1sOWIsOS9oOeahOmdouWJjeOAguWcqOS9o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9oOS4gOS4qua4qeaalueahOaAgOaKseOAguWcqOS9oOeWsuaD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WdmuWunueahOS+nemdoOOAgjwvcD48cD48ZW0+MjIuPC9lbT7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onILvvIzpo57liLDoirHkuJvkuK3vvIznlLflpbPosIjmgYvniLHvvIzmnIjogI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7PvvJvpmLPlhYnnvo7lsJHlubTvvIzlsJHlpbPlvoXpl7rkuK3vvIzoirHkuJv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KnkvZzkuYvlkIjoirHlpb3mnIjlnIbvvIznpZ3lpKnkuIvnmoT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I8L3A+PHA+PGVtPjIzLjwvZW0+54ix5oOF5bCx5piv5LiN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Zyw54K577yM5LiN5ZCM55qE5Lq6576k77yM55u45ZCM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M5pe26Ze05Zyo5Y+Y77yM56m66Ze05Zyo5Y+Y77yM5LiN5Y+Y55qE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oCd5b+144CCPC9wPjxwPjxlbT4yNC48L2VtPuaIkeW/g+eWv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W/veeVpeiHquW3seOAguaIkeebuOS/oeS9oO+8jOS/oeWIsOaAgOeW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Z/orrjvvIzkvaDlt7Lnu4/nnaHkuobvvIzmiJHov5j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oTmgoTnmoTnpZ3npo/kvaDjgILkuZ/orrjvvIzkvaDkuZ/lnKjluorkuIrnnIvnn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pmYXjgILmnInpopfmmJ/mmJ/mmK/miJHvvIzluIzmnJvml4Hovrn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2LjwvZW0+5peg5rOV5Y6u5a6I57uI55S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Zyo6ZW/6YCU5peF56iL5Lit77yM5p2l5Y675YyG5YyG55qE6L2s5py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Gc55WZ5aSa5LmF77yM5aeL57uI6KaB56a75Y675Z2Q5Y+m5LiA54+t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+8jOeIseS5n+aYr+enjeS8pOWus+OAgu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ieaLqeS8pOWus+WIq+S6uu+8jOWWhOiJr+eahOS6uu+8jOmAieaLqe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m6DllpzmrKLkvaDvvIzlgJ/nnYDkvaD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op4Hkuobku47mnKrop4Hov4fnmoTkuJbnlY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Ko5a+75om+5aSp5aCC77yM5YWc5YWc6L2s6L2s57uV5LiA5ZyI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Zue5Yiw5Y6f54K55oKo55qE6Lqr6L6577yM5Zug5Li65oKo6Lqr6L6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aCC44CCPC9wPjxwPjxlbT4zMC48L2VtPui/meS4gOeUn+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geaYr+i3n+S9oOi/h+S4jeWOu++8jOS9oOWNtOW+iOaDs+i3n+S7l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nlJ/mtLvotorpmr7vvIzmiJHotormg7Pop4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otorlpJrvvIzmiJHotormg7Pop4H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CP6bif6aOe5LiN6L+H5rKn5rW377yM5piv5Lul5Li65bCP6bif5rKh5pyJ6Z2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qE5YuH5rCU77yM5Y2B5bm05Lul5ZCO5oiR5omN5Y+R546w77yM5LiN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Y6777yM6ICM5piv5rKn5rW355qE6YKj5LiA5aS077yM5pep5bey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zMy48L2VtPumBh+ingeS9oOS5i+WJjeayoeacieaDs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Bh+ingeS9oOS5i+WQjuayoeacieaDs+i/h+WIhuW8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YHorrjmiJHlsI/lsI/nmoTpqoTlgrLjgIHlm6DkuLrmnInkvaDov5nmoL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pnaDjgII8L3A+PHA+PGVtPjM1LjwvZW0+5LiN6IO955eF5LqG5omN5qOA5p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B5LqG5YaN5ZCO5oKU77yB55yL5Yiw5LqG5bCx6L2s5Y+R57uZ5q+P5LiA5Liq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BPC9wPjxwPjxlbT4zNi48L2VtPuaXoOiuuuS9oOaYr+WlveeahOWd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jeiuqOWOjOeahOS9oOacgOe7iOi/mOaYr+aIk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JbnlYzkuIrnnJ/mnInov5nmoLfnmoTkuovvvIzlj6ropoH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DkuKrkurrnmoTllpzmrKLlsLHog73ovr7liLDpobbngr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aOO5LiN5YaN6L+95LqR77yM5b2T5Yaw5LiN5YaN5YyW5rC077yM5b2T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K954Ot77yM5b2T55+z5LiN5YaN5Z2a56Gs77yM5b2T5LiW5LiK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YGc5q2i54ix5L2g44CCPC9wPjxwPjxlbT4zOS48L2VtPue6ouWwm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1hea1heebuOmBh++8jOi4j+atjOiAjOihjO+8jOS4juS9oOW/g+W/g+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ruWJjei3r+WkmuWwkeW8r++8jOS4jemXruW9kumAlOacieWkmui/nO+8n+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oi+WxseawtOmHjO+8jOiuuOS9oOWygeaciOmdmeWlve+8jOaBrOa3oe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iQjOa5lueVlO+8jOiKseWJjeaciOS4i++8jOmZquS9oOmXsuivnea4heasou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OAgjwvcD48cD48ZW0+NDAuPC9lbT7pg73or7TpkrHmmK/lpb3kuJzop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mjaLkuI3mnaXkvaDnrJHlrrnvvIzkuIDljYPlnZfmjaLkuI3mnaXkvaDlrqDm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flnZfmjaLkuI3mnaXkvaDmi6XmirHvvIzkuIDnmb7kuIfkuZ/mjaLkuI3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hL/miJHku6zmsLjov5zmmK/niLHmg4XnmoTlpKflr4znv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q2j55qE5pyL5Y+L5Lya5o6l5Y+X5L2g55qE6L+H5Y6777yM5Yqb5o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77yM6byT6Iie5L2g55qE5bCG5p2l44CCPC9wPjxwPjxlbT40Mi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qe+8jOS9oOS8mueci+WIsOaIkeWFs+W/g+S9oOeahOiEuO+8m+S9juWktOWTg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WPl+WIsOaYr+WvueS9oOa7mueDq+eahOaDheaEn++8m+aKiuaJi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9oOS8muS9k+mqjOWIsOaIkeaXoOmZkOeahOeIseaBi++8m+efpemBk+WQl++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aYr+aIkeS4gOeUn+acn+ebvO+8gTwvcD48cD48ZW0+NDM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pppblgbblsJTpo5jov4fkvaDogLPnlZTnmoTor5fvvIzkuI3otK/nqb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jbTnu5nkvaDkuIDnlJ/npZ3npo/vvJvlsLHlvZPmiJHmmK/lnLrmmKjml6X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pm6jvvIzkuI3nu5nkvaDmsLjov5zljbTnu5nkvaDnnqzpl7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b2T54ix6KSq5Y675r+A5oOF55qE5aSW6KGo77yM5Zue5b2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yf6Lqr77yM5oiR5Lus6L+Y6IO95o+h552A5b285q2k55qE5omL77yM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NS48L2VtPuWGjeWlveeahOS4nOilv+mDve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WGjea3seeahOiusOW/huS5n+aciea3oeW/mOeahOS4gOWkqeOAgu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ciei/nOi1sOeahOS4gOWkqeOAguWGjee+jueahOaipu+8jOS5n+aci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peaUvuW8g+eahOWGs+S4jeaMveeVme+8jOivpeePjeaDnOeahO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DYuPC9lbT7ku6XlkI7nmoTot6/ov5jpgqPkuYj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kuZ/kuI3lgZrlgYforr7jgILmiJHlj6rmg7PnnIv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moLflrZDjgII8L3A+PHA+PGVtPjQ3LjwvZW0+5Yir5aSq55CG5Lya5Lq65a6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6K+05L2g77yM5Zug5Li677yM6YKj5Lqb5q+U5L2g5by6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o+Q6LW35L2g77yM6K+L5q+B5pys6Lqr5bCx5piv5LiA56eN5Luw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ql+WklueahOW+rumjjui9u+i9u+mjmOi/h++8jOWGheW/g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DheivieivtO+8jOacieaCqOeahOS6uueUn+iKrOiKs+iKseacte+8jOeIse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iHquW3seaKiuaPoe+8jOS7iueUn+S4juaCqOW/g+W/g+ebuOmUge+8jOawuOS4l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WNsOeDme+8gTwvcD48cD48ZW0+NDkuPC9lbT7mi7/ku4DkuYjkvZzor4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niLHkuIDkuKrkurrvvIzpnIDopoHpgqPkuYjmrovlv43vvIzmiY3or4Hmm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jgII8L3A+PHA+PGVtPjUwLjwvZW0+5aaC5p6c5aSq6Ziz5Y+v5Lul6KW/5Y2H5Li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qx6I2J5Y+v5Lul5aSx5Y676aKc6Imy77yM5aaC5p6c5pe26Ze0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85aSc77yM5aaC5p6c5oiR5LiN6IO957uZ5L2g5b+r5LmQ77yM6YKj5bC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q2i55qE5pe25Yi744CC5L2G5piv54ix5L2g5rKh5pyJ5aaC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S9oO+8jOWNtOS4jeS4gOWumueIseS9oOOAgueIse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WnOasouS9oOOAguWFtuWunu+8jOWWnOasouWSjOeIseS7heS4gOatpeS5i+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+8jOaDs+imgei/iOi/meS4gOatpeWwseeci+S9oOOAguaYr+WWnOasoui/iOi/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Yr+eIsei/iOi/meS4gOatpeOAguWWnOasouW+iOWuueaYk+i9rOWPmOS4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i/h+S5i+WQjuWNtOW+iOmavuWGjeivtOWWnOasouOAguWWnOasouaYr+i9u+ad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g+aAge+8jOeIseS4gOaXpuivtOWHuuS6huWPo++8jOWw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k+iogO+8jOS4gOenjeaJv+ivuuOAgjwvcD48cD48ZW0+NTIuPC9lbT7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mgpTvvIzmg7PkvaDnmoTmg4XmsLjkuI3pgIDvvIzmg7PkvaDmg7Pnmo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l67kvaDmmK/lkKbmhL/mhI/lkozmiJHpo57vvIzniLHkuIrkvaDmmK/miJH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vaDmiJHlrabkuI3kvJrvvIE8L3A+PHA+PGVtPjU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44CC5oKo5ZOt5LqG6L+Y5pyJ6LCB5Lya56yR77yf5Zug5Li65oKo5LiA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oiR55y85Lit6YO95piv54G/54OC55qE77yM5omA5Lul5oKo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dpeWIsOaIkeeahOeUn+WRveS4re+8jO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S6huaIkeawuOi/nOePjeinh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or7TvvIznprvlvIDku6XlkI7ov5jkvJrmg7Plv7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liIbmiYvku6XlkI7ov5jmmK/mnIvlj4vjgILnprvlvIDkuIDkuKr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lho3lsZ7kuo7kvaDvvJvplJnov4fkuIDkuKrkurrvvIzpgqPkurrkvr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U2LjwvZW0+5aaC5p6c5oiR55qE54ix5L2g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a6D5oiQ5Li65byl5aSp5aSn6LCO77yM6aqX5L2g5LiA6L6I5a2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2g5LiN6YCD77yM6YKj5bCx6K6p5a6D5oiQ5Li65rex54mi5aSn54ux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5Zug5Li677yM5oiR5oOz5oiR5Lus5LiA6L6I5a2Q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5n+iuuOS5i+WJjeaIkeW3sue7j+e8uuW4r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iKguaXpe+8jOS9huS7iuWQjuS9oOeahOS9meeUn+aIkeS4jeS8muWGjee8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YfkuIrmgqjvvIzmlrnnn6Xku4DkuYjmmK/lubj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mgqjvvIzmmI7nmb3ku4DkuYjmmK/ngr3ng63nmoTmmpbmhI/jgILlkLvov4f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kuJbkuIrmnIDnlJznmoTmmK/ku4DkuYjjgILmi6XmnInmgqjvvIzmraTnlJ/ml6D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5b2T5oiR5oOz5Yiw6Ieq5bex6L+95L2g6L+9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6b6Ium6L+Y5rKh5pyJ6L+95Yiw5omL55qE5pe25YCZ77yM5bCx5oGo5LiN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Y+q6ICB6byg77yM6ICM5L2g5Y+Y5oiQ5LiA5Y+q54yr77yM6YKj5qC35bC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ou85ZG96L+95oiR5LqG77yBPC9wPjxwPjxlbT42MC48L2VtPuaIkeayo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WkmuW8uuWkp++8jOaIkeWPquW4jOacm+iHquW3seaIkOS4uumCo+enj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j+WOhui/h+WkmuWwkeS4jeW5s++8jOaciei/h+WkmuWwkeS8pOeXm++8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dgOecieWktOi/h+aXpeWtkO+8jOWGheW/g+S4sOebm+WuieWuge+8jOaAp+agv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gei+vuOAguWBtuWwlOefq+aDheWNtOS4jeefq+aPiemAoOS9nO+8jOavkuiIjO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WIu+iWhO+8jOS4jeaAqOWkqeWwpOS6uu+8jOS4jeiLpuWkp+S7h+a3seOAg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ivmu+8jOWvueavj+S7tuS6i+eDreW/se+8jOebuOS/oei/meS4luS4i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FouaFouWlvei1t+adpeOAgjwvcD48cD48ZW0+NjE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uIzmnJvlpKnlpKnmjILlnKjkvaDnmoTohLjkuIr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6XpgZPkvaDnlJ/mtLvlnKjlv6vkuZDkuYvkuK3vvJvlpoLmnp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uIzmnJvkvaDlv6vlv6vnmoTmiZTmjonvvIzmiJHniLHkvaD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otbDotornvo7lpb3vvIE8L3A+PHA+PGVtPjYyLjwvZW0+6LaK5piv5oOz5b6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eJ56a75b6X6L+c44CC5L2g6Lqr5Zyo5byC5Lmh77yM5oOf5pyJ5piO5pyI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44CC5L2V5bm05L2V5pel77yM5oiR5L+p5YaN5Zui5ZyG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aXqeS4iuW8gOacuuaXtu+8jOiDveingeWIsO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cteW/g+S4reeahOeOq+eRsO+8jOS4uuS9oOW4puadpeS4gOWkqeeah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i6XnspfojLbmt6Hppa3vvIzkuI7miJHlhbHoi6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iJHkvr/miqvor5rpnLLog4bvvIzpmarkvaDmtbfmnq/nn7Png4LjgILkvaDoi6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moYjvvIznu5nmiJHlmJjlr5Lpl67mmpbvvIzmiJHkvr/ph43mg5zovbvmgJzvvIz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plb/lronjgII8L3A+PHA+PGVtPjY1LjwvZW0+5a+55L2g77yM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qV6ZmN5LqG77yM5L2g5bCx562+5LiL54ix5oOF5ZCI57q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1sOWQkeaIke+8jOaIkeinieW+l+S4gOaXpeS4jeingeWmgumal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cneaIkeeske+8jOaIkeWPiOinieW+l+S4ieeni+acquingeS4jei/h+S4g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vJrmk6bljrvmiJHkuI3lsI/lv4Pmu7TkuIv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kvJroo4XkvZzkuIDliIfpg73ml6DmiYDosJ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5ZCs5L2g6K+05pma5a6J77yM5piv5bGe5LqO5oiR55qE77y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55qE5bm456aP44CCPC9wPjxwPjxlbT42OS48L2VtPuaIkemAgOWH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mAg++8jOWPquaYr+S9oOeahOW5uOemj+avlOaIkeabtOmHjeimge+8jOaIlui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r+S7peiuqeS9oOi/h+W+l+abtOWlve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5jmsqHorrLlrozpgqPlsLHnrpfkuoblkKfvvIzmr4/kuKrkurr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vvIzlnKjoh6rlt7HnmoTkuJbnlYzph4znurXmqKrot4vmiYjvvIzkvaDkuI3opoH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vYbkvaDkuZ/kuI3opoHorqnmiJHlkKzkvaD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56O5LqG55y844CC556O5LqG55y8552b55qE5pe25YCZ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5Yiw44CC546w5Zyo5Zue5aS055yL6Ieq5bex55qE54ix5oOF77yM5oiR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pe25YCZ5Li65LuA5LmI5Lya6Lef6YKj5Liq5Lq65Zyo5LiA6LW344CC562U5qG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5oOF6K6p5L2g556O5LqG55y844CCPC9wPjxwPjxlbT43Mi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aXtuWAmeaDs+i1t+S9oO+8jOaDs+i1t+S4juS9oOS4gOi1t+mbqO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heaZr++8jOaKueS4jeaOieeahOaYr+mCo+S7veeUnOicnO+8jOW/m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minOOAgjwvcD48cD48ZW0+NzMuPC9lbT7mn5Tmg4XniYfniYfljJbkvZ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rqPoqIDvvIzngrnngrnmt7Hmg4XljJbkvZznlJzonJznmoTniLHmgYvvvIzlv4P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or4nor7TmiafnnYDnmoTmg7Plv7XvvJvkuIDpopflv4PvvIzlh6DliI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moTniLHmgYvjgILmjqXlj5fmiJHnmoTniLHlkKfvvIHniLHkva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954S25oiR5Lus5YiG5byA5LqG77yM5oKo5Lus546w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6I5bm456aP44CC5oiR5LiN5auJ5aaS77yM5Y+q5piv5biM5pyb5oKo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+Z5LmI5bm456aP77yM5oiR5Lul5ZCO5Lmf5Lya6L+Z5LmI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he+8jOS4jeWcqOaLpeacie+8jOeUqOW/g+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m+eIse+8jOS4jeWcqOWYtOi+ue+8jOaMguW/teWcqOW/g++8jOaWueiDv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8mOWIhu+8jOS4jeiuuuaXqeaZmu+8jOWAvuW/g++8jOiDveebuOefpe+8m+eJt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nOi/ke+8jOWAvuaDhe+8jOaJjeiDveWUr+S4gOOAgueIse+8jOaXoO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/g+m7mOm7mOiBhuWQrO+8m+aDhe+8jOaXoOivre+8jOWPquiDveeUqOW/g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W/teOAguS4gOenjeeIse+8jOaYr+W/g+eahOm7mOWlke+8jOS4gOenjeaDh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Oacm+OAgjwvcD48cD48ZW0+NzYuPC9lbT7miJHmgLvmmK/vvIzov73otb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5HoibLnmoTmva7msLTmlq3lpITnmoTlsbHltJbvvIzljbTlv5jorrDkuoblkb3ova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kuIDlraPkv4/kv4/lvIDmlL7vvIzmnInkv4/kv4/mnq/okI7nmoT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6/nmoTokbXoirHjgII8L3A+PHA+PGVtPjc3LjwvZW0+5pif5pif5bCx5piv5oiR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52b77yb5b6u6aOO5bCx5piv5oiR6L275oqa5oKo55qE5Y+M5omL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q+U5pif5pif5piO5Lqu77yM55u45oCd55qE5b+D5oOF5q+U5b6u6aOO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mguaenOaIkeaYr+iciOiao++8jOaIkeS8mueU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Ji+aLpeaKseS9oO+8jOWmguaenOaIkeaYr+S4iuW4ne+8jOaIkeS8mua0vuWkqeS9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jOWPr+aIkeS7gOS5iOS5n+S4jeaYr++8jOaJgOS7peaIkeWPquS8mueU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gTwvcD48cD48ZW0+NzkuPC9lbT7kuI3nrqHlsIbmnaXlj5HnlJ/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jmiJDku4DkuYjmoLflrZDvvIzkvaDkvp3nhLbmmK/miJHmnID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Sp5aSp5ZCD5aSn57Gz77yM5b+D6YeM5oOz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O5p2l5LiN5ZCD6Z2i77yM5q+P5aSp5oOz6KeB5L2g5LiA6Z2i77yB5oiR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rGk77yM6KeB5LiN5Yiw5L2g5oiR5b+D5oWM77yB5oiR5YWJ5Zad6YWS5LiN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5oqK5L2g6LWW77yBPC9wPjxwPjxlbT44MS48L2VtPuS4jeeuo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mHjOaYr+S7gOS5iOagt+WtkOeahO+8jOS9oOWcqOaIkeecvO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4gOS4quWCu+WnkeWomO+8jOiAjOaIkeWPquacieaKp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6fnmoTmrYzmm7Lnp7DkuLrnu4/lhbjvvIzmlrDnmoTmrYzmm7L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Llj6/mmK/kurrlkaLvvJ/ku5bku6zogIHkuobvvIzmiJHljbTlpKf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g73lnKjlubvmg7PvvIzlpoLmnpzmiJHmnInkuIDkuKrmnLrlmajnjKvnmoTkuIf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r6XmnInlpJrlpb3vvIzlj6/ku6Xlj5jkuIDnspLog73kvb/niLbmr43kuI3ogIHnmoT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ku6Xnu5nmiJHkuIDmrKHph43mlrDnu4Tlu7rlubjnpo/nmoTmnLrkvJ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vvIzkuIDml7bnmoTnvo7moqbmg7Pmg7PlsLHlp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a+C5a+e5omN5oOz5oKo77yM5piv5Zug5Li65oOz5oKo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55qE5oSf6KeJ5LmL5omA5Lul5aaC5q2k5LmL6YeN77yM5Y+q5piv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cXd1azA3Lmh0bWwiPmh0dHBzOi8vZHVhbmp1emlrdS5jb20vZHVhbmp1emkvNW82dnF3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AC045DC7552AF891BFE4C606C9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