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B9E1B1CC780D94407F82D40DFF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B9E1B1CC780D94407F82D40DFF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acgOmBl+aGvueahO+8jOiOq+i/h+S6ju+8jO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6huS4jeivpeaUvuW8g+eahO+8m+WbuuaJp+WcsO+8jOWdmuaMgeS6huS4je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OAgjwvcD48cD48ZW0+Mi48L2VtPuWQrOS6uuWutuivtOivneimgeaci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aEv+aEj+WQrOS5n+S4jeimgemaj+aEj+aJk+aWreS6uuWutueahOivieiv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iDveS7juWIq+S6uueahOivieivtOS4reiOt+W+l+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+8jOS7juadpeWwseaYr+S4gOS7tuWNg+WbnueZvui9rOeahOS6i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emu+W8g++8jOS4jeabvuWPl+S8pOWus++8jOaAjuaHguW+l+eIseS6uu+8n+eI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4gOenjee7j+WOhu+8jOS9huaEv+S6uumVv+S5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RveWwseaYr+S9oOWSjOS9oOeahOiHquWwiuW/g+mHjuW/g+S4jeeUmOW/g+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hjOWtkOWdkOS4i+adpe+8jOaPoeaJi++8jOW+rueske+8jOS4uuS6huS4jeWG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WBmuS4gOS4queJueWIq+eugOWNleeahOS6uu+8jO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WkhO+8jOS4jeWlveebuOWkhOWwseS4jeWkhOOAguS4jeW/heWvueavj+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7rOWPiOS4jee7meS9oOaJk+mSseOAgjwvcD48cD48ZW0+Ni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UvuS4jeS4i++8jOiuqeS6uuW/mOS6huaXtumXtOOAguaAu+acieS6m+S6i+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boOS4uui/mOacieaYjuWkqeOAgjwvcD48cD48ZW0+Ny48L2VtPuaDs+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ihjOWKqOS4gOasoe+8m+acgOaAleS9oOS4jeeUmOW5s+W6uO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hjOWKqOOAgjwvcD48cD48ZW0+OC48L2VtPueIseaDheaYr+W+iOe+juWm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iuqeS4pOS4qumZjOeUn+S6uuWPmOW+l+acgOS6suWvhu+8jOeEtuWQj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i1sOS4gOi+iOWtkOOAgjwvcD48cD48ZW0+OS48L2VtPua7oeaAgOiLpuaBvOWwveiv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ui+aciO+8jOassuaJmOS4nOmjjuS4jeWmpeWNj++8jOW/huaXoOmZkO+8jOWPueaD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pei9rOaYn+enu+WPiOS4gOaYpeOAgjwvcD48cD48ZW0+MTA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lronmjpLvvIzmiJDkuLrkuobmnIvlj4vmmK/miJHnmoTpgInmi6n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ml6Dms5XmjqfliLbnmoTmhI/lpJ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6Jm954S256m377yM5L2G5piv5b6I5b+r5LmQ77yM546w5Zyo5LiN5ZC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6m377yM6L+Y5LiN5b+r5LmQ44CCPC9wPjxwPjxlbT4xMi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mmluatjO+8jOaIkeeahOWlveWFhOW8n++8jOW/g+mHjOacieiLpu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jeaWueWkp+i3r+S4gOi1t+i1sO+8jOWTquaAleaYr+ays+S5n+S4gOi1t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nlYzkuIrmgLvmnInkuIDnp43niLHvvIzkuI3kuLrnm7j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LrpkrHotKLjgIHkuI3kuLrlh7rouqvjgIHkuI3kuLrlsIbmnaXjgIHkuI3ku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kuI3kuLrljaDmnInvvIzlj6rkuLrniLHogIzlrZjlnKjvvIzljZXnuq/ogIzpgI/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oOF5L2/5piv6Z2e5qaC5b+15re35reG5LiN5r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4ix5oOF5ZKM6aqE5YKy55qE6YeO5b+D6YO95piv5rKh5pyJ55aG55W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aXtuWFieiDvee8k++8jOaEv+aVheS6uuS4jeaVo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uW/teeahOS6uuiDveWSjOS9oOmBk+aZmuWuie+8jOaEv+S9oOeLrOmXr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einieW+l+WtpOWNleOAgjwvcD48cD48ZW0+MTYuPC9lbT7lkI7mnaX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73op6PlhrPnmoTkuovvvIzkuZ/lsLHkuI3mg7Plho3mtarotLnnnLzms6rkuob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I3lsZ7kuo7oh6rlt7HnmoTkurrnnJ/pmr7lj5fvvIzov57lkIPkuKrp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3kuI3mraPoqIDkuI3pobrjgII8L3A+PHA+PGVtPjE3LjwvZW0+5LiA55u05Yqq5Yq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6L+Z5Liq5LiW55WM55qE5rip5bqm77yM5LiN566h5piv5a2j6IqC6L+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aEn+aDhei/meS4nOilv+W+iOmavuWkhOeQ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+gOWGsOeusemHjOS4gOaQge+8jOWwseS7peS4uuWug+WPr+S7peS/neWtm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Xpe+8jOS4jeS8muWPmOi0qOS6huOAgjwvcD48cD48ZW0+MTkuPC9lbT7mmI7mmI7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kurrnlJ/vvIzmiJHmhL/kvZzkuIDnm4/nga/vvIzmuKnmmpbkvaDnmoT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kvaDnmoTkuIDnlJ/jgII8L3A+PHA+PGVtPjIwLjwvZW0+55eb6Ium5Lmf5ZKM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aC6KaB5LuO55eb6Ium5Lit5pGG6ISx5Ye65p2l77yM5b+F5YWI5L2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Zyw5Y+R5rOE77yM57ud5LiN5L+d5a2Y44CCPC9wPjxwPjxlbT4yMS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aIkOS6huiKse+8jOS4jeeUqOWGjeS7peS4jeWBnOeahOmjnue/lOihqOaYj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5s+a3oeWuiemdmeeahOeVmeWuiOS5n+aYr+S4gOenjeW5uOemj+eah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LvnnYDkuI3mmK/pnaDms6rmsLTljZrlvpf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msZfmsLTotaLlvpfmjozlo7DvvIzlhbHli4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Zug5Li66YGl6L+c6ICM576O5Li977yM5Y+v5Lul5ZCR5b6A6ICM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qL77yM5Zug5Li6576O5Li96ICM6YGl6L+c77yM5Y+q6IO95peg5aW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oGv44CCPC9wPjxwPjxlbT4yNC48L2VtPueci+a4healmuS6hu+8jOS4gOWIh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6hu+8jOWIq+S6uuaAjuS5iOWvueS9oOS9oOi/mOWbnuWOu+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kuKrkuJbnlYzkuIrmnIDmrovlv43nmoTkuIDlj6Xor5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I3otbfvvIzkuZ/kuI3mmK/miJHmgajkvaDvvIzogIzmmK/vvIzmiJHku6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I2LjwvZW0+5Lya5pyJ6YKj5LmI5LiA5aSp77yM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pyA54ix55qE5qC35a2Q77yM6K6p5omA5pyJ55qE5Lyk55eV6YO9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PC9wPjxwPjxlbT4yNy48L2VtPuW3sue7j+i3r+i/h+eahOmjjuaZr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Jk+WQrOS6hu+8jOW9k+S9oOmAieWumuS4gOadoei3r++8jOWPpuS4gOadoei3r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+v+S4juS9oOaXoOWFs+OAgjwvcD48cD48ZW0+MjguPC9lbT7mg4Xor53ourL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lpzmrKLnmoTkurrol4/lnKjmoqbph4zvvIzkvaDov5j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uA5LmI5pe25YCZ5pS75YWL5LiL5oiR55qE6aKG5Z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5Luk6Ieq5bex5LiN5YeG5oOz5L2g5LqG77yM5Y+v5piv6YKj6aKX5b+D5LiN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a6D5pep6LeR5Yiw5L2g6YKj6YeM5Y67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dgOW4jOacm++8jOmavuWFjeS8muWkseacm+OAguacn+ebvOWlh+i/ue+8jOmavu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uuaEj+OAguW+iOWkmuaXtuWAme+8jOS4jeaYr+eUn+a0u+WkmuS5iOaui+mF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Au+WWnOasouatu+ejlemCo+a4uuiMq+eahOW4j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uIXlh4Dlv4PnnIvkuJbnlYzvvIzku6XmrKLllpzlv4Pov4fnlJ/mtL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nlJ/mg4XlkbPvvIzku6Xmn5Tova/lv4PpmaTmjILnoo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6aG56ZqP5pe25Y+v5Lul5Lit5q2i55qE5aWR57qm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YaH576O55qE5pe25YCZ77yM5Y205Y+v5Lul6Leo6LaK55Sf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S4iuacgOW5uOemj+eahOS6i+S5i+S4gO+8jOiOq+i/h+S6j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VquWKquWKm+WQju+8jOaJgOacieS4nOilv+ato+aFouaFouWPmOaIk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QuPC9lbT7lvZPmiJHku6zplb/lpKfkuIDkupv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IDlp4vlj5jlvpflvojpmr7jgILlubbkuI3mmK/miJHku6zkuI3mg7Pljrv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5HnlJ/kuoblpKrlpJrkuovmg4XorqnmiJHku6zml6Dms5Xljrv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555Sf5ZG96ICM6KiA77yM5o6l57qz5omN5piv5pyA5aW9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eg6K665piv5o6l57qz5LiA5Liq5Lq655qE5Ye6546w77yM6L+Y5piv5o6l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O5q2k5LiN6KeB44CCPC9wPjxwPjxlbT4zNi48L2VtP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aIkeS7rOaEiOWKoOWPkeeOsO+8jOaIluiuuOaIkeS7rOW5tu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6m+S6uu+8jOiAjOaYr+abtOWKoOaHguW+l+WIsOW6leiwg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MzcuPC9lbT7kurrnlJ/lj5jov4H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m77ohb7vvIzmg4XnmoTolJPlu7bjgILniLHmg4XmmK/pgJDmraXnmoTmuJ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gYzlhaXjgII8L3A+PHA+PGVtPjM4LjwvZW0+5LiN6KaB5oKy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d5pyb77yM5pyq5p2l55qE6Lev5bCx5Zyo5YmN5pa577yM6L+Y5pyJ6L+Z5LmI5aS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L2g5LiA6LW35Y676Zev44CCPC9wPjxwPjxlbT4zOS48L2VtPuaSreenj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9oOS8muaUtuiOt+S4gOS4quS5oOaDr++8m+aSreenjeS4gOS4quS5oOaDr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4gOS4quS4quaAp++8m+aSreenjeS4gOS4quS4quaAp++8jOS9oOS8m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vei/kO+8gTwvcD48cD48ZW0+NDAuPC9lbT7kvaDlupTor6XlpJrlpJrkuobop6P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4XlpKrniLHku5bvvIzopoHlkozkuIDkuKrlpbPkurrnm7jlpITlvpf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pJrniLHlpbnvvIzljbTliKvmg7PopoHkuobop6Plpb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Ieq5bex5b+Z5LiA54K577yM5b+Z5Yiw5rKh5pyJ5pe26Ze05Y675oCd6I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55qE5LqL77yM5b6I5aSa5LqL5bCx6L+Z5qC35oKE5oKE5Zyw5reh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i+aDheS7juadpemDveS4jeWFrOW5s++8jOaIkeWcq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hei+k+eahOi1jOWxgO+8jOmFjeS4iuS4gOeUn+eahOaDh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nhqzov4fkuobmiYDmnInnmoToi6bvvIzkuZ/lsLHmsq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osIHlnKjkuIDotbfkuobjgII8L3A+PHA+PGVtPjQ0LjwvZW0+5a2m5Lmg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piv5rKh5pyJ5Lq65Y+v5Lul5oqK5a6D5LuO5L2g6Lqr5LiK5ou/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2iuaDs+W/mOiusOS4gOS4quS6uuaXtu+8jOWFtuWun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usOW+l+S7luOAguS6uueahOeDpuaBvOWwseaYr+iusOaAp+WkquWlv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JgOacieS6i+mDveW/mOaOie+8jOS7peWQjuavj+S4gOaXpemDveaYr+S4q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ivtOWkmuWlveOAgjwvcD48cD48ZW0+NDYuPC9lbT7miJHku6zlnKj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jgILlpoLmnpzkvaDmi5Lnu53kuoblj5jljJbvvIzkvaDlsLHmi5Lnu53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kozmlrDnmoTmnLrpgYfjgII8L3A+PHA+PGVtPjQ3LjwvZW0+57uI5LqO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6L2s5Y+q5LiN6L+H5piv5Liq576O5Li955qE56We6K+d77yM6aqX6aqX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77yM5L2G5piv5aaC5p6c5Y+v5Lul55qE6K+d77yM6K+35YaN57yW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aqX5oiR77yM5aW95ZCX77yfPC9wPjxwPjxlbT40OC48L2VtPuS9oOeqgeeEtueCu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7rOeahOebuOivhuiDveWkn+S7peW5tOiuoeeul+S6hu+8jOS9oO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+8jOiAjOaIke+8jOi/mOWcqOWOn+WcsOW+mOW+iued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nYDmiJHnmoTmiYvvvIzpl63nnYDnnLznnZvotbDkvaDkuZ/kuI3kvJr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ul5oiR55yL5YCm5LqG6aOO5pmv77yM6LWw57Sv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ZCm77yM5oS/5oSP5Y+Y5oiQ6YWS6Imy55qE55+z5aS077yM6K6p5oiR5oq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g5LiA6Z2g44CCPC9wPjxwPjxlbT41MS48L2VtPuimgeaYr+WFieaYjueul+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4quaBi+eIseWvueixoe+8jOmCo+S5iOaBi+eIseS4jeWwseaYr+W/g+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l++8jOaBi+eIseaYr+aIkeS7rOesrOS6jOasoeeahOiEseiDjuaNou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L/kvaDlnKjooqvmiZPlh7vml7bvvIzorrDotbfkvaDnmoT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mgbbmhI/vvJvmhL/kvaDlnKjov7fojKvml7bvvIzlnZrkv6HkvaDnmoTnj43ot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niLHvvIzooYzkvaDmiYDooYzvvIzlkKzku47kvaDlv4PvvIzml6Dpl67op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6K6k6K+G5L2g5LmL5ZCO77yM5oiR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6L+Z5qC35oOF5oS/55qE5LuY5Ye644CCPC9wPjxwPjxlbT41NC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qe+8jOWwseaYr+acieemj+awlO+8jOWwseivpeePjeaDnOOAguW9k+aIkeWTreaz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ei+WtkOepv+eahOaXtuWAme+8jOaIkeWPkeeOsOacieS6uuWNtOayoeacie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ku4DkuYjlpb3mirHmgKjnmoTvvIzku4rlpK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g73mmK/lnKjkuLrkuYvliY3nmoTmr4/kuIDmrKHpgInmi6nkub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L2g6Laz5aSf5YuH5pWi6K+05YaN5Lya77yM5pel5a2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W5Yqx5L2g5LiA5Liq5paw55qE5byA56uv44CCPC9wPjxwPjxlbT41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eIsei2iua3se+8jOS4jeaYr+Wls+S6uuaXoOazleiHquaLlO+8jOiAjOaYr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s+S6uuWkqeeUn+mcgOimgeS+nei1luOAgjwvcD48cD48ZW0+NTg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nJ/lpb3vvIzov5nkuJbpl7TnmoTlmIjmnYLlnKjov5nkuIDliLvpg73ooqvpm6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orqnkurrmnInkuobniYfliLvlroHpnZn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Z6Ieq5bex6YCJ5a6a5LqG6YGT6Lev77yM5oiR5bCG5Z2a5a6a5LiN56e7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ey57uP6LiP5LiK6L+Z5p2h6YGT6Lev77yM6YKj5LmI77yM5Lu75L2V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aao56KN5oiR5rK/552A6L+Z5p2h6Lev6LWw5LiL5Y6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rOadpeW5tuS4jeWkjeadgu+8jOadpeadpeWOu+WOu+S4jei/h+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aIkeeIseS9oO+8jOaIkeaBqOS9oO+8jOS+v+aYr+eul+S6huWQp+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WvueS4jei1t+OAgjwvcD48cD48ZW0+NjEuPC9lbT7niLHmg4XmmK/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kJvvvJvlroPkvb/nkIbmmbrkuI3mmI7vvIzliKTmlq3kuI3muIXvvJvlroPkuI3lkKz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voTnm7TmnJ3nl7Tni4LnmoTmlrnlkJHlpZT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955WZ55qE77yM5L2V5q2i5piv5pe25YWJ77yM5bKB5pyI77yM6L+Y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b5peg5rOV5Ymy6IiN55qE77yM5LiN5LuF5piv6K+a5a6e77yM5q2j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CR5b6A77yM5oan5oas44CCPC9wPjxwPjxlbT42My48L2VtPuS4gOaute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DheatjO+8jOeBtemtgueahOW9kuWuv+e7iOaYr+S4gOauteepuum4o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aXoOazlemHiuaAgOeahOaipu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4nlvpfnlJ/mtLvmmK/kuIDnp43liIHpmr7vvIzkuIDlvIDlp4vlsLHovpPkuo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4nlvpfliIHpmr7mmK/kuIDnp43pm5XliLvvvIzov5/ml6npg73kvJrota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Kr5Lq655CG6Kej5piv5bm46L+Q55qE77yM5L2G5LiN6KKr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iN5bm444CC5LiA5Liq5oqK6Ieq5bex55qE5Lu35YC85a6M5YWo5a+E5omY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6Kej5LiK6Z2i55qE5Lq65b6A5b6A5bm25peg5Lu35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Wkp+WQjuaJjeWPkeeOsO+8jOacieaXtuS9oOivtOS6huecn+ivn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SjOS6uuWutumBk+atie+8jOWboOS4uuS9oOaIs+epv+S6huS6i+Wunu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0u+W+l+mhuueVhe+8jOivt+aXtuWIu+W4puS4iuiEke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6XnnIvnmoTkuI3nnIvvvIzkuI3or6Xor7TnmoTkuI3or7TvvIzkuI3or6X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KzvvIzkuI3or6Xmg7PnmoTkuI3mg7PvvIzor6XlubLku4DkuYjlubLku4DkuYj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7qm6ICM6Iez5piv5Liq5aSa5LmI576O5aW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qE6L6b6Ium77yM5Y205LuO5LiN6L6c6LSf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W/q+S5kOS5n+S4jeimgeeaseecie+8jOWboOS4uuS9oOawuOi/nOS4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IseS4iuS9oOeahOeskeWuueOAgjwvcD48cD48ZW0+NzAuPC9lbT7kuI3lrabngrn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gZrlpb3kurrvvJvlrojmraPlh7rlpYfvvIznlaXluKbpgqrmsJTvvIH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x5oOF55qE5qyi5LmQ6Jm954S25piv55Sc576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Zyo5YWJ6I2j5LiO576O5b635a2Y5Zyo55qE5Zyw5pa55omN6IO9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ayoeaciemCo+S5iOWkmueahOWBh+iuv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S4gOS4quS4gOS4quecn+WunueahOiAs+WFie+8jOaJk+WcqOS9oO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eWvOavq+aXoOeWkeS5ie+8jOWUr+acieS4gOW+gOaXoOWJj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u4jkuo7mnInli4fmsJTvvIzot5/ov4fljrvkuI7lvZPkuI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j6HmiYvoqIDlkozjgII8L3A+PHA+PGVtPjc0LjwvZW0+55Sf5rS777yM5piv55So5p2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77yM6ICM5LiN5piv55So5p2l6K6h6L6D55qE44CC5oSf5oOF77yM5piv55So5p2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ICM5LiN5piv55So5p2l6ICD6aqM55qE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jeaWreWcsOaUvuS4i++8jOeEtuiAjOeXm+W/g+eahOaYr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S4juS9oOS7rOWlveWlveWRiuWIq+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Zzor5fvvIzlhpnpm6jvvIzlhpnlpJznmoTnm7jmgJ3vvIzlhpnkvaDvvIzlhpnkuI3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L55S35Lq677yM5aSn5aSa5pWw5pe25YCZ6YO9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yA5aeL5Lul5Li65piv55m96ams546L5a2Q55qE77yM5pyA5ZCO5omN5Y+R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6Juk6J+G44CCPC9wPjxwPjxlbT43OC48L2VtPuacgOWkp+eahOeXm+iLpuS5g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gOWQjuino+aUvuiAhe+8jOeUseS6jui/meS4queXm+iLpu+8jOaIkeS7rOaJ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S6i+eJqeacgOWQjuS4lOacgOa3seeahOecn+eQ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lnKjkuJbnlYzkuIrvvIzmnIDph43opoHnmoTlubbkuI3lrozlhajlnKjkuo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oqvniLHvvIzogIzmmK/lhbflpIfniLHkurrnmoTog73lipvjgILmiJHku6zkuI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j4jlpoLkvZXkuobop6PooqvniLHnmoTmu4vlkbP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p55qE56yR77yM576O55qE5aaC6Ziz5YWJ54Wn5Zyo6Z2S55+z5p2/55qE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aciemCo+S5iOS4gOauteWIhuaJi+awuOi/nOW5s+WS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bnumBv+WAkuS4jeWmguWLh+aVouaKveemu++8jOiHs+Wwkei/meagt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ci+ingeW9vOatpOmCo+S5iOeLvOeLiOWcsOWTreazo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oa7opoHlrablvpfmnInlv4PorqHvvIzkvYbmmK/orrDkvY/vvIz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nKjnpL7kvJrkuIropoHog5zliKnnmoTllK/kuIDnmoTmlrnms5XmsLjov5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pgqPlsLHmmK/lrp7lipvvvIzmsLjov5zkuI3nlKjmgID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+Z5LuO5LiN5piv5Liq5YWs5bmz55qE5LiW55WM77yM5Zyo6L+Z5Liq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5qE5pe25Luj77yM5oiR5Lus5L6d5pen5peg5rOV6KeE6YG/5Yyu5LmP5LmL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D6ISx5oGQ5oCW55qE56y8572p77yM5ZGo6YGt5oC75piv5rW45riN552A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F55qE6Ium6Zq+44CCPC9wPjxwPjxlbT44NC48L2VtPuS4vuW+l+i1t+aUvuW+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S4vumHje+8jOS4vuW+l+i1t+aUvuS4jeS4i+eahOWPq+i0n+mHjeOAguWPr+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eahOeIseaDhe+8jOmDveaYr+i0n+mHjeeah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mmK/kuIDlrpropoHljZXni6zkuIDkuKrkurrljrvpnaLlr7nvvIzljrv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oTvvIzot6/lho3plb/lho3ov5zvvIzlpJzlho3pu5Hlho3mmpfvvIzkuZ/lvpf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otbDkuIvljrvvvIzliqDms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1bzI4b2dpZ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dW8yOG9naW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B9E1B1CC780D94407F82D40DFF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