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B200F97793F71ACAEF2613DE0F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B200F97793F71ACAEF2613DE0F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iq5oCn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r+S+izwvcD48cD48ZW0+Mi48L2VtPuWCsuWoh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My48L2VtPuiNieiOk+azoeiKmeWNtzwvcD48cD48ZW0+NC48L2VtPui2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IsTwvcD48cD48ZW0+NS48L2VtPuWTreazo+eahOi/h+WOu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S4uuiQneiOieeyiTwvcD48cD48ZW0+Ny48L2VtPuWRvOWQuOWkmuS5heW/teS9o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OC48L2VtPiZwZXJtaWw75q2k55S35a2Q5bey6YaJJnBlcm1pbD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rJHpopzlpoLliJ08L3A+PHA+PGVtPjEwLjwvZW0+5pe25YWJ6ZWc5Y2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7hOiogDwvcD48cD48ZW0+MTIuPC9lbT7kuI3mnonlp5HlqJ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Q8L3A+PHA+PGVtPjEzLjwvZW0+5q2q6IW7PC9wPjxwPjxlbT4xNC48L2VtPua0v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q+aYn+WtkDwvcD48cD48ZW0+MTUuPC9lbT7mraTnlJ/kuI3mjaLnmoTmiafnnY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x5rpm4c8L3A+PHA+PGVtPjE3LjwvZW0+5Y+b6YCG5Y+q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myPC9wPjxwPjxlbT4xOC48L2VtPuePvuWcqOeahOaIkeWAke+8jOW9ouWQj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MTkuPC9lbT7miJHjga7lvq7nrJHlm6DkvLHogIzmgrLmha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P5rKr56a75q6HPC9wPjxwPjxlbT4yMS48L2VtPuiQjOeVjOWkp+S6uu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7/mn6DokIw8L3A+PHA+PGVtPjIzLjwvZW0+5aW25rK56KO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Xo+aihzwvcD48cD48ZW0+MjUuPC9lbT7ku4XlrZj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c8L3A+PHA+PGVtPjI2LjwvZW0+5pe26Ze05aSq6ZW/54ix5aSq55+t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vOinkuaCsuS8pOeahOazqjwvcD48cD48ZW0+MjguPC9lbT7kuIDnnLzor6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I5LjwvZW0+5r2u5Lq65oCq5oCnXjwvcD48cD48ZW0+MzAuPC9lbT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5nkvZnnlJ88L3A+PHA+PGVtPjMxLjwvZW0+5b+D5Lit5L2P5LqG5Yy56YeO6am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tpOWDu+a1quWtkGk8L3A+PHA+PGVtPjMzLjwvZW0+5Lq655Sf6Iul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PC9wPjxwPjxlbT4zNC48L2VtPuimgeatu+i2geaXqeWlveWQ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Pnnq48L3A+PHA+PGVtPjM2LjwvZW0+54us55yL5aSV6Ziz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ruael+S4jee7v+WFrsuHPC9wPjxwPjxlbT4zOC48L2VtPuWgleiQve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l+inkueahOe6ouiJsumrmOi3n+mei++8jDwvcD48cD48ZW0+MzkuPC9lbT7jgIHllK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eh5LiW5Lit5rKJ5rKm4pWuPC9wPjxwPjxlbT40M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eahOaegemZkOKGmTwvcD48cD48ZW0+NDIuPC9lbT7mnIjkuq7lj6/mm7Tm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rWT5aaG6Imz5oq5PC9wPjxwPjxlbT40NC48L2VtPuiQjOWw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DUuPC9lbT7mt7HkupXlhrA8L3A+PHA+PGVtPjQ2LjwvZW0+5rex6IC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JmRlZzs8L3A+PHA+PGVtPjQ3LjwvZW0+6YeO5a2QPC9wPjxwPjxlbT40OC48L2VtPua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eWuiWk8L3A+PHA+PGVtPjQ5LjwvZW0+6buR5r6A5Y2w6KiY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IkOayp+a1tzwvcD48cD48ZW0+NTEuPC9lbT7lprnlprnkuI3kuZ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ys5ZG95bCR5bm0PC9wPjxwPjxlbT41My48L2VtPuiLmOi/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v5zmmJQ8L3A+PHA+PGVtPjU1LjwvZW0+6LaK5Yqq5Yqb6LaK5bm46L+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0qeWNluaciOS6rjwvcD48cD48ZW0+NTcuPC9lbT7mjL3mrYzlsJH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I6r5qGR6Iqx5byAPC9wPjxwPjxlbT41OS48L2VtPuecvOin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mjwvcD48cD48ZW0+NjAuPC9lbT7ml6Dlipvoh6rmi5Q8L3A+PHA+PGVtPjYxLjwvZW0+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PC9wPjxwPjxlbT42Mi48L2VtPuS6uumXtOWNs+WcsOeLs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or7Tlho3op4HjgaU8L3A+PHA+PGVtPjY0LjwvZW0+6ZW/5oOF5Y+I5b6I6YW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pumGkue5geiKseiQvTwvcD48cD48ZW0+NjYuPC9lbT4t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JmRlZzs8L3A+PHA+PGVtPjY3LjwvZW0+5oCq5Y+U5Y+U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ea4oTwvcD48cD48ZW0+NjkuPC9lbT7lsoHmnIjlubbpnZ7lpoLmrY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qh5b+D5Lq6aTwvcD48cD48ZW0+NzEuPC9lbT7mnIDlvbvlupXnmoTlpaL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i6XmnIk8L3A+PHA+PGVtPjcyLjwvZW0+5p+g5qqs5qCR5LiL5bCR5bm06JO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ssuWKq+aXoOa4oS48L3A+PHA+PGVtPjc0LjwvZW0+5Yir5pC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Aj+i/h+mqqHrHkOmHjOeahOWCsuawlOOBpD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lJ/lho3ml6Dnm7jop4Hml7Y8L3A+PHA+PGVtPjc3LjwvZW0+5Ya355y855yL5L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PC9wPjxwPjxlbT43OC48L2VtPuWvuyZvbWVnYTvlsJHkuJPvvI4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ma5a6J5Y+v6L+wPC9wPjxwPjxlbT44MC48L2VtPuS8iuS4veiOjueZv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eM5piC5aau5LidPC9wPjxwPjxlbT44MS48L2VtPuavkOavkOavkOi/qeacgOav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lLvnnInlv4M8L3A+PHA+PGVtPjgzLjwvZW0+5oiR562J5L2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Lu+8iTwvcD48cD48ZW0+ODQuPC9lbT7kuK3ns7vlsJHlpbPosYbnk6Pphb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YW05pe65Y+R6L6+6YCa5Zub5rW3PC9wPjxwPjxlbT44Ni48L2VtPuaKmOWP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aYpeeahOWIm+S8pDwvcD48cD48ZW0+ODcuPC9lbT7phonphZLlio3oiJ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KiDlh4nmm6Y8L3A+PHA+PGVtPjg5LjwvZW0+55Sf5rCU5LiN5aaC5LqJ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i/mOe7meS9oOeahOiHqueUs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nZybHZoZ2g4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2cmx2aGdo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B200F97793F71ACAEF2613DE0F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