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Feb 2024 08:26:3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EB39C0562DA668D3EAB1EA0D1749C7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EB39C0562DA668D3EAB1EA0D1749C7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So5p2o5p+z5oqS5oOF55qE6K+X5Y+l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WegumYtOa7oeS4iui3r++8jOe7k+iNieaXq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YpeOAguiKsee1ruaXtumaj+S5jO+8jOmjjuaeneWxoeaLguWwmOOAguassuaVo+S+neS+n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aXtuimgeatjOWQueS6uuOAgiZtZGFzaDsmbWRhc2g76JCn57qy44CK5ZKP5p+z44CL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LjwvZW0+5rW36KeS5aSp5rav77yM5a+S6aOf5riF5piO77yM5rOq54K557Wu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+6KKW44CCJm1kYXNoOyZtZGFzaDvlkLTmlofoi7HjgIroirHlv4PliqgmbWlkZG90O+afs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vcD48cD48ZW0+My48L2VtPuaYpeaxn+S4gOabsuafs+WNg+adoe+8jOS6jOWNgeW5tOWJj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dv+ahpeOAguabvuS4jue+juS6uuahpeS4iuWIq++8jOaBqOaXoOa2iOaBr+WIsOS7iuacn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tZGFzaDsmbWRhc2g75YiY56a56ZSh44CK5p2o5p+z5p6d44CLPC9wPjxwPjxlbT4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M56yb5L2V6aG75oCo5p2o5p+z77yM5pil6aOO5LiN5bqm546J6Zeo5YWz44CCJm1kYXNoO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vnjovkuYvmtqPjgIrlh4nlt57or43kuozpppYmbWlkZG90O+WFtuS4gOOAi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S48L2VtPuafs+iKseaDiumbqua1pu+8jOm6pumbqOa2qOa6queUsOOAgiZtZGFzaDs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5p2O6LS644CK5Y2X5Zut5Y2B5LiJ6aaW44CLPC9wPjxwPjxlbT42LjwvZW0+5rKz55WU6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aCk5LiK5p+z77yM5Li66Zeu5paw5oSB77yM5L2V5LqL5bm05bm05pyJ77yfJm1kYXNoO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vlhq/lu7blt7PjgIrpuYrouI/mnp0mbWlkZG90O+iwgemBk+mXsuaDheaKm+W8g+S5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vcD48cD48ZW0+Ny48L2VtPuadqOafs+WbnuWhmO+8jOm4s+m4r+WIq+a1puOAgue7v+iQjea2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WreiOsuiIn+i3r+OAgiZtZGFzaDsmbWRhc2g76LS66ZO444CK6Iqz5b+D6IumJm1pZGRvdD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jmn7Plm57loZjjgIs8L3A+PHA+PGVtPjguPC9lbT7kuIDluJjnuqLpm6jmoYPoirHosKL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ph4zmuIXpmLTmn7PlvbHmlpzjgIImbWRhc2g7Jm1kYXNoO+iDoeell+mBueOAiumYs+aYp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taWRkb3Q75pil5pmv44CLPC9wPjxwPjxlbT45LjwvZW0+5oms5a2Q5rGf5aS05p2o5p+z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2o6Iqx5oSB5p2A5rih5rGf5Lq644CCJm1kYXNoOyZtZGFzaDvpg5HosLfjgIrmt67ku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lj4vkurrliKvjgIs8L3A+PHA+PGVtPjEwLjwvZW0+5oOF5Ly85ri45Lid77yM5Lq65aaC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Wu77yM5rOq54+g6ZiB5a6a56m655u46KeR44CC5LiA5rqq54Of5p+z5LiH5Lid5Z6C77yM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7O75b6X5YWw6Iif5L2P44CC6ZuB6L+H5pac6Ziz77yM6I2J6L+354Of5ria77yM5aaC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5piv5oSB5peg5pWw44CC5piO5pyd5LiU5YGa6I6r5oCd6YeP77yM5aaC5L2V6L+H5b6X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15Y6777yBJm1kYXNoOyZtZGFzaDvlkajntKvoip3jgIrouI/ojo7ooYwmbWlkZG90O+aDh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4uOS4neOAizwvcD48cD48ZW0+MTEuPC9lbT7mmKXkuI7kurrnm7jkuZbvvIzmn7PpnZLlpL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znmb3jgIImbWRhc2g7Jm1kYXNoO+iKqeWPguOAiuilv+icgOaXheiIjeaYpeWPueOAi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IuPC9lbT7mn7PoirHmt7Hlt7fljYjpuKHlo7DvvIzmoZHlj7blsJbmlrDnu7/mn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jgIImbWRhc2g7Jm1kYXNoO+iMg+aIkOWkp+OAiuaYpeaXpeeUsOWbreadguWFtOOAi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MuPC9lbT7mrLLnn6XmgIXliKvlv4PmmJPoi6bvvIzlkJHmmq7mmKXpo47mnajmn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3jgIImbWRhc2g7Jm1kYXNoO+adjueZveOAiuS4i+mAlOW9kuefs+mXqOaXp+WxheOAi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QuPC9lbT7lt7LluKbpu4Tph5HnvJXvvIzku43po57nmb3njonoirHjgILplb/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mi4LpqazvvIzlr4blpITlsJHol4/puKbjgILnnInnu4bku47ku5bmlZvvvIzohbDovbvoj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mlpzjgILnjrPmooHosIHpgZPlpb3vvIzlgY/mi5/mmKDljaLlrrbjgIImbWRhc2g7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djuWVhumakOOAiuiwkeafs+OAizwvcD48cD48ZW0+MTUuPC9lbT7nh5XlrZDpo57ml7b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/msLTkurrlrrbnu5XjgILmnp3kuIrmn7Pnu7XlkLnlj4jlsJHjgIImbWRhc2g7Jm1kYXNoO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9vOOAiuidtuaBi+iKsSZtaWRkb3Q75pil5pmv44CLPC9wPjxwPjxlbT4xNi48L2VtPumdk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mgum7m+i/nOadkeS4nO+8jOWrqee7v+mVv+a6quafs+e1rumjjuOAgiZtZGFzaDs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4+p44CK5pil5pel5p2C5ZKP44CLPC9wPjxwPjxlbT4xNy48L2VtPuaglum4pua1geawt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ni+WFie+8jOeIseatpOiQp+eWj+agkeWHoOihjOOAguS4jeS4juihjOS6uue7vuemu+WI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1i+aIkOiwouWls+mbqumjnummmeOAgiZtZGFzaDsmbWRhc2g757qq5pig5reu44CK56em5r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55p6d44CLPC9wPjxwPjxlbT4xOC48L2VtPuaXoOaDheacgOaYr+WPsOWfjuafs++8jOS+n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Dn+esvOWNgemHjOWgpOOAgiZtZGFzaDsmbWRhc2g76Z+m5bqE44CK5Y+w5Z+O44CL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OS48L2VtPuaXp+iLkeiNkuWPsOadqOafs+aWsO+8jOiPseatjOa4heWUseS4jeiDn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iZtZGFzaDsmbWRhc2g75p2O55m944CK6IuP5Y+w6KeI5Y+k44CLPC9wPjxwPjxlbT4y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wj+eri+e6ouahpeafs+WNiuWegu+8jOi2iue9l+ijmemjj+e8lemHkeiho+OAgi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mbWRhc2g757qz5YWw5oCn5b6344CK5bGx6Iqx5a2QJm1pZGRvdDvlsI/nq4vnuqLmoaXmn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lnoLjgIs8L3A+PHA+PGVtPjIxLjwvZW0+5rK+6KGj5qyy5rm/5p2P6Iqx6Zuo77yM5ZC5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a+S5p2o5p+z6aOO44CCJm1kYXNoOyZtZGFzaDvlv5fljZfjgIrnu53lj6XjgIs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yLjwvZW0+5YWt5puy6ZiR5bmy5YGO56Kn5qCR77yM5p2o5p+z6aOO6L2777yM5bGV5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E6YeR57yV44CCJm1kYXNoOyZtZGFzaDvlhq/lu7blt7PjgIrpuYrouI/mnp0mbWlkZG90O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YjuOAizwvcD48cD48ZW0+MjMuPC9lbT7mnajmn7PpmLTpmLTnu4bpm6jmmbTvvIzmrovoir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lsL3op4HmtYHojrrjgIImbWRhc2g7Jm1kYXNoO+atpuWFg+ihoeOAiuaYpeWFtOOAi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QuPC9lbT7muIXmsZ/kuIDmm7Lmn7PljYPmnaHvvIzkuozljYHlubTliY3ml6fmn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jgILmm77kuI7nvo7kurrmoaXkuIrliKvvvIzmgajml6Dmtojmga/liLDku4rmnJ3jgII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Jm1kYXNoO+WImOemuemUoeOAiuadqOafs+aeneOAizwvcD48cD48ZW0+MjUuPC9lbT7m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mnJ3pm6jmtaXovbvlsJjvvIzlrqLoiI3pnZLpnZLmn7PoibLmlrDjgILlip3lkJvmm7TlsL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na/phZLvvIzopb/lh7rpmLPlhbPml6DmlYXkurrjgIImbWRhc2g7Jm1kYXNoO+eOi+e7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4reWfjuabsuOAizwvcD48cD48ZW0+MjYuPC9lbT7loZ7lpJbml6DmmKXoibLvvIzkuIrmn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lt7Lpu4TjgILmnp3lvbHkvrXkupHmmpfvvIzlj7blvankubHmmJ/lhYnjgILpmYzlpLTol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I/puJ/vvIzmpbzkuIrmjqnmlrDlpobjgILmlIDmipjmgJ3kuLrotaDvvIzlv4PmnJ/liKvot6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jgIImbWRhc2g7Jm1kYXNoO+eOi+eRs+OAiuaKmOadqOafs+OAizwvcD48cD48ZW0+Mj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o47mg4XmuJDogIHop4HmmKXnvp7vvIzliLDlpITmtojprYLmhJ/ml6fmuLjjgILlpJrosKL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mnaHkvLznm7jor4bvvIzlvLrlnoLng5/mgIHmi4LkurrlpLTjgIImbWRhc2g7Jm1kYXNoO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FnOOAiuafs+aeneOAizwvcD48cD48ZW0+MjguPC9lbT7mn7PmnaHnmb7lsLrmi4Lpk7bloZ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JTojqvmt7HpnZLlj6rmtYXpu4TjgIImbWRhc2g7Jm1kYXNoO+adqOS4h+mHjOOAiuaWs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AizwvcD48cD48ZW0+MjkuPC9lbT7moqbmlq3pppnmtojlm5vljYHlubTvvIzmsojlm63mn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I3lkLnnu7XjgIImbWRhc2g7Jm1kYXNoO+mZhua4uOOAiuayiOWbreS6jOmmluOAi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AuPC9lbT7miYvnp43loILliY3lnoLmn7PvvIzliKvmnaXlh6DluqbmmKXpo47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Jm1kYXNoO+asp+mYs+S/ruOAiuacneS4reaOqiZtaWRkb3Q76YCB5YiY5Luy5Y6f55S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a6I57u05oms44CLPC9wPjxwPjxlbT4zMS48L2VtPuaeneS4iuafs+e7teWQueWPiOWw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qea2r+S9leWkhOaXoOiKs+iNieOAgiZtZGFzaDsmbWRhc2g76IuP6L2844CK6J225oGL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pZGRvdDvmmKXmma/jgIs8L3A+PHA+PGVtPjMyLjwvZW0+5p2o5p+z6YOB5rCk5rCy77yM6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k5oC757+g5rCb44CC5bqt5YmN6Iqx57G76Zuq77yM5qW86ZmF5Y+25aaC5LqR44CC5YiX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6b6Z5b2x77yM6Iqz5rGg5YaZ5Yek5paH44CC55+t566r5L2V5Lul5aWP77yM5pSA5oqY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d5ZCb44CCJm1kYXNoOyZtZGFzaDvmnY7ls6TjgIrmn7PjgIs8L3A+PHA+PGVtPjM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CR5pil6aOO5Y2D5LiH5p6d77yM5aup5aaC6YeR6Imy6L2v5LqO5Lid44CC5rC45Liw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S6I2S5Zut6YeM77yM5bC95pel5peg5Lq65bGe6Zi/6LCB77yfJm1kYXNoOyZtZGFzaDvnm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XmmJPjgIrmnajmn7Pmnp3or43jgIs8L3A+PHA+PGVtPjM0LjwvZW0+57uT5qC55oy65rav5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6C5b2x6KaG5riF5rWF44CC552h6IS45a+S5pyq5byA77yM5oeS6IWw5pm05pu06L2v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GH56m65p2h5bey6YeN77yM5ouC5rC05bim5pa55bGV44CC5Ly86YaJ54Of5pmv5Yed77yM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B5pyI6Zyy5rOr44CC5Lid6ZW/6bG86K+v5oGQ77yM5p6d5byx56a95oOK6Le144CC5oCF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5aSa5oOF77yM5ZCr5pil5Lu75pSA5pC044CCJm1kYXNoOyZtZGFzaDvltJTmiqTjgIrku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msLTovrnmn7PjgIs8L3A+PHA+PGVtPjM1LjwvZW0+5Z6C5p+z5L6d5L6d5oO55pqu54O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g6a2E5aif5aif5b2T57uj6L2p44CCJm1kYXNoOyZtZGFzaDvnjovlhYPpvI7jgIrlh63moI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ombWlkZG90O+mXuuaAqOOAizwvcD48cD48ZW0+MzYuPC9lbT7mn7PmnaHnmb7lsLrmi4Lpk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jvvIzkuJTojqvmt7HpnZLlj6rmtYXpu4TjgILmnKrlv4Xmn7PmnaHog73omLjmsLTvvIzms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mn7PlvbHlvJXku5bplb/jgIImbWRhc2g7Jm1kYXNoO+adqOS4h+mHjOOAiuaWsOafs+OAi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cuPC9lbT7mnajmn7PpnZLpnZLmsZ/msLTlubPvvIzpl7vpg47lsrjkuIrou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lo7DjgILkuJzovrnml6Xlh7ropb/ovrnpm6jvvIzpgZPmmK/ml6DmmbTljbTmnInmmbT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Jm1kYXNoO+WImOemuemUoeOAiuerueaeneivjeOAizwvcD48cD48ZW0+Mzg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ljp/mmKXoibLml6fmnaXov5/vvIzkuozmnIjlnoLmnajmnKrmjILkuJ3jgII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W8oOaVrOW/oOOAiui+ueivjeOAizwvcD48cD48ZW0+MzkuPC9lbT7nqYbmuZbojrLlj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kuo7pkrHvvIzljafmn7Pomb3lpJrkuI3noo3oiLnjgIImbWRhc2g7Jm1kYXNoO+acseW9n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Aium4s+m4r+a5luajueatjCZtaWRkb3Q75LiA55m+6aaW6YCJ5LqM44CL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alvOWkluWeguadqOWNg+S4h+e8leOAguassuezu+mdkuaYpe+8jOWwkeS9j+aYp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Ou+OAgiZtZGFzaDsmbWRhc2g75pyx5reR55yf44CK6J225oGL6IqxJm1pZGRvdDvpgIHmmK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8L3A+PHA+PGVtPjQxLjwvZW0+6KKF6KKF5Y+k5aCk6L6577yM6Z2S6Z2S5LiA5qCR54O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l5Li65Lid5LiN5pat77yM55WZ5Y+W57O76YOO6Ii544CCJm1kYXNoOyZtZGFzaDvpm43oo5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jgIrmsZ/ovrnmn7PjgIs8L3A+PHA+PGVtPjQyLjwvZW0+5qyy5YWx5p+z6Iqx5L2O6K+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V5p+z6Iqx6L276JaE77yM5LiN6Kej5Lyk5pil44CCJm1kYXNoOyZtZGFzaDvpu4TlrZ3ov4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muZjmmKXlpJzmnIgmbWlkZG90O+i/kea4heaYjuOAizwvcD48cD48ZW0+NDMuPC9lbT7kup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ng5/prJPnjonpmJHlubLvvIzmjqnmmKDnvZfooavnv6Doopblrr3jgILpm6rpnIHnmb3n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plZzlh7rvvIzms6LmqKrpnZLnnLzpmpTluJjnnIvjgILlm57po47nh5XoiJ7lsbHpppnokL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pLpm6jojrrlo7DmsLTosIPlr5LjgILojqvpgZPluJ3ln47oirPmhI/ml6nvvIzmmKXlh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mmJPliLDplb/lronjgIImbWRhc2g7Jm1kYXNoO+W9reWtmei0u+OAiuaYpeafs+OAi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QuPC9lbT7kuJzlkJvkuo7mraTmnIDpkp/mg4XvvIzlpobngrnmnZHmnZHlhaXnl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/jgILlkJHmiJHml6DoqIDnnInoh6rlsZXvvIzkuI7kurrpnZ7mlYXnnLznirnpnZLjgILokK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XliKvmgajkuJ3ljYPlsLrvvIzmlq3pgIHmmKXlhYnnta7kuIDkuq3jgILlj7blupXpu4TpuYLp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mm7Tlpb3vvIzpmpTmuqrng5/pm6jphonml7blkKzjgIImbWRhc2g7Jm1kYXNoO+eOi+WN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iuWSj+afs+OAizwvcD48cD48ZW0+NDUuPC9lbT7mnInoj4DogIXmn7PvvIzkuI3lsJrmg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jgILkuIrluJ3nlJrouYjvvIzml6Doh6rmmLXnhInjgILkv77kuojpnZbkuYvvvIzlkI7kuo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HnhInjgILmnInoj4DogIXmn7PvvIzkuI3lsJrmhJLnhInjgILkuIrluJ3nlJrouYjvvIzml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mLXnhInjgILkv77kuojpnZbkuYvvvIzlkI7kuojov4jnhInjgILmnInpuJ/pq5jpo57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lgoXkuo7lpKnjgILlvbzkurrkuYvlv4PvvIzkuo7kvZXlhbboh7vjgILmm7fkuojpnZbkuY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YXku6Xlh7bnn5zvvJ8mbWRhc2g7Jm1kYXNoO+OAiuWwj+mbhSZtaWRkb3Q76I+A5p+z4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Ni48L2VtPumjjuWQueafs+iKsea7oeW6l+mmme+8jOWQtOWnrOWOi+mFk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uouWwneOAgiZtZGFzaDsmbWRhc2g75p2O55m944CK6YeR6Zm16YWS6IKG55WZ5Yir44CL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Ny48L2VtPua1t+eHleacquadpeS6uuaWl+iNie+8jOaxn+aiheW3sui/h+afs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7teOAgiZtZGFzaDsmbWRhc2g75p2O5riF54Wn44CK5rWj5rqq5rKZJm1pZGRvdDvmt6Hoj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lhYnlr5Lpo5/lpKnjgIs8L3A+PHA+PGVtPjQ4LjwvZW0+5aup6Imy5ZCr6L276Zuo77yM5p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d5byE5pep5pil44CC5piP6bim5qCW5qyy5a6a77yM6IKg5pat5pyq5b2S5Lq644CC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tZGFzaDvosKLmppvjgIrmmKXmn7PjgIs8L3A+PHA+PGVtPjQ5LjwvZW0+6JCL6JCL6Iqz6I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G546L5a2Z44CC5p+z5aSW5qW86auY56m65pat6a2C44CCJm1kYXNoOyZtZGFzaDvmnY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jgIrlv4bnjovlrZkmbWlkZG90O+aYpeivjeOAizwvcD48cD48ZW0+NTAuPC9lbT7op4Hmn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po57nu7Xmu5rmu5rvvIzlr7nmoYPoirHphonohLjphrrphrrjgIImbWRhc2g7Jm1kYXNoO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unueUq+OAiuWNgeS6jOaciOi/h+Wwp+awkeatjCZtaWRkb3Q75Yir5oOF44CL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MS48L2VtPuS7u+e/oOW5hOW8oOWkqe+8jOaflOiMteiXieWcsO+8jOmFkuWwveacquiDv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giZtZGFzaDsmbWRhc2g75pmB6KGl5LmL44CK5pG46bG85YS/Jm1pZGRvdDvkuJznmovlr5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XjgIs8L3A+PHA+PGVtPjUyLjwvZW0+5bK45p+z5Z6C6YeR57q/77yM6Zuo5pm06I6655m+5ZW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Jm1kYXNoOyZtZGFzaDvpob7mlbvjgIrphonlhazlrZAmbWlkZG90O+WyuOafs+WegumHk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OAizwvcD48cD48ZW0+NTMuPC9lbT7np6bmpbzmnIjvvIzlubTlubTmn7PoibLvvIzngZ7pmb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liKvjgIImbWRhc2g7Jm1kYXNoO+adjueZveOAiuW/huenpuWopSZtaWRkb3Q7566r5aOw5ZK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LPC9wPjxwPjxlbT41NC48L2VtPuWNiuacveS4tOmjjuagke+8jOWkmuaDheeri+mprOS6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8gOWFg+S4gOaeneafs++8jOmVv+W6huS6jOW5tOaYpeOAgiZtZGFzaDsmbWRhc2g755m95b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T44CK5Yuk5pS/5qW86KW/6ICB5p+z44CLPC9wPjxwPjxlbT41NS48L2VtPuWwj+ahg+eBv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fs+mslumslu+8jOaYpeiJsua7oeaxn+WNl+OAgiZtZGFzaDsmbWRhc2g76buE5bqt5Z2a4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J6KG35oOFJm1pZGRvdDvlsI/moYPngbzngbzmn7PprJbprJbjgIs8L3A+PHA+PGVtPjU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ZCb6KGM5Zub5pyI6I2J6JCL6JCL77yM5p+z6Iqx5qGD6Iqx5Y2K5aeU5rOl44CC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tZGFzaDvnurPlhbDmgKflvrfjgIrpgIHojarlj4vjgIs8L3A+PHA+PGVtPjU3LjwvZW0+56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5p+z77yM56ug5Y+w5p+z77yM5piU5pel6Z2S6Z2S5LuK5Zyo5ZCm77yfJm1kYXNoOy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pn6nnv4PjgIrnq6Dlj7Dmn7MmbWlkZG90O+WvhOafs+awj+OAizwvcD48cD48ZW0+NT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pobmn7PojavlkI7mqpDvvIzmoYPmnY7nvZfloILliY3jgIImbWRhc2g7Jm1kYXNoO+mZt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YjuOAiuW9kuWbreeUsOWxhSZtaWRkb3Q75YW25LiA44CLPC9wPjxwPjxlbT41OS48L2VtPua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8oOaiqOiKseeDgua8q++8jOe6t+e6t+afs+e1rumjnuaui+OAgiZtZGFzaDsmbWRhc2g76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B5bmz44CK57qi5p6X5pOS6L+RJm1pZGRvdDvlr7/or40mbWlkZG90O+a7oei3r+iKseOAi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AuPC9lbT7kuLrov5Hpg73pl6jlpJrpgIHliKvvvIzplb/mnaHmipjlsL3lh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po47jgIImbWRhc2g7Jm1kYXNoO+eZveWxheaYk+OAiumdkumXqOafs+OAi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uPC9lbT7mnajmn7PkuJ3kuJ3lvITovbvmn5TvvIzng5/nvJXnu4fmiJDmhIHjgII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+eOi+mbseOAiuecvOWEv+WqmiZtaWRkb3Q75p2o5p+z5Lid5Lid5byE6L275p+U4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i48L2VtPuS4neS4neadqOafs+S4neS4nembqOOAguaYpeWcqOa6n+a/m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iZtZGFzaDsmbWRhc2g76JKL5o2344CK6Jme576O5Lq6Jm1pZGRvdDvmorPmpbzjgIs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zLjwvZW0+5Lic6aOO6Z2Z44CB57uG5p+z5Z6C6YeR57yV44CCJm1kYXNoOy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kuIfkv5/lko/jgIrkuInlj7AmbWlkZG90O+a4heaYjuW6lOWItuOAizwvcD48cD48ZW0+N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lb/mnaHnn63lj7bnv6Dmv5vmv5vvvIzmiY3ov4fopb/po47vvIzlj4jov4fkuJzpo4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bWRhc2g7Jm1kYXNoO+Wkj+WujOa3s+OAiuS4gOWJquaihSZtaWRkb3Q75ZKP5p+z44CL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NS48L2VtPuS4gOagkeaYpemjjuWNg+S4h+aene+8jOWrqeS6jumHkeiJsui9r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neOAguawuOS4sOilv+inkuiNkuWbremHjO+8jOWwveaXpeaXoOS6uuWxnumYv+iwgeOAg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smbWRhc2g755m95bGF5piT44CK5p2o5p+z5p6d6K+N44CLPC9wPjxwPjxlbT42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qOafs+mjjuaflO+8jOa1t+ajoOaciOa3oe+8jOeLrOiHquWAmumYkeaXtuOAgiZtZGFza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6JCo6YO95YmM44CK5bCP6ZiR5bmyJm1pZGRvdDvljrvlubTkurrlnKjlh6Tlh7Dms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8L3A+PHA+PGVtPjY3LjwvZW0+6IuP5bCP6Zeo5YmN5p+z5LiH5p2h77yM5q+15q+16YeR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C5bmz5qGl44CCJm1kYXNoOyZtZGFzaDvmuKnluq3nraDjgIrmnajmn7PlhavpppYmbWlkZG90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FtuS4ieOAizwvcD48cD48ZW0+NjguPC9lbT7mn7PluKbmkYfpo47msYnmsLTmu6jvvIzlub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pzkuKTlsrjkuonljIDjgIImbWRhc2g7Jm1kYXNoO+eJm+W4jOa1juOAiuS4tOaxn+S7mSZta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Q75p+z5bim5pGH6aOO5rGJ5rC05ruo44CLPC9wPjxwPjxlbT42OS48L2VtPuW6reWJjeaXt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nOmjjuWFpe+8jOadqOafs+WNg+adoeWwveWQkeilv+OAgiZtZGFzaDsmbWRhc2g75YiY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44CK5Luj5pil5oCo44CLPC9wPjxwPjxlbT43MC48L2VtPuafs+mHjeeDn+a3se+8jOmbque1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jnuadpeW+gOOAgiZtZGFzaDsmbWRhc2g75qyn6Ziz5L+u44CK6J225oGL6IqxJm1pZGRvdDv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ml4vokL3oirHpo47ojaHmvL7jgIs8L3A+PHA+PGVtPjcxLjwvZW0+6I2J6ZW/6I666aOe5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aSp77yM5ouC5aCk5p2o5p+z6YaJ5pil54Of44CC5YS/56ul5pWj5a2m5b2S5p2l5pe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Z6LaB5Lic6aOO5pS+57q46bii44CCJm1kYXNoOyZtZGFzaDvpq5jpvI7jgIrmnZHlsYXjg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yLjwvZW0+5qKF54mH5L2c5Zui6aOe77yM6Zuo5aSW5p+z5Lid6YeR5rm/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yZtZGFzaDvpm7flupTmmKXjgIrlpb3kuovov5EmbWlkZG90O+aiheeJh+S9nOWbo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AizwvcD48cD48ZW0+NzMuPC9lbT7ph47lupfmoYPoirHnuqLnsonlp7/vvIzpmYzlpLTmn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nu7/ng5/kuJ3jgILkuI3lm6DpgIHlrqLkuJzln47ljrvvvIzov4fljbTmmKXlhYnmgLv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jgIImbWRhc2g7Jm1kYXNoO+i1teWtn+mgq+OAiuS4nOWfjuOAizwvcD48cD48ZW0+Nz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n7PoibLpu4Tph5Hlq6nvvIzmoqjoirHnmb3pm6rpppnjgIImbWRhc2g7Jm1kYXNoO+adj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iuWuq+S4reihjOS5kOivjeWFq+mmluOAizwvcD48cD48ZW0+NzUuPC9lbT7kuIfmnaHmi4L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mg7nooYzlsJjvvIzpgInlsLHovbvnm4jlvqHmn7PmlrDjgILmnonoh6rnqYbnlJ/nqbrorr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rTvvIzlj6/mgJzpnZLnnLzlsZ7osIHkurrjgIImbWRhc2g7Jm1kYXNoO+WQtOS8n+S4muOAi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fs+OAizwvcD48cCBzdHlsZT0idGV4dC1hbGlnbjpsZWZ0OyBmb250LXNpemU6MThweDsi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Wh+mTvuaOpe+8mjxhIGhyZWY9Imh0dHBzOi8vZHVhbmp1emlrdS5jb20vZHVhbmp1emkvdzBk</w:t>
      </w:r>
    </w:p>
    <w:p>
      <w:pPr>
        <w:pStyle w:val="PreformattedText"/>
        <w:bidi w:val="0"/>
        <w:spacing w:before="0" w:after="0"/>
        <w:jc w:val="left"/>
        <w:rPr/>
      </w:pPr>
      <w:r>
        <w:rPr/>
        <w:t>ejZvdHZqYi5odG1sIj5odHRwczovL2R1YW5qdXppa3UuY29tL2R1YW5qdXppL3cwZHo2b3R2amI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EB39C0562DA668D3EAB1EA0D1749C7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