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7F22CA9D2C2695E81AA2C8920CF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7F22CA9D2C2695E81AA2C8920CF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peg5Yqp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eerOmXtO+8jOWcqOWkp+ihl+S4iueci+WIsOS4gOS4queGn+aCieeahOiDj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geeEtuWwsei3s+S5seS6huiKguaLje+8jOebtOWIsOWPkeeOsOWOn+adpe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S6juaYr+S4gOaVtOWkqe+8jOWFqOaYr+WbnuW/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WCu+S5juS5jueahOS6uu+8jOW/g+eUmOaDheaEv+WOu+S7m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u+eUseeIseaDheS8pOWus+S6huiHquW3se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WbnuWutueahOS6uu+8jOS4nOilv+WNl+WMl+mDvemhuui3r++8jO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S6uu+8jOmFuOiLpui+o+mDveeIseWQg++8jOaDs+ingeS9oOeah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mDveiDveadpeOAgjwvcD48cD48ZW0+NC48L2VtPuWmguaenOWTquS4gO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DjOWPm+S6huS9oO+8jOaIkeS8muermeWcqOS9oOi6q+aXgeWOu+iDjOWP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NS48L2VtPuacieaXtuWAme+8jOS4jeWwj+W/g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WPkeeOsOiHquW3seaJgOWcqOS5jueahOS6i+aYr+mCo+S5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S4gOS4quS6uueGrOi/h+S6huaJgOacieeah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acn+W+heS4gOWumuimgeWSjOiwgeWcqOS4gOi1t+S6hu+8m+aIkeabvu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Km+i/h++8jOS9hue7k+WxgOaIkeS4jeaDs+ivtO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i+iOWtkOmDveaYr+Wwj+WtqeWEv++8jOWvueaJgOacieS6i+mDveWlv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TvOWwj+absu+8jOWjsOmfs+awuOi/nOW/q+S5kO+8jOWWnOasouWSjOiuqOWO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uaOqe+8jOavj+WkqemDveiDvei3n+WWnOasoueahOS6uuiusuS4gOWkp+Wghu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S6kumBk+aZmuWuieOAgjwvcD48cD48ZW0+OC48L2VtPuS4jeaKi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ouaOie+8jOWwseS4jeefpemBk+S7gOS5iOS4nOilv+S9oOacgOmcgOimgeOAg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6i+aDheW/mOaOie+8jOWwseS4jeaYjueZveS7gOS5iOS6i+aDheS9o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OAgjwvcD48cD48ZW0+OS48L2VtPuaIkeS7peS4uueBjOWPo+WGsOWPr+S5k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aKkeeWvOeXm++8jOaIkeS7peS4uuWWneWIsOW+rumGuuS+v+WPr+aOp+WIt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eIseS9oOiHs+atu+S+v+WPr+W+l+WIsOmdkued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LrkuIDkuKrkurrlgL7lsL3kuIDliIfvvIzljbTmr5TkuI3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DkuYjpg73kuI3lgZrjgILlvpfkuI3liLDnmoTmgLvmmK/mjILlv7XvvIzlhbH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mmK/ljozlgKbjgII8L3A+PHA+PGVtPjExLjwvZW0+5b2T5rKh5Lq65oeC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a2m5Lya5LqG5LiN6Kej6YeK77yb5b2T5omA5pyJ5Lq66YO95b+955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a2m5Lya5LqG5LiA5Liq5Lq644CCPC9wPjxwPjxlbT4x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ei/h+WNg+WxseS4h+awtOi/veWvu+S9oOeahOi6q+W9se+8jOS9oOWNtOWni+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i/h+i6q++8jOeci+ingeaIkeeahOW/g+OAgjwvcD48cD48ZW0+MTM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nIvlpJ/kuobpmLPlhYnvvIzlroPms5vmu6XlvpflpJrlu4nku7fogIzlr7vl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7kvaDkurrmtbfnm7jmnJvvvIzmiY3nn6XmiJHku47mnKrmm77nnJ/nmoTop4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0LjwvZW0+5Lul5YmN5oC75Lul5Li677yM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v55u46YGH77yM5ZCO5p2l5omN5piO55m977yM5YW25a6e6Zq+5b6X55qE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pyA6K6p5Lq6576h5oWV55qE5LiN5piv6KKr5b6I5aSa5Lq66L+977yM6ICM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peg6K665oCO5qC377yM5LuW6YO95LiN5Lya5pS+5byD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uOWkmueahOWQjeWtl++8jOi2iuadpei2iuaooeeziu+8m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aDhe+8jOi2iuadpei2iumZjOeUn+OAguS4jeaYr+S4jeaDs+W/te+8jOiAj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S9nOWkmuaDhe+8m+S4jeaYr+S4jeaAgOW/te+8jOiAjOaYr+aAleWGjeS5n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OAguS4gOeUn+S4re+8jOaAu+S8muacieS4gOS4quS6uuW/mOS4jeS6hu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Ou+aJk+aJsOOAgjwvcD48cD48ZW0+MTYuPC9lbT7miJHlsLHlg4/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rrnnurPlmajvvIzkuI3mlq3lnLDmjqXlj5fmnaXoh6rkuo7kvaDnmoTlkIT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E3LjwvZW0+5oiR5Lul5Li677yM5Zyo5pyA5Yi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A5Y6f5p2l55qE5oiR77yM5bCx5Lmf5Lya5pyJ5LiA5Liq5pyA5Y6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2s5byv5Y+q5Li66YGH6KeB5L2g77yM5Y205b+Y6K6w5LqG77yM5L2g5Lmf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44CCPC9wPjxwPjxlbT4xOC48L2VtPuS4jeefpeS4uuS7gOS5iO+8jO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aIkeeahOW/g+S+v+S4jeWGjeaDtuaDtuS4jeWuieOAguWIneWN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IkeWPr+S7pemUmei/h++8jOiQveaXpeeahOS9mei+ieaIkeWPr+S7pemUm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IkeS4jeiDvemUmei/h++8jOS9oOaYr+aIkeS7iueUn+aXoOaCl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6huS9oO+8jOaIkeWPquacieatu+S6oe+8gT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rpgILlkIjmlL7lnKjlv4Pph4zvvIzlsLHlg4/mnInkupvkurrlj6rpgILlkI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IwLjwvZW0+5q+P5Liq5Lq66YO95Lya57Sv77yM5rKh5Lq6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Y+X5omA5pyJ55qE5oKy5Lyk77yM5oC75pyJ5LiA5q615pe26Ze0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W/5aSn44CCPC9wPjxwPjxlbT4yMS48L2VtPuS7peWJjeeahOS6uu+8j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En+aDheS4jeemu+WIq++8jOWPr+S7peS7mOS4iuW+iOWkmueahOS7o+S7t+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OAgeacuuS8muOAgueOsOWcqOeahOS6uu+8jOWNtOWPr+S7peS4uui/meS6m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auteaEn+aDheOAgjwvcD48cD48ZW0+MjIuPC9lbT7pl67lpbnkuLrku4DkuYj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luKbnnYDmiorkvJ7vvIzlpbnor7Tlm6DkuLrkuIvpm6jnmoTml7blgJn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kvJ7vvIzkuZ/msqHmnInosIHpmarmt4vpm6jjgILkuI3luKbkvJ7nmoTor53vvI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tbDkuZ/kuI3mmK/vvIzlg4/kuKrlj6/mgJznmoT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u+57uP5Lul5Li677yM5Lyk5b+D5piv5Lya5rWB5b6I5aSa55y85rOq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5yf5q2j55qE5Lyk5b+D77yM5piv5rWB5LiN5Ye65LiA5ru0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S4gOS4quiBquaYjuS6uua7oeihl+S5seeqnOW5tOS7o++8jOe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BsOaBsOS4jeaYr+iBquaYju+8jOiAjOaYr+S4gOW/g+S4gOaEj++8jOWtpOazq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adoeW/g++8jOS4gOagueeti+OAgjwvcD48cD48ZW0+MjUuPC9lbT7pgqPkup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mt7HlpJzph4znmoTmtYHoqIDonJror63miJHkuI3mgJXorqnkvaDlkKzliLDjg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rqnlhajkuJbnlYzlkKzliLDjgILmiJHmmK/mgJXkvaDlkKzliLDkuobjgIHlub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2LjwvZW0+5pyJ5Lqb5Lic6KW/5aSx5Y675LqG77yM5q+U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oiR5Lus5Yi76aqo6ZOt5b+D44CCPC9wPjxwPjxlbT4yNy48L2VtPu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aYr+ecn+eahO+8jOWPquacieW5uOemj+aYr+WBh+eahOOAgumCo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iKseWlveaciOWchu+8jOWPquS4jei/h+aYr+eIseaDheWuv+WRveaRhu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gOOAgjwvcD48cD48ZW0+MjguPC9lbT7mgLvmnInkuIDkuKrkurrvvIzkuIDnm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ljbTmtojlpLHlnKjnlJ/mtLvph4z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6YO95piv6buY6buY55qE77yM5pyJ6Ium5pyJ55Sc77yM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A5Zq85b+D55eb44CCPC9wPjxwPjxlbT4zMC48L2VtPuaYr+S9oOWFiOi/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vuaJi+eahOS5n+aYr+S9oO+8jOacgOWQjumavuWPl+eahOS6uuWNtO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lvojllpzmrKLlvojllpzmrKLkuIDkuKrkurr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53mjIHkuIDkuKrmnIvlj4vnmoTot53nprvlsLHlpJ/kuobvvIzov5nmoL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vojlrZDjgILljYPkuIfkuI3opoHlpaLmnJvpnaDov5HvvIzkurrkuIDml6b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LLvvIzlsLHms6jlrpropoHlpLHljrvjgII8L3A+PHA+PGVtPjMyLjwvZW0+5Lic6KW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5LiN6L+H5pa55ZyG55m+6YeM44CC54ix5oOF6Iul5Lii77yM5YiZ5piv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zMy48L2VtPuaIkeeahOa7oeiFlOeDreihgO+8jOe7iO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S9oOeahOa8oOS4jeWFs+W/g+e7mea2iOejqOWuj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nlpJrllpzmrKLkvaDvvIzmiJHor7TkuI3lh7rmnaXvvIzkvYb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I7nmb3vvIzmiJHlroHmhL/ot5/kvaDlkLXmnrbkuZ/kuI3mhL/mhI/ljrv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aC5p6c5ZOq5LiA5aSp5oiR54ix55qE5Lq66Lef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77yM6YKj5LmI5oiR5ZSv5LiA55qE5b+D5oS/5piv77yM6K+35LiK6IuN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aW95LiA54K555qE5oOF5pWM77yM6K6p5oiR6L6T5b6X5b+D55SY5oO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5reL5ryT44CCPC9wPjxwPjxlbT4zNi48L2VtPuacieS6m+S6i+S4jeeuoe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mDveS4jeS8mua3oeWMlu+8jOiZveeEtuaAu+aYr+eUqOWGt+a8oOWOu+WvueW+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aIkeW/g+S4reawuOi/nOeXm++8jOS4gOaXpueojeeojeinpuWPiuS+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ssueUn+OAgjwvcD48cD48ZW0+MzcuPC9lbT7lrrPmgJXnqoHnhLbnmoQ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nJkcXVvO++8jOaIkeaAjuS5iOefpemBk+S9oOaYr+S4jeaYr+WPiOmql+aIke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WHhuWkh+aUvuS4i++8jOS9oOWwseS4jeimgeaDs+i1t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i6Xmg7PlvpfliLDov5nkuJbnlYzmnIDlpb3nmoTkuJzopb/vvIzlhY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nnIvliLDmnIDlpb3nmoTkvaDjgII8L3A+PHA+PGVtPjM5LjwvZW0+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5rCU5pWw5bey5bC977yM6YeN5p2l5Lmf5piv5b6S5Yq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mguS4jeebuOmBh++8jOS4jeWmguWIq+ebuOmAo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llpzmrKLvvIzpnZnpnZnniLHvvIzmt7Hmt7HmgJ3ntKLvvIzmt6Hmt6H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6f5p2l55yf55qE5Lya5pyJ5Lik5Liq5Lq65LqS55u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qS55u45oOm5b+177yM5LqS55u45b+Y5LiN5o6J77yM54S25ZCO5Y20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enk0NW81Lmh0bWwiPmh0dHBzOi8vZHVhbmp1emlrdS5jb20vZHVhbmp1emkvd3ppZ3p5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7F22CA9D2C2695E81AA2C8920CF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