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B57D3885292C3C0E8511ECF8CE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B57D3885292C3C0E8511ECF8CE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X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QheeQheaWsOmbqOa0l+a5luWkqe+8jOWwj+aZr+WF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ueOAgiZtZGFzaDsmbWRhc2g75byg5Y+v5LmF44CK6aOO5YWl5p2+Jm1pZGRvdDvkuZ3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kurrliLDmg4XlpJrmg4XovazoloTvvIzogIzku4rnnJ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mg4XjgIImbWRhc2g7Jm1kYXNoO+e6s+WFsOaAp+W+t+OAiuaRiuegtOa1o+a6q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YqOaXpeWxi+WktOWgqueCmeaJi++8jOS7iuacnemXq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oOe9l+OAgiZtZGFzaDsmbWRhc2g755m95bGF5piT44CK5pS+6KiA5LqU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5vjgIs8L3A+PHA+PGVtPjQuPC9lbT7mta7lpKnmsLTpgIHml6DnqbfmoJHvvIzluK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n4vkuIDljYrlsbHjgIImbWRhc2g7Jm1kYXNoO+i+m+W8g+eWvu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CB5Lq644CLPC9wPjxwPjxlbT41LjwvZW0+5aSc6Zuo5Ymq5pil6Z+t77yM5paw54K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Kx44CCJm1kYXNoOyZtZGFzaDvmnZznlKvjgIrotaDljavlhavlpITlo6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u4jml6XkuKTnm7jmgJ3jgILkuLrlkJvmhpTmgrTlsL3vvIznmb7oir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qeW6reetoOOAiuWNl+atjOWtkCZtaWRkb3Q75YCt5aCV5L2O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44CLPC9wPjxwPjxlbT43LjwvZW0+5YeM5pmo6L+H6aqK5bGx77yM5b6h5qa75Zyo5bW95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oh6rkuqzotbTlpYnlhYjljr/lko/mgID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6Ieq5Lqs6LW05aWJ5YWI5ZKP5oCA5LqU55m+5a2X44CLPC9wPjxwPjxlbT44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ac6aOO5L2c5pmT5a+S77yM5reh54Of55aP5p+z5aqa5pm05ru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mtaPmuqrmspkmbWlkZG90O+e7humbqOaWnOmjjuS9nOaZk+Wv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eaYpeeZvembquW9kumdkuWGou+8jOS4h+mHjOm7hOays+e7le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p+z5Lit5bq444CK5b6B5Lq65oCoL+W+geaA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qLvoirHpppnph4zor7TkuLDlubTvvIzlkKzlj5bom5nlo7DkuIDni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egtOmYteWtkOOAiz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np4vljrvnm7jmgJ3lnKjvvIznp4vljrvmmKXmnaXkv6Hmga/nq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xvOeOhOacuuOAiumXuuaAqOOAizwvcD48cD48ZW0+MTIuPC9lbT7pm6jmub/oirH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lpznh5XlrZDvvIzmsaDpmIHmmLzplb/mmKXmmZrjgIImbWRhc2g7Jm1kYXNoO+WQ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eOAiumAieWGoOWtkCZtaWRkb3Q76Zuo5rm/6Iqx5oi/44CL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aruW+geW4huS9leWkhOaziu+8jOWkqea2r+S4gOacm+aWreS6uui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rWp54S244CK6YCB5p2c5Y2B5Zub5LmL5rGf5Y2XL+mAgeadnOaZg+i/m+Wj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OWQtOOAizwvcD48cD48ZW0+MTQuPC9lbT7osIHpgZPkurrnlJ/ml6Dlho3lsJHvvJ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HmsLTlsJrog73opb/vvIHkvJHlsIbnmb3lj5HllLHpu4TpuK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1o+a6quaymSZtaWRkb3Q75ri46JWy5rC05riF5rOJ5a+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jnumbqOWKqOWNjuWxi++8jOiQp+iQp+aigeagi+e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6uL56eL6Zuo6Zmi5Lit5pyJ5L2c44CLPC9wPjxwPjxlbT4x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cne+8jOWPiOeni+Wute+8jOaYpeiKseeni+aciOS9leaXtuS6h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KM5Y2/44CK5Y+M6LCDJm1pZGRvdDvmi6jkuI3mlq3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2J5YWt5pyd5a+S77yM6Iqx6Zuo56m65Z2b44CCJm1kYXNoOyZtZGFzaDvmnLHlvZ3l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boirHlo7AmbWlkZG90O+mbqOiKseWPsOOAizwvcD48cD48ZW0+MTguPC9lbT7mmKX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gLzljYPph5HvvIzoirHmnInmuIXpppnmnIjmnInpmLT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YpeWutSZtaWRkb3Q75pil5a615LiA5Yi75YC85Y2D6YeR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meiTieeUn+WcqOeni+axn+S4iu+8jOS4jeWQkeS4nOmjjuaAqOacquW8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J++44CK5LiL56ys5ZCO5LiK5rC45bSH6auY5L6N6YO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ul+mBl+i4quOAgeeKueacieaeleWbiueVme+8jOebuOaAneeJ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paH6Iux44CK5ruh5rGf57qiJm1pZGRvdDvliJjmnJTmlovotYv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7XjgIs8L3A+PHA+PGVtPjIxLjwvZW0+5pmT6L+O56eL6Zyy5LiA5p6d5paw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pyA5LiK5pil44CCJm1kYXNoOyZtZGFzaDvmnZzniafjgIrntKvolof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5bed54Of6I2J77yM5ruh5Z+O6aOO57Wu44CC5qKF5a2Q6bu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otLrpk7jjgIrpnZLnjonmoYgmbWlkZG90O+WHjOazo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quWhmOi3r+OAizwvcD48cD48ZW0+MjMuPC9lbT7mraTml7bnm7jmnJvkuI3nm7jpl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JDmnIjljY7mtYHnhaflkJvjgIImbWRhc2g7Jm1kYXNoO+W8oOiLpeiZmuOAiuaYpeax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WknOOAizwvcD48cD48ZW0+MjQuPC9lbT7lkJvpl67lvZLmnJ/mnKrmnInmnJ/vvIz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Jzpm6jmtqjnp4vmsaDjgIImbWRhc2g7Jm1kYXNoO+adjuWVhumakOOAiuWknOmbqOWv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MjUuPC9lbT7mlpfpuK3pmJHlubLni6zlgJrvvIznoqfnjonmkJT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aDjgIImbWRhc2g7Jm1kYXNoO+WGr+W7tuW3s+OAiuiwkumHkemXqCZtaWRkb3Q76aOO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LPC9wPjxwPjxlbT4yNi48L2VtPum4v+mbgemVv+mjnuWFieS4jeW6pu+8jOmxvOm+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g+awtOaIkOaWh+OAgiZtZGFzaDsmbWRhc2g75byg6Iul6Jma44CK5pil5rGf6Iqx5p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efs+WjleadkemHjOWkq+Wmu+WIq++8jOazquavlO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+S4iuWkmuOAgiZtZGFzaDsmbWRhc2g76KKB5p6a44CK6ams5bWs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iiq+WQrOaYpembqO+8jOaui+eBr+S4gOeCueaY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pil6ZuoJm1pZGRvdDvmi6XooqvlkKzmmKXpm6j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aSp5rav5pyq5b2S5a6i77yM5bC95YCf56+x6JC955yL56eL6aO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lJDlr4XjgIroj4roirHjgIs8L3A+PHA+PGVtPjMwLjwvZW0+5piO5pyI5LiN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Go6Ium44CC5pac5YWJ5Yiw5pmT56m/5pyx5oi3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EmbWlkZG90O+anm+iPiuaEgeeDn+WFsOazo+mcsuOAi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6Xopb/nqpfkuYXlnZDvvIzmlYXkurrmhbPkvJrpgYfvvIzlkIznv6bnga/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m9kOWkqeS5kCZtaWRkb3Q75LiO5Yav5rex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6a56Zm144CLPC9wPjxwPjxlbT4zMi48L2VtPuihjOS6uuaXoOmZkOeni+mjjuaA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mdkuWxseS8vOaVheS5oeOAgiZtZGFzaDsmbWRhc2g75oi05Y+U5Lym44CK6aKY56ia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44CLPC9wPjxwPjxlbT4zMy48L2VtPueBr+eBq+e6uOeql+S/rueruemHj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sOOAgiZtZGFzaDsmbWRhc2g76ZmI57un5YSS44CK5rWj5rqq5rKZJm1pZGRvdDvliJ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pa7lvZLjgIs8L3A+PHA+PGVtPjM0LjwvZW0+5qKF6Zuq5LqJ5pil5pyq6IKv6ZmN77yM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B56yU6LS56K+E56ug44CCJm1kYXNoOyZtZGFzaDvljaLmooXlnaHjgIrpm6rmoo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gOOAizwvcD48cD48ZW0+MzUuPC9lbT7lpKnlpJbmtZPkupHkupHlpJb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liJ3kuIrmqpDniZnjgIImbWRhc2g7Jm1kYXNoO+i1temVv+WNv+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5aSW5rWT5LqR5LqR5aSW6Zuo44CLPC9wPjxwPjxlbT4zNi48L2VtPua1geaw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Ypei/nO+8jOihjOS6kee7iOS4juiwgeWQjO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mlpfojYnpmLbliY3liJ3op4H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J5aWI6YaS5p2l77yM5oSB5oGo5Y+I5L6d54S244CCJm1kYXNoOyZtZGFzaDvmnLHm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rmsZ/ln47lrZAmbWlkZG90O+i1j+aYpeOAizwvcD48cD48ZW0+MzguPC9lbT7ls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fpn7XvvIzmgKfmnKzniLHkuJjlsbHjgIImbWRhc2g7Jm1kYXNoO+mZtua4iuaYju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reeUsOWxhSZtaWRkb3Q75YW25LiA44CLPC9wPjxwPjxlbT4zOS48L2VtPua1heaDhe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jOS6keaXoOWumu+8jOeKueWIsOaipumtguS4re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5bCR5bm05ri4Jm1pZGRvdDvnprvlpJrmnIDmmK/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i05pe25pm05riQ5ZCR5pqd77yM5Y+Y5LiA5bqt5YeE5Ya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qblvabjgIrlhbPmsrPku6QmbWlkZG90O+eni+mYtOaXtuaZtOa4kOWQke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lb/nsJ/ov47po47ml6nvvIznqbrln47mvrnmnIjljY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e/g+OAiumFrOeoi+W7tueni+WknOWNs+S6i+ingei1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mLTpmLTmuqrmm7Lnu7/kuqTliqDvvIzlsI/pm6jnv7vokI3kuIrmtYXms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geWGsuS5i+OAiuaYpeaXpSZtaWRkb3Q76Zi06Zi05rqq5puy57u/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LPC9wPjxwPjxlbT40My48L2VtPue7v+axoOiKs+iNiea7oeaZtOazou+8jOaYpe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mbqOmHjOi/h+OAgiZtZGFzaDsmbWRhc2g76auY5ZCv44CK5pil5pqu6KW/5Zu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XtuS6uuS4jeivhuWHjOS6keacqO+8jOebtOW+heWHjOS6ke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OAgiZtZGFzaDsmbWRhc2g75p2c6I2A6bmk44CK5bCP5p2+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WQm+S4jeS8vOaxn+alvOaciO+8jOWNl+WMl+S4nOilv++8jOWNl+WMl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buOmaj+aXoOWIq+emu+OAgiZtZGFzaDsmbWRhc2g75ZCV5pys5Lit44CK6YeH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mgajlkJvkuI3kvLzmsZ/mpbzmnIjjgIs8L3A+PHA+PGVtPjQ2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I5aaC57uD77yM5rC05YeJ6aOO5Ly856eL44CCJm1kYXNoOyZtZGFzaDvmrKfpmLPo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YbljZflpI/lpJzmsLTmpbzmgIDmmK3kuJjnm7TkuIrkurrkupHmoqbmnY7ojp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qx6JC96Iqx5byA6Ieq5pyJ5pe277yM5oC76LWW5Lic5ZCb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KXolYrjgIrljZznrpflrZAmbWlkZG90O+S4jeaYr+eIsemjju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ms6rnnLzpl67oirHoirHkuI3or63vvIzkubHnuqLpo5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PljrvjgIImbWRhc2g7Jm1kYXNoO+asp+mYs+S/ruOAiuidtuaBi+iKsSZtaWRkb3Q7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ex5rex5rex5Yeg6K6444CLPC9wPjxwPjxlbT40OS48L2VtPum6pua1que/u+aZt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s++8jOW3sui/h+S8pOaYpeWAmeOAgiZtZGFzaDsmbWRhc2g757qz5YWw5oCn5b6344C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aZJm1pZGRvdDvpuqbmtarnv7vmmbTpo47po5Dmn7P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L+R5Lit56eL5pyI5bey5riF77yM6bim6Z2S5bmV5oyC5LiA5Zui5Ya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lhavmnIjljYHkuozml6XlpJzor5rmlovmnJv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JCn5p2h5bqt6Zmi77yM5Y+I5pac6aOO57uG6Zuo77yM6YeN6Zeo6aG7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vZrlkI3jgIrlv7XlpbTlqIcmbWlkZG90O+aYpeaD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obDlhbDpgIHlrqLlkrjpmLPpgZPjgILlpKnoi6XmnInmg4XlpKn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mbWRhc2g7Jm1kYXNoO+i0uumTuOOAiuihjOi3r+maviZtaWRkb3Q757ya6JmO5o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Ypemjjuahg+adjuiKseW8gOaXpe+8jOeni+mbqOaip+ah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aXtuOAgiZtZGFzaDsmbWRhc2g755m95bGF5piT44CK6ZW/5oGo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nOmjjuWQuembqOi/h+mdkuWxse+8jOWNtOacm+WNg+mXqOiNieiJsumX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7q244CK6ZW/5a6J5pil5pyb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l+abvumGiee+juS6uueVlO+8jOWHieaeneenu+aPkuS5jOW3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aSc6aOe6bmKJm1pZGRvdDvolKHlj7jmiLfluK3kuIrljZf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m95b6E5peg5Lq654us6Ieq6Iqz77yM5q2k5oGo5Yet6LC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nu4TjgIrljZznrpflrZAmbWlkZG90O+WF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PmnIjkuIPml6XkuIDnm7jop4HvvIznm7jop4HmlYXlv4Pnu4jkuI3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eoueOAiuWPpOWGs+e7neivje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lpKnlsbHpm6rvvIzml6DoirHlj6rmnInlr5L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WhnuS4i+absuWFremmliZtaWRkb3Q75YW25LiA44CLPC9wPjxwPjxlbT41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4gOmBk+WQjOS6kembqO+8jOaYjuaciOS9leabvuaYr+S4pOS5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iM6b6E44CK6YCB5p+05L6N5b6h44CLPC9wPjxwPjxlbT42MC48L2VtPu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mprOi5hOeWvu+8jOS4gOaXpeeci+WwvemVv+WuieiKse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44CK55m756eR5ZCO44CLPC9wPjxwPjxlbT42MS48L2VtPuWQrOWFg+Wute+8jOS7iuWy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gO+8jOaEgeS5n+WNg+Wutu+8jOaAqOS5n+WNg+WutuOAgiZtZGFzaDsmbWRhc2g7546L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6J++5a6rJm1pZGRvdDvlhYPlrrXjgIs8L3A+PHA+PGVtPjYyLjwvZW0+5Z2Q5ZW4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CD77yM6KGM5pil6Zuo5LuN6ZqP44CCJm1kYXNoOyZtZGFzaDvlspHlj4LjgIrov4f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YnotaDlvKDlsJrkuablpKflpKvlhazjgIs8L3A+PHA+PGVtPjYzLjwvZW0+6ZqL5a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C05rq25rq244CC6IOM5b2S6bi/77yM5Y675ZC05Lit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msZ/npZ7lrZAmbWlkZG90O+aBqOWIq+OAizwvcD48cD48ZW0+NjQuPC9lbT7kuK3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pb3pgZPvvIzmmZrlrrbljZflsbHpmbLjgIImbWRhc2g7Jm1kYXNoO+eOi+e7tOOAiu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4mi/liJ3oh7PlsbHkuK0v5YWl5bGx5a+E5Z+O5Lit5pWF5Lq6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kuWxseWHoOWgte+8jOmjjuS9juWJiueijuS4reWOn+i3r++8jOeni+epu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S7iuWPpOOAgiZtZGFzaDsmbWRhc2g76ZmI57u05bSn44CK6YaJ6JC96a2E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ubDjgIs8L3A+PHA+PGVtPjY2LjwvZW0+5rKF5rC06YCa5rOi5o6l5q2m5YaI77yM6Y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pyJ56a75Lyk44CCJm1kYXNoOyZtZGFzaDvnjovmmIzpvoTjgIrpgIHmn7Tkvo3l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piO5pyI55qO55qO54Wn5oiR5bqK77yM5pif5rGJ6K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q5aSu44CCJm1kYXNoOyZtZGFzaDvmm7nkuJXjgIrnh5XmrYzooYzkuoz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NjguPC9lbT7oirHlvIDloKrmipjnm7Tpobvmipj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6DoirHnqbrmipjmnp3vvIEmbWRhc2g75p2c56eL5aiY44CK6YeR57yV6KG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YpembqOaJk+eql++8jOaDiuaipuinieadpeWkqeawlOaZk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rOM44CK6YWS5rOJ5a2QJm1pZGRvdDvmmKXpm6jmiZPnqp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+z5Lid6ZW/77yM5pil6Zuo57uG77yM6Iqx5aSW5ryP5aOw6L+i6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mm7TmvI/lrZAmbWlkZG90O+afs+S4nemV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iKPlvZLoiJ/llKTphpLmuZblhYnvvIzlkKzmiJHnr7fnqpf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mbWRhc2g7Jm1kYXNoO+WNouaMmuOAiuato+WuqyZtaWRkb3Q76buR5ryG5by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Zrms4rph4fnn7PjgIs8L3A+PHA+PGVtPjcyLjwvZW0+5pWw5Lq65LiW55u46YCi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i56yR77yM6IO95b6X5Yeg5Zue5Y+I44CCJm1kYXNoOyZtZGFzaDvkvZXmoqbmoY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sbzlhL8mbWlkZG90O+iusOW5tOaXtuS6uuS6uuS9leWkhOOAi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ovrnml6Xlh7ropb/ovrnpm6jvvIzpgZPmmK/ml6DmmbTljbTmnInmm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emuemUoeOAiuerueaeneivjeOAizwvcD48cD48ZW0+NzQuPC9lbT7kuIP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lpKnlpJbvvIzkuKTkuInngrnpm6jlsbHliY3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ilv+axn+aciOOAizwvcD48cD48ZW0+NzUuPC9lbT7lj4zmmJ/oia/lpJzvvIzogJXm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h5LvvIzlupTooqvnvqTku5nnm7jlppLjgIImbWRhc2g7Jm1kYXNoO+iMg+aIkOWkp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S7mSZtaWRkb3Q75LiD5aSV44CLPC9wPjxwPjxlbT43Ni48L2VtPuaYjuWIsOiho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W6re+8jOiLpeS4uueni+aciOWQrOeMv+WjsOOAgi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o5bCR5bqc6LSs6YO05bee44CLPC9wPjxwPjxlbT43Ny48L2VtPuS4jeeVj+a1r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m+ecvO+8jOWPque8mOi6q+WcqOacgOmrmOWxguOAgiZtZGFzaDsmbWRhc2g7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76aOe5p2l5bOw44CLPC9wPjxwPjxlbT43OC48L2VtPuiKseiHqumjmOmbtuawtO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njeebuOaAne+8jOS4pOWkhOmXsuaEge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mq5qKF44CLPC9wPjxwPjxlbT43OS48L2VtPuafs+Wklui9u+mbt+axoOS4i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jsOa7tOeijuiNt+WjsOOAgiZtZGFzaDsmbWRhc2g75qyn6Ziz5L+u44CK5Li05rGf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7PlpJbovbvpm7fmsaDkuIrpm6jjgIs8L3A+PHA+PGVtPjgwLjwvZW0+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Z+z5Lmm57ud77yM5LiA5a+456a76IKg5Y2D5LiH57uT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lupTlpKnplb8mbWlkZG90O+WIq+adpeWNiuWygemfs+S5pue7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oLku4rkvYbmmq7pm6jvvIzonILmhIHonbbmgajvvIzlsI/nqpfpl7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YnlsZXjgIImbWRhc2g7Jm1kYXNoO+WQlea4reiAgeOAiuiWhOW5uCZtaWRkb3Q76Z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a44CLPC9wPjxwPjxlbT44Mi48L2VtPuefpeaIkeiAhe+8jOiwk+aIkeW/g+W/p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IkeiAhe+8jOiwk+aIkeS9leaxguOAgiZtZGFzaDsmbWRhc2g75L2a5ZCN44CK6bu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y48L2VtPuaYpembqOacquWkmuays+acqua2qO+8jOmXuOWumOaD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Hkeagt+OAgiZtZGFzaDsmbWRhc2g75p2o5LiH6YeM44CK6L+H5aWU54mb6Ze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6ouixhueUn+WNl+Wbve+8jOaYpeadpeWPkeWHoOaeneOAg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mHh+aSt++8jOatpOeJqeacgOebuOaAneOAgiZtZGFzaDsmbWRhc2g7546L57u044C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4NS48L2VtPuWkq+atu+aImOWcuuWtkOWcqOiFue+8jOWmvui6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WmguaYvOeDm+OAgiZtZGFzaDsmbWRhc2g75byg57GN44CK5b6B5aaH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mXruS4lumXtO+8jOaDheS4uuS9leeJqe+8jOebtOaVmeeUn+atu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nyZtZGFzaDsmbWRhc2g75YWD5aW96Zeu44CK5pG46bG85YS/Jm1pZGRvdDvpm4HkuJjo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/iOmZguWhmOOAizwvcD48cD48ZW0+ODcuPC9lbT7lr7nmvYfmvYfmmq7pm6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nvvIzkuIDnlarmtJfmuIXnp4vjgIImbWRhc2g7Jm1kYXNoO+afs+awuOOAiuWFq+W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uOAizwvcD48cD48ZW0+ODguPC9lbT7mub/lsJjovbvoiJ7llJDllJDmmKXvvIznpZ7l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7nojpPoi5TmlrDjgIImbWRhc2g7Jm1kYXNoO+adjuWSuOeUqOOAiuaYpemb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IDpgZPmrovpmLPpk7rmsLTkuK3vvIzljYrmsZ/nkZ/nkZ/ljYr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mbWRhc2g7Jm1kYXNoO+eZveWxheaYk+OAiuaaruaxn+WQn+OAiz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KvlpoLmlq/vvIzokL3lsL3moqjoirHmnIjlj4jopb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mHh+ahkeWtkCZtaWRkb3Q75b2T5pe26ZSZ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rOiHquWHhOWHiei/mOiHqumBo++8jOiHquWItuemu+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6a6Ieq54+N44CK5rWq5reY5rKZJm1pZGRvdDvlhpnmoqbjgIs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ZC55LiN5bC977yM5oC75piv546J5YWz5oOF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rZDlpJzlkLTmrYwmbWlkZG90O+eni+atjOOAizwvcD48cD48ZW0+OTMuPC9lbT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kYfokL3lkI7vvIznp4vml6XmnJvkuaHlv4PjgIImbWRhc2g7Jm1kYXNoO+WImOmVv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aXpeeZu+WQtOWFrOWPsOS4iuWvuui/nOecuuOAizwvcD48cD48ZW0+OTQuPC9lbT7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l6DlpITor7TvvIzmg4bmgIXlpJzmnaXng5/mnIj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hOOAiuW6lOWkqemVvyZtaWRkb3Q75Yir5p2l5Y2K5bKB6Z+z5Lmm57u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yvuiho+assua5v+adj+iKsembqO+8jOWQuemdouS4jeWvkuadqOafs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+X5Y2X5ZKM5bCa44CK57ud5Y+l44CL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Vv+S6ieW+l+iWhOaDheefpe+8jOaYpeWIneaXqeiiq+ebuOaAneaf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ec5aSU44CK6LiP6I6O6KGM44CLPC9wPjxwPjxlbT45Ny48L2VtPum7hOaYj+eL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semYkeOAguilv+WNl+aWsOaciOecieW8r+OAgiZtZGFzaDsmbWRhc2g75Yav5bu25be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Jm1pZGRvdDvpm6jmmbTng5/mmZrjgIs8L3A+PHA+PGVtPjk4LjwvZW0+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yJ5omN5Lq65Ye677yM5ZCE6aKG6aOO6aqa5pWw55m+5bm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v7zjgIrorrror5fkupTpppYmbWlkZG90O+WFtuS6jOOAizwvcD48cD48ZW0+O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oaPmrLLmub/moYPoirHpm6jvvIzlkLnpnaLkuI3lr5Lmnajmn7Ppo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Dp+W/l+WNl+OAiue7neWPpeOAizwvcD48cD48ZW0+MTAwLjwvZW0+5Lq65aaC6aOO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f5LqR77yM5oOF5Ly86Zuo6aaA6buP5Zyw57Wu44CCJm1kYXNoOyZtZGFzaDvlkaj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rnjonmpbzmmKXjgIs8L3A+PHA+PGVtPjEwMS48L2VtPuahgumthOmjnuadpeWFi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t+a1uOS4gOWkqeeni+eip+OAgiZtZGFzaDsmbWRhc2g76IuP6L2844CK5b+15aW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K3np4vjgIs8L3A+PHA+PGVtPjEwMi48L2VtPuWknOadpeWwj+mbqOaWsOm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HleiInumjjuaWnOOAgiZtZGFzaDsmbWRhc2g75LiH5L+f5ZKP44CK6K+J6KG35oO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gIHmmKXjgIs8L3A+PHA+PGVtPjEwMy48L2VtPua4heaYjuaXtuiKg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ihjOS6uuassuaWremtguOAgiZtZGFzaDsmbWRhc2g75p2c54mn44CK5riF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ku5blubTmiJHoi6XkuLrpnZLluJ3vvIzmiqXkuI7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lvIDjgIImbWRhc2g7Jm1kYXNoO+m7hOW3ouOAiumimOiPiu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qKm6YeM5YiG5piO6KeB5YWz5aGe77yM5LiN55+l5L2V6Lev5ZCR6YeR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ku7LntKDjgIrnp4vpl7rmgJ3kuozpppb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vMm80ZHAxY3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bzJvNGRwMWN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B57D3885292C3C0E8511ECF8CE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