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349EAB8AA187F727761D262B1C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349EAB8AA187F727761D262B1C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M+aciDjlj7fnmoT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iJ5YWr5aaH5aWz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r5aa75ZKM552m5aSa576O5ruh77yM5pel5a2Q6L+H5b6X5q+U6Jyc55Sc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rC455u45Ly077yM54Om5b+D5oG85LqL56a755qE6L+c77yM5LiA5bm05Zub5a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J5Y+W6I2j5b2T5aW95qih6IyD77yM56Wd5L2g5LiJ5YWr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LjwvZW0+5LiJ5YWr6IqC6YeM5L2g5pyA6YW377yM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2Q6Lez6Iie77yb5LiJ5YWr6IqC6YeM5L2g5pyA576O77yM6J206J2257uV5L2g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5LiJ5YWr6IqC6YeM5L2g5pyA5a+M77yM6LSi56We5Li65L2g5p2l5byA6Lev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Yiw5LqG77yM5oS/5L2g5b+r5LmQ77yBPC9wPjxwPjxlbT4zLjwvZW0+5aae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Sa5b6u56yR77yM5LmQ6KeC5byA5pyX5bCP6JCd6I6J77yM5aSa5omT5omu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7uw57qm5LiH5Lq66L+377yb5aSa5YC+5ZCs77yM5rip5p+U5ai06Z2Z5LmW5LmW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Cd6ICD77yM6IGq5oWn5peg5pWM57K+6Iux5aWz44CC5aaH5aWz6IqC77yM56Wd55m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b+r5LmQ5aaC5oSP77yBPC9wPjxwPjxlbT40LjwvZW0+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Zyw5Li65L2g6YCB5LiK5LiA5Lu954ix55qE56S854mp77ya55So5bm456aP5YGa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r5LmQ5YGa55qu77yM55So56yR5a6554K557yA77yM55So576O5Li95YyF6K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5LiA55Sf5LiA5LiW77yBPC9wPjxwPjxlbT41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56Wd5oS/5L2g6Z2i5aaC6IqZ6JOJ77yM5aiH6Imz576O5Li9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+P44CC5a+M6LS16YC85Lq677yM6LSi5rqQ5pe655ub77yM6I235YyF6byT44CC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M5a+/5q+U5Y2X5bGx77yM5LiH5LqL6aG644CC5aaH5aW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Sp55Sf5Li96LSo6LWb5aSp5LuZ77yM5aaH5aWz6IO95pKR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26YeM5o6M566h6Zeo6ZKl5YyZ77yM5bel5L2c5ZCD6Ium5Y+I6ICQ5Yqz77yM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Imv5q+N5L2g5pyA5qOS77yM5be+5bi85LiN6K6p6aG755yJ55S377yMM+aciDjml6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npZ3miJHnvo7kuL3nmoTlpojlpojoioLml6Xlv6vkuZDjgIH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InmnIjnmoTpo47vvIzorqnkvaDlv4Pmg4Xngb/ng4L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6jvvIzorqnkvaDlv6vkuZDnu7Xplb/vvJvkuInmnIjnmoTpmLPlhYn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muKnmmpbvvJvkuInmnIjnmoTnpZ3npo/vvIzorqnkvaDnlJ/mtLvnvo7mu6H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guPC9lbT7lm7Totbflm7Too5nml7b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vvIzmiorkvbPogrTmjaflh7rvvJvllLHotbfmrYzlo7Dml7bkvaDmmK/mrYz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mrYzllLHvvJvmgIDmirHlrannq6Xml7bkvaDmmK/mr43kurLvvIzmior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JvlqIfnvp7muKnmn5Tml7bkvaDmmK/lprvlrZDvvIzmiorniLHmhI/mkq3mtJ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iLDkuobjgILmhL/kvaDoioLml6Xlv6vkuZDvvIE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oj5zluILlnLrosKLnu53lpbPmgKfpob7lrqLvvIzljqjmiL/ku4Xkvpv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lLfkvb/nlKjvvIznq6/ojLblgJLmsLTjgIHmtJfooaPlj6DooqvjgIHmkKzov5Dkv53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lspfmlL7lk6jlhajnlLHnlLflo6vmib/ljIXvvIzlhYjliKvlv4PoirHmgJL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Yfku4XmraTkuIDlpKnjgILlpoflpbPoioL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77yM5oiR5oC75piv5b6I5reY5rCU77yM5oO55aaI5aaI55Sf5rCU77yM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b6I54ix5L2g77yM5b6I5oOz5oiQ5Li65L2g55qE5LmW5aWz5YS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q+P5LiA5aSp6YO95bmz5a6J5b+r5LmQ77yBPC9wPjxwPjxlbT4xMS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4qeaflOW5tuWtmO+8jOaEn+aDheS4juW5uOemj+aMgumSqe+8jOWBpeW6t+S4j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i/nu+8jOW8gOW/g+S4juasoueskeaQremFje+8jOaEv+S9oOmdkuaYpeawuOmpu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awuOWtmO+8jOWmh+Wls+iKguW/q+S5kOWTpu+8gTwvcD48cD48ZW0+MTI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iLDkuobvvIznpZ3kvaDlnKjlsZ7kuo7oh6rlt7HnmoToioLml6Xph4zvvIznprv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v5zkuIDngrnvvIzogIHlhaznlrzlvpflpJrkuIDngrnvvJvng6blv4Pkuov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ovlpJrkuIDngrnvvJvkuonlkLXlsJHkuIDngrnvvIzlubjnpo/lpJr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flpbPoioLlv6vkuZDvvIE8L3A+PHA+PGVtPjEzLjwvZW0+5L2g5piv5b2T5Luj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aWz5YS/6Lqr6Lqv5b2T6Ieq5by644CC5bel5L2c5Y2V5L2N6IKv5ZCD6Iu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CQ5LqL5LiA5Lq65o+944CC56m/5oi05omT5omu5LiN5LiA6Iis77yM57qi5aaG552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6Imz44CC6L+c55yL6LCB5a625aSn5aeR5aiY77yM6L+R5YmN5pa55pmT5a625YaF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J5YWr6IqC77yM576O6Iul5aSp5LuZ5r2H5rSS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aciOWFq+aXpeWls+eUn+iKgu+8jOivt+aKiuaJgOacieeahOi+m+iLpu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UvuaUvuWBh++8jOS4gOaKiueUnOicnOeahOeIseaDheeUnOeUnOS9oO+8jOS6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reeJqeeahOasouS5kOeWr+eLguS9oO+8jOS4ieaKiuWutuW6reeahOW5uOemj+WMhe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Wls++8jOWls+eUn+iKguS9oOS4gOWumuimgeW/q+S5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oflpbPoioLliLDkuobvvIzmiJHpgIHkvaAmbHNxdW875YWr6LSi5YWr5rCU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elneWkp+i0ouWwj+i0ouOAgeato+i0ouWBj+i0ouOAgemHkei0oumTtui0o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uWWnOi0ou+8jOS9oOWutui0ouS4h+i0r++8m+W/l+awlOaJjeawlOOAgeato+awlO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qqOawlOWLh+awlOOAgeWSjOawlOiZjuawlOOAgeelneS9oOS4gOeUn+emj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qnmiJHnu5nkvaDov4fkuIDkuKrlv6vkuZDnmoTkuInlha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qYbkvaDlpb3vvIzlkrHlrrbkvaDmmK/lpKfpooblr7zvvIzlpoflpbPoioL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4foioLvvIzmiJHlirPkv53jgII8L3A+PHA+PGVtPjE3LjwvZW0+55Sc576O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L2g55qE6K+t6KiA77yM5rip5p+U55qE5Li+5q2i5piv5L2g55qE5ZCN54m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re55rKh5Zyo5aSa5bCR5Lq65Lit77yM5L2g5Lmf5Lya6K6p5Lq65LiA55y86K6k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Ye65L2g5LyY6ZuF55qE6Lqr5ae/77yM6K6k5Ye65L2g6ISx5L+X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aaH5aWz6IqC5b+r5LmQ77yBPC9wPjxwPjxlbT4xOC48L2VtPuS8mOmb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YheWOhu+8jOawlOi0qOaYr+S4gOenjeayiea3gOOAguaXtumXtOa1gemAn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9oOeahOiBquaYjuedv+aZuu+8m+WygeaciOi+l+i9rO+8jOWPmOS4jeS6huS9o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i0pOa3ke+8m+Wmh+Wls+iKgu+8jOaEv+W5uOemj+W/q+S5kOS4juiAgeWphuWkp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eUn++8jOeIseS9oOWTn++8gTwvcD48cD48ZW0+MTkuPC9lbT7mhJ/osKL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nLDvvIzmhJ/osKLlpoflpbPlkIzog57lirPlv4PlirPlipvvvIzmhJ/osKL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m6jvvIzmhJ/osKLlub/lpKflpoflpbPlhbvlhL/ogrLlpbPvvIz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hJ/osKLkvaDlsIrph43lpoflpbPovazlj5Hov5nmnaHkv6Hmga/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jgII8L3A+PHA+PGVtPjIwLjwvZW0+54ix5piv5aaI5Li6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z5aaG77yb54ix5piv6Zeo5Y+j5rex5oOF55qE5byg5pyb77yb54ix5piv57KX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77yb54ix5piv5YWl552h5pe25aaI55qE5ZCf5ZSx77yb54ix5piv5a2p5YS/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Gk77yb54ix5piv5q+N5Lqy5ZSg5Y+o55qE6L+H5b6A44CC5aaH5aWz6IqC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qC5pel5b+r5LmQ77yBPC9wPjxwPjxlbT4yMS48L2VtPuWlveemu+S4jeW8gOWl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S4jeW8gOWls++8jOWoh+emu+S4jeW8gOWls++8jOWmjeemu+S4jeW8gOWls++8jOWq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Wls+OAguWls+eUn+iKgu+8jOaEv+e+juS4veeahOS9oOS4gOWmgue+juS4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8guS6ruS4gOi+iOWtkOOAgjwvcD48cD48ZW0+MjIuPC9lbT7lpojlpoj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mgqjmiormiJHln7nogrLmiJDkurrnmoTvvIzkuZ/mmK/mgqjmlZnnu5nmi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ljp/liJnjgILmiJHlnKjov5nph4zosKLosKLmgqjlpojlpojjgILmiJH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v6Dlv4PnmoTnpZ3npo/mgqjoioLml6Xlv6vkuZDvvIzlkIzmoLfkuZ/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oTlpojlpojku6zoioLml6Xlv6vkuZDjgII8L3A+PHA+PGVtPjIz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Zyo5byC5Lmh55qE5oiR5LiN6IO957uZ5oKo5Lqy5omL6YCB5LiK5LiA5p2f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Of5pyJ5Lul5q2k56Wd56aP6K+t5LiA6KGo5oiR55qE5b+D5oSP77yM56Wd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r5LmQ44CB5bm456aP5peg6L6544CC6Lqr5Zyo6L+c5pa555qE5oiR44C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5Zyo5oiR5YaF5b+D55qE5oCd5b+16YeM77yM5pS55Y+Y55qE5piv5oi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N5Y+Y55qE5piv5rC46L+c54ix5L2g77yM5oOz5L2g55qE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aDs+S4iue9keWFjei0ue+8jOS6jOaDs+W5tOi9u+WNgeWyge+8j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PreS4jee0r++8jOWbm+aDs+W4heWTpeaOkumYn++8jOS6lOaDs+aXoOaJgO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Ds+a1t+WQg+S4jeiCpe+8jOS4g+aDs+iho+acjeS4jei0te+8jOWFq+aDs+e6oua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XoOe9quOAguWmh+Wls+iKguW/q+S5kO+8gTwvcD48cD48ZW0+MjUuPC9lbT7kuIn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miJHnmoTpkrHljIXlvZLkvaDvvIznu5/nu5/pg73mi7/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YblnLrnlq/ni4LotK3nianljrvlkKfvvIHogIHlqYbvvIzosKLosKLkvaDkuLr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zlpoflpbPoioLliLDkuobvvIz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6F5LiA55y86Zet5pyI576e6Iqx77yM556F5Lik55y85pK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L2g77yM5Zyo5aaH5aWz6IqC5Yiw5p2l5LmL6ZmF77yM56Wd5L2g5b+r5LmQ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6yR5YC+5Z+O77yM5YaN56yR5YC+5Zu977yM5LiJ56yR5YC+5oiR5b+D77yM5Li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6YCX5L2g5byA5b+D77yBPC9wPjxwPjxlbT4yNy48L2VtPuWmh+Wls+iK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IsO+8jOmAgee+juS4ve+8jOawuOW5tOi9u++8jOWwkeeDpuaBvO+8j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kmu+8jOW4uOadpeiBmu+8jOeyvuelnuajku+8jOW3peS9nOWlve+8jOi0ou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j+S6q+WIsO+8jOS4ieWFq+adpe+8jOmXruWAmeWIsO+8jOS6suS6uuS5kO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OAgjwvcD48cD48ZW0+MjguPC9lbT7kuZ/orrjmiJHnmoTogqnohoDkuI3lpJ/lrr3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rPku6XkuLrkvaDpga7mjKHpo47pm6jvvJvkuZ/orrjmiJHnmoTog7Pohor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vvIzkvYbov5jog73kuLrkvaDmkpHotbfkuIDniYfok53lpKnjgIL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oiR5aSa5LmI5ri05pyb5qKm5Lit55qE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5qE5aWz5Lq66IO95Y+r6YaS5LiA5bqn6bq75pyo5rKJ552h55qE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iA55u05Z2a5L+h6YKj5Liq5rip5p+U55qE5aWz5Lq65bCx5piv5L2g77yB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C48L2VtPuWmh+Wls+iDvemhtuWNiui+ueWkq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1t+adpeaYr+W8uuS6uu+8jOeUn+a0u+W9k+S4reacgOi0pOaDoO+8jOW5s+aXp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cgOe0r++8jOWtpuS8muaUvuadvuS5kOW4uOWcqO+8jOWmh+Wls+iKgumHjOmA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kuaYpee+juS4veW4uOebuOS8tO+8jOW5uOemj+W/q+S5kOawuOebuOmaj+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zEuPC9lbT7ku4rlpKnmmK/lpoflpbPoioL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vvIzorqnmiJHkvZPpqozkuIDlpKnkvaDnmoTovpvlirPlkKfvvI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tJfooaPlgZrppa3vvIzku4rlpKnmiJHmnaXnsr7miZPnu4bnrpfvvIzku4r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kvaDmtarmvKvjgILnpZ3kvaDoioLml6Xlv6vkuZDvvIzmsLjov5zlubT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J5pyI55qE6IqC5pel77yM5rKh5pyJ6Iqs6Iqz55qE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a5Li955qE54Of6Iqx77yM5Y+q5piv5riF5riF5reh5reh55qE5qC3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el5aSc5pON5Yqz44CB5q+r5peg5oCo6KiA55qE5q+N5Lqy44CC5aaI5aa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LmQ77yM6Z2S5pil5rC46am777yBPC9wPjxwPjxlbT4zMy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S9m+WPiOS4gOaYpe+8jOWmh+Wls+iKguaXpeWPiOadpeS4tO+8jOWBt+W+l+S4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aXtu+8jOW8gOW/g+W/q+S5kOW5uOemj+i0re+8jOelneemj+WjsOWjsOivtOS4jeWB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E8L3A+PHA+PGVtPjM0LjwvZW0+5LuK5aSp5piv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6K6p5oiR5Lus55So5pyA55yf5b+D55qE6K+d5a+55aaI5aaI44CB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qr6L6555qE5aWz5oCn5pyL5Y+L6K+05LiA5aOw5oSf6LCi77yM5oSf6LCi5aW55Lus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i66ZW/5pyf55qE5LuY5Ye677yM5oSf6LCi5aW55Lus55qE6L6b5Yqz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bm456aP77yBPC9wPjxwPjxlbT4zNS48L2VtPuS4gOW5tOS4gOW6pue+ju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+juWls+S4jeath+iwgeivpeath++8n+WutuWKoea0u++8jOWFqOaLkue7ne+8m+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mSseS4jee8uuOAgueOqeWwseeOqeS4qui9sOi9sOeDiOeDiO+8jOS5kOWw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ecn+WIh+WIh++8jOelneS9oOWkqeWkqemDvei/h+Wmh+Wls+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vaDmmK/ml6Dlj6/ku6Pmm7/nmoTljYrovrnlpKnvvIzkvaDnmoTlhbPmgID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Lvlv4PlupXvvIzkvaDmmK/mnIDnvo7nmoTpgqPkuIDmirnlpJXpmLPmuKnmmpb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aDmmK/lurfkuYPppqjnmoTmuIXpppnluofkvZHmiJHkuI3mlq3miJDplb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npo/kuInlhavlpoflpbPoioLlv6vkuZDvvIzlgaXlurf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WB6YCd55qE5piv6Z2S5pil77yM5a6a5qC855qE5Y205piv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5raI5pWj55qE5piv5a656aKc77yM5rC45a2Y55qE5Y205piv54ix5oOF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b5LuY5Ye655qE5piv5b+D6KGA77yM5pS26I6355qE5Y205piv5YS/5aWz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6IqC5Yiw5LqG77yM6ICB5amG77yM5L2g6L6b6Ium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WFq+iKguWwseimgeWIsOS6hu+8jOaEv+S9oOeahOWuueiyjOWDj+eZve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S4gOagt+e6r+a0gee+juS4ve+8jOWcsOS9jeWDj+atpuWImeWkqeS4gOagt+mdnu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+8jOW/g+aDheWDj+eBsOWnkeWomOS4gOagt+eugOWNleW/q+S5kO+8jOeUn+a0u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ahOmCo+agt+W5uOemj+eUnOicnO+8gTwvcD48cD48ZW0+Mz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bnlYzkvJrltKnloYzljYrovrnvvIzmnInkuobkvaDkuJbnlYzlsLHkvJrnv7v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vaDmgLvnlZnlvpfmr5TmiJHplb/vvIzpopzoibLkvaDmgLvmr5TmiJHmirnlvp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iJHov5jmmK/opoHmj5DphpLkvaDvvIzor6Xlh4/ogqXkuobjgI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aH5aWz6IqC5bCG6Iez77yM56Wd56aP6a2F5Yqb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Ly25L+Q77yb56We6YeH6aOe5oms77yM5bi45bim56yR5oSP77yb56uv5b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Z2S5pil6Z2T5Li977yb6IGq5piO6LWb5a2U5piO77yM6Iux5piO5aaC5LiK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H5aWz6IqC5byA5b+D5Y+I5b+r5LmQ77yBPC9wPjxwPjxlbT40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mbqOmcsu+8jOW5vOiLl+S4jeS8muaIkOmVv++8m+ayoeacieeyvuW/g+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gkeS4jeS8muiMgeWjru+8m+avjeS6sui1kOe7meeahOmbqOmcsu+8jOWmu+Wtk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RteaKpO+8jOaJjeacieS6hueUt+S6uuWdmuWumuWQkeWJjeeahOiEmuatpe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DIuPC9lbT7miJHnmoTnnLzph4zvvIzkvaD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kvaDnmoTnrJHkvp3ml6fpgqPmoLfov7fkurrvvJvmiJHnmoTnnLz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poLlh7rvvIzkvaDnmoTlv4PmsLjov5zlpoLlpKnkvb/oiKzlnKPmtIH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vaDlsLHmmK/lubjnpo/lpbPkurrnmoTlnZDmoIfvvIznpZ3lpbPnpZ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Y+I5piv5LiA5bm05LiJ5YWr6IqC77yM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Y2I5Lmf5b+Z77yM5Yir55Sf5rCU6ICB5amG77yM5L2g5LuK5aSp5aW95aW95LyR5oG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iR5YGa5LuA5LmI6YO95Y+v5Lul5ZWm77yM5Y+q5piv6KaB6K6w5b6X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6LW35bqK57uZ5oiR5YGa5pep6aWt77yM5Zi75Zi7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h++8geS9oOWPr+ecn+aYr+iyjOe+juWmguiKseerr+W6hOengOawlOaAp+agvOa4q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eIseWkqeS4i+aXoOWPjOawlOi0qOiEseS/l+eahOeqiOeqlea3keWls+WV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jeS4jeS9j+aOj+WHuuaJi+acuue7meS9oOaPkOWJjemAgeWOu+Wmh+Wls+iKg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iKguaXpeW/q+S5kO+8gTwvcD48cD48ZW0+NDUuPC9lbT7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kuIDmnZ/lurfkuYPppqjpgIHmgqjlubjnpo/nmoToirPpppnvvIzmjJ/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mgqjlv6vkuZDnmoTorq/mga/vvIzmipjkuIDlj6rnurjpuaTpgIHmgqjlubPlr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ZPkuIDlo7DosKLosKLpgIHmgqjnnJ/or5rnmoTmhJ/mganvvIzogIH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+PGVtPjQ2LjwvZW0+5pyJ5LqG5L2g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omN5b6X5Lul5bu257ut77yb5pyJ5LqG5L2g77yM5a625bqt5bm456aP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77yb5pyJ5LqG5L2g77yM5ZCD56m/5L2P6KGM5omN5LqV54S25pyJ5bqP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qC5pel77yM56Wd5Lyf5aSn55qE5aWz5Lq65Lus5rC46L+c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76O5Li977yBPC9wPjxwPjxlbT40Ny48L2VtPuiho+acjeWlveeci+S4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a1t+WQg+S4jeiCpe+8jOW3peS9nOi9u+advuS4jee0r++8jOaUtuWFpeaci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jOWbnuWutuiAgeeIuOadpemUpOiDjO+8jOS/neaMgee+juS4veWFjei0u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aciea7i+WRs+OAguelneS6sueIseeahOWmiOWmiOiKguaXpeW/q+S5kOOAge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NDguPC9lbT7pgYfliLDkvaDkuYvliY3vvIzkuJbnlY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ZLljp/vvIzpgYfliLDkvaDkuYvlkI7vvIzkuJbnlYzmmK/kuIDkuKrkuZDlm63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rjlpJrlsoHmnIjvvIzlr7nmiJHosaHkuIDnvJXovbvng5/vvIzmnKrmnaX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J/mtq/vvIzlm6DkvaDogIzlubjnpo/ml6DovrnjgII8L3A+PHA+PGVtPjQ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Cx6KaB5Yiw5LqG77yM55yf6K+a5oS/5L2g5ZKM6Z2S5pil54m15omL77yM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CM6KGM77yb5ZKM5b6u56yR54m15omL77yM5LiO5b+r5LmQ5ZCM6KGM77yb5ZKM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LiO6auY6LS15ZCM6KGM77yb5ZKM5oiR55qE56Wd56aP54m15omL77yM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M6KGM44CCPC9wPjxwPjxlbT41MC48L2VtPu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Oq+i/h+S6juWmh+Wls+iKguWIsOS6hu+8jOaIkeWNtOS4jeWcqOS9oOi6q+i+u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W5uOemj+eahOS6i+aDhe+8jOiOq+i/h+S6juWmh+Wls+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8tOmaj+S9oOawuOi/nO+8m+Wmh+Wls+iKguWIsOS6hu+8jO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aCqOW5uOemj+WuieW6t++8jOW/q+S5kOWQieelp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flpbPoioLnlLfkurrpk4HlvovvvJrkuI3llp3phZLkuI3liqDnj63vvIzml6nml6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LTouqvovrnvvIzmtJfmtJfooaPmnI3lgZrlgZrppa3vvIzmtq7lpb3loqnluIPmi5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Jvnq6/lpb3ojLblgJLlpb3msLTvvIzorrLorrLnrJHor53pgJfpgJflmLTvvIzkuq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opoHnrJHpmarvvIzlqIflprvmlZnogrLkuI3ov5jlmL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qK5p2v55uY56KX55uP5ou/6LW377yM5o2n5Ye6576O5ZGz5L2z6IK077yb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+h5Lu75Z+56IKy77yM6L+O5p2l54ix5oOF6Iqs6Iqz77yb5L2g5oqK6Z2S5pi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S26LW377yM5o2i5p2l5a2Q5aWz5oiQ6ZW/77yb5L2g5oqK5LiH5Y2D5YWz5oC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ZCI5a625a6J5bq344CC5LiJ5YWr5aaH5aWz6IqC5Yiw5LqG77yM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6K+l5oSf6LCi55qE5Lq677yBPC9wPjxwPjxlbT41My48L2VtP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elneS9oOWBmuS6i+S4ieS4i+S6lOmZpOS6jO+8jOWlvei/kOS4ieeVquWb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veS6i+S4ieWWnOS4tOmXqO+8jOW3peS9nOWbm+W5s+WFq+eos++8jOWutuW6re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ivtOivne+8jOWFq+aWueWRvOW6lOOAguaEv+S9oO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kuInmnIjnmoTmmKXpo47mnIDlvpfmhI/vvIz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flpbPmnIDnvo7kuL3vvIzkuInlhavlpoflpbPoioLliLDkuobvvIzlgJ/nnYD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pfmhI/vvIzmhJ/lj5fkvaDnmoTnvo7kuL3jgILkurLniLHnmoTogIHlqYbvvIzkva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ku4rlpKnlpb3lpb3kvJHmga/kuIvlkKfvvIHnpZ3kvaDoioL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/vvIE8L3A+PHA+PGVtPjU1LjwvZW0+5L2g55+l6YGT77yM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5b6I6YeN6KaB77yb5L2g5oeC5b6X77yM5oiR5oeC5b6X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aW95aaH5aWz6IqC77yb5L2g5b+r5LmQ77yM5oiR5b+r5LmQ77yM5bm456a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/5rKz77yB5oS/576O5aWz6IqC5pel5b+r5LmQ77yM5aW96L+Q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imgeaKiuenmOWvhua3seiXj+W/g+W6le+8jOaIkeimg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jsOmAgeWOu++8m+aIkeimgeaKiuWPi+iwiuWlveWlveePjeaDnO+8jOaIkeimgeaK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FqOmDqOe7meS9oO+8m+aIkeimgeiuqemYtOmcvumaj+mjjuiAjOWOu++8jO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eUnOeUnOicnOicnO+8geS4ieWFq+W/q+S5kO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kuIrmjJHotbfkuobotKPku7vlkozkuYnliqHvvIzkvaDnmoTlv4PlpLT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PniLHlkozlkbXmiqTvvIzkvaDnmoTlj4znnLjlhpnmu6HkuoblnZrlvLrlkozmn5Tp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t6fmiYvok4Tmu6HkuobmuKnmmpblkozlipvph4/jgILkuInlha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vbvmnb7lv6vkuZDov4fkuIDlpKnvvIE8L3A+PHA+PGVtPjU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pel6L+Z5LiA5aSp77yM5Zyo5a626IO95YG35oeS77yM5Ye66Zeo5LiL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IO95Y675LiK54+t77yM5ZWG5Zy66ZqP5L6/6L2s77yb6Lqr5p2Q5pu06IuX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pu05aW955yL77yb5b+D5oOF5b6I6IiS55WF77yM54ix5Lq65b6I5rWq5ry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1OS48L2VtPuWmh+Wls+iDvemhtu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geS6uuWtqeWtkOS4gOS6uuaLheOAgue+juS4veWWhOiJr+a4qeaflOWmu+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OaDoOacgOeyvuW5suOAguW5tOWwhuWNiui+iOaYvue+juiJs++8jOe+juiFv+afs+iF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xleOAguWUseatjOi3s+iInuS6uueahuWkuO+8jOiwgeiDveeci+WHuuWbm+WNge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Wmh+Wls+iKgu+8jOaEv+S9oOW5tOi9u+WmguiKseS4ve+8jOa8guS6ruWoh+iJ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a6ou+8gTwvcD48cD48ZW0+NjAuPC9lbT7mnInkurrnlrzvvIzmnInkurrniLH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g6zmhI/kurroh6rlnKjvvJvov5zml6Dlv6fvvIzov5Hml6DmhIHvvIzmvYfmtJLlv6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kuYXvvJvnrqHlpb3lqIPvvIzpob7lpb3lrrbvvIzkuIfkuovpobrmhI/nvo7lpo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kvaDkuInlhavlpoflpbPoioLlv6vkuZDvvIE8L3A+PHA+PGVtPjYxLjwvZW0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35oCn5ZCM6IOe5Lus5rOo5oSP5LqG77yB5LiJ5YWr5aaH5aWz6IqC5Yiw5LqG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YyW5aaG5ZOB6KGM5Lia6KaB6L+H6IqC5LqG77yM5pyN6KOF6KGM5Lia6KaB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SQ6aWu6KGM5Lia5Lmf6KaB6L+H6IqC5LqG77yM5L2g55qE6ZKx5YyF5b6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Kr5Yqr5LqG77yBPC9wPjxwPjxlbT42Mi48L2VtPuS4ieWFq+WIsO+8jOiAgeiZ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QvOS4h+S6i+Wlve+8m+S6jOWQvOeyvuelnumrmO+8m+S4ieWQvOemj+aYn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QvOmSseWMhemlse+8m+S6lOWQvOWBpeW6t+e7le+8m+WFreWQvOWlvei/kOe9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vOW5s+WuiemdoO+8m+WFq+WQvOW8gOW/g+eske+8ge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kpnlqJzkuL3ojo7op4HkvaDvvIzkuI3lho3lvq7nrJHkuobvvJv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Pop4HkvaDvvIzphonphZLog6Hpl7nkuobvvJvopb/mlr3op4HkvaDvvIzlgZrlh4/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vvJvmrabliJnlpKnop4HkvaDvvIzkuI3lho3pq5jlgrLkuobvvJvpm4XlhbjlqJ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q4nlppLlvpflgrvmjonkuobjgILkuInlhavoioLlv6vkuZD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6IqC5Yiw5p2l77yM6YCB5L2g5LiA5YiG576O5Li95Lik5YiG6IO9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Z2a5by65Zub5YiG5YuH5pWi77yM5LqU5YiG6IGq5piO5YWt5YiG5oWI5ZaE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ap5aqa5YWr5YiG5rWq5ryr77yM5Lmd5YiG5rip5p+U5Y2B5YiG5Zac5qyi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bm456aP5ruh5ruh77yBPC9wPjxwPjxlbT42NS48L2VtPu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aIkeS4jeefpemBk+S7gOS5iOaYr+e+juS4ve+8m+ayoeaci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S7gOS5iOaYr+a4qeaflO+8m+ayoeacieS6huino+S9oO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WPr+eIse+8m+ayoeaciei/veWIsOS9oO+8jOaIke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UvuW8g+OAguelneacgOWPr+eIseeahOS9oO+8jOS4ieWFq+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kuInmnIjlhavvvIzkuIDot6/otbDpqazop4LoirHvvIz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vLznjonlpoLoirHvvIzlpITlpITkurrpnaLmoYPoirHvvIzkuqvlj5fpm6rmnIjpo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sLTmnIjplZzoirHvvIznlLflo6vmrrfli6TnjK7oirHvvIznpZ3npo/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zpgIHnu5nkvaDlqIfoibPmrLLmu7TnmoTlpbPkurroirH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Zyo5aSW6Z2i5oiR5piv5oKo55qEJmxkcXVvO+S/nemVl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mirXmjKHpo47pm6jnmoTooq3lh7vvvJvlnKjlrrbph4zvvIzmiJHmmK/mgqj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qz5belJnJkcXVvO+S7u+WKs+S7u+aAqOS4jeaVt+ihje+8m+Wmh+Wls+iK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aCqOWOu+WBmuS4gOWbnuecn+ato+eahOWls+eah+OAguelneaCq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guPC9lbT7kuInmnIjlhavml6XvvIzotoXkv5fohLHlh6HjgIL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q6XvvIzllpzmsJTov57ov57jgILmtJfooaPlgZrppa3vvIznlLflo6vlhajli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njqnogI3vvIzpmr7lvpfmuIXpl7LjgILlpKnlpKnlpoLmraTvvIzog5zkvLznpZ7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J5YWr5aaH5aWz6IqC77yM6YCB5L2g5LiA5aW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a5b+r5LmQ5L2c57KJ5bqV77yM5LyY6ZuF5Li66Z2i6Zyc77yM5ZaE6Imv5piv5Y+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piO5piv55y86Zyc77yM5YGl5bq35Li65L2g55S75Liq55yJ77yM5aW96L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q5pmS44CC5oS/5L2g56yR5Y+j5bi45byA77yM5pel5a2Q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ieWFq+Wmh+Wls+iKguWIsO+8jOiKseWEv+WvueS9oOeske+8jOWwj+m4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Pq++8jOW/q+S5kOijheWkh+Wlve+8jOe5geW/meaUvuWBh+S6hu+8jOW4puS4iui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XuemXueS5n+Wlve+8jOW/g+aDheiIkueVhe+8jOS4h+S6i+WQieelpe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gTwvcD48cD48ZW0+NzEuPC9lbT7nu53lr4bvvJrkuLr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flpbPoioLnmoTmnaXkuLTvvIzmnInlhbPpg6jpl6jlhrPlrprmuIXpmaT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Xlop7liqDkuJHlpbPnmoTkv6Hlv4PvvIzkvaDmlLbmi77kuIDkuIvotbblv6vljrv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LTlkKfvvIzliKvot5/kurror7TmmK/miJHpgJrnn6XkvaDnmoTvvIzkuI3nlKjos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ot5HlkKfvvIE8L3A+PHA+PGVtPjcyLjwvZW0+5aaH5aWz6IqC5Y+I5Yiw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W977ya5bel6LWE6KaB5LiK5Lqk77yM5a625Yqh6KaB5YWo5YyF77yM5pyN5L6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77yM6KGM6Liq6KaB5oql5ZGK77yM576O5aWz5LiN5Y+v556E77yM5L2T6LS0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OE5b6X5byA5b+D56yR77yB5aaH5aWz6IqC5b+r5LmQ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aIkeaEn+iwouS9oOi1kOe7meS6huaIkeeUn+WRve+8jOaYr+aCq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BmuS6uueahOmBk+eQhu+8jOaXoOiuuuWwhuadpeaAjuS5iOagt++8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WcqOWmh+Wls+iKgu+8jOelneaCqOi6q+S9k+WBpeW6t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nlhavoioLlsLHopoHliLDkuobvvIzmhL/kvaDlrrn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azkuLvkuIDmoLfnvo7kuL3vvIzlnLDkvY3lg4/njovlkI7kuIDmoLflsIrotL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ngbDlp5HlqJjkuIDmoLflv6vkuZDvvIzml6XlrZDlg4/mrabliJnlpKnkuIDmoL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lJ/mtLvlg4/miJHnpZ3npo/nmoTkuIDmoLflubjnpo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Y+r576O5Li977yf55yL6KeB5oKo5omN55+l6YGT77yb5LuA5LmI5piv6IGq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oKo5omN55+l6YGT77yb5LuA5LmI5Y+r5rip5p+U77yf5LqG6Kej5oK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LuA5LmI5piv5aW95aWz5Lq677yM5oKo5bCx5piv5qCH5YeG44CC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Ko6Z2S5pil5rC46am777yM5b+r5LmQ5rC46L+c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S9oOS4jeaYr+avjeS6su+8jOS9huS9oOiuqeW+iOWkmuWls+S6uuaIk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m+iZveeEtuS9oOS4jeaYr+Wmh+Wls++8jOS9huS9oOiuqeW+iOWkmuWmh+Wl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BmuWls+S6uueahOW/q+S5kO+8jOaJgOS7pe+8muWcqOS4ieWFq+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elneS9oOiKguaXpeW/q+S5kO+8gTwvcD48cD48ZW0+NzcuPC9lbT7lnKjlrr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tKTmg6DvvIzlnKjlpJblnZrkuI3lj6/mkafvvJvlnKjlrrbkuIvlvpfljqjmiL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vnmoTpl6jloILvvJvlnKjlrrbli6TlirPku7vmgKjvvIzlnKjlpJbnsr7mmI7og7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rrbkuIDmiYvpga7lpKnvvIzlnKjlpJbni6zlvZPkuIDpnaImbWRhc2g7Jm1kYXNo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g+W9k+S7iueahOW3vuW4vOiLsembhOW9ouixoeOAguS4ieWFq+Wmh+Wls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8gOW/g+W/q+S5kO+8jOe+juS4veWkmuWkmu+8gTwvcD48cD48ZW0+NzguPC9lbT7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mlL7kuIvmiYvkuK3mtLvvvIznv7vlvIDnlLXor53oloTvvIzlkIzog57nm7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mrKLlo7DnrJHor63lpJrvvIzlubjnpo/kuIDlpKfmkZ7vvIzlr4zotLXlpb3lh6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lJ/mtLvlpoLmhI/lpJrlpJrjgILkuInlhavlpoflpbPoioL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5LjwvZW0+6YCB5L2g5LiA55uY6bit5ZCD5LqG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6L+Y5pyJ5LiA56Kf6I+c5aSp5aSp5pyJ5Lq654ix77yb6YWN5LiK5LiA56KX5rG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YGl5bq377yb5YaN5p2l5LiA5p2v6YWS77yM54ix5oOF5Lya6ZW/5LmF77yb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aWt77yM54ix5oOF5rC455u45Ly077yB6IqC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WutuS4reWwj+WkqumYs++8jOeFp+S6ruWxheWupOiTrOiNnOi+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utuW6reWWnOS5kOasou+8jOW5uOemj+W/q+S5kOmrmOatjOWUseOAguS9oOaYr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WFie+8jOeajua0gei+ieWFieiAgOeBv+eDguOAgueUn+a0u+WkmuW9qeWwv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+jua7oeWbouWchuWQieWuieW6t+OAguaEv+S9oOS4ieWFq+iKguaXpeas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b3ov5Dov73nnYDkvaDvvIzpnZLmmKXkvLTnnYDkvaDvvIz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nYDkvaDvvIzlgaXlurfnvKDnnYDkvaDvvIzlubPlronot5/nnYDkvaDvvIzotLXkurrl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nIvlj4vmiqTnnYDkvaDvvIzogIHlpKnkv53kvZHkvaDvvIzmiJHmnaX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lv4PnpZ3npo/kvaDvvJrkuInlhavlpoflpbPoioL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3cjc3Z29nYm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d3I3N2dvZ2J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349EAB8AA187F727761D262B1C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