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F0852D6504B35AC37C52D00F08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F0852D6504B35AC37C52D00F08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aeQ5aa55ZSx5q2M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q+WNpu+8jOaYr+WnkOWm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awuOS4jei/h+aXtueahOivnemimO+8jOaIkeS7rOS5kOatpOS4jee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8muiuqeS9oOasuui0n+aIke+8jOiwgeWPq+aIkemVv+W+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r+iiq+S6uuasuui0n+eahOagt+WtkO+8jOS4jei/h+aIkeS4jeS8muWboOatp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+8jOWboOS4uuaIkeaKiuS9oOW9k+WnkOWmue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acgOWlveeahOmXuuicnO+8jOayoeacieS6uuiDveWkn+S7o+abv+OAg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e0p+ayoeacieaXtumXtOiBlOezu++8jOS4jeS7o+ihqOeUn+eWj+S6hu+8j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aXtuWFieWTquaAleiAgeS6hu+8jOaIkeS7rOS5n+S4jeS8mu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quS6uumDveacieS4gOS4quatu+inku+8jOiHquW3sei1s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S5n+mXr+S4jei/m+WOu+OAguaIkeaKiuacgOa3seayieeahOenmOWvh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NS48L2VtPumXuuicnOmXuuicnO+8jOWTquWk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aLjeS4gOWll+Wpmue6seeFp+WRl+OAgjwvcD48cD48ZW0+Ni48L2VtPuS4jeinge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ingeS6huaXtuiuqOWOjO+8jOiHquW3seiDveasuui0n++8jOWIq+S6uu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Wlh+aAquS4nOilv+OAgjwvcD48cD48ZW0+Ny48L2VtPuWcqOaIkemdouW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Yr+mdoumdouS/seWIsOeahO+8jOS4jeimgeaYr+mXqumXquWPkeWF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mueJm+mAvO+8jOS4jeimgeWkmuacuuaZuu+8jOWPquimgeS9oO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meaIkeacgOWkp+eahOWuieWFqOaEn+OAgjwvcD48cD48ZW0+O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+8jOaJvuS4gOS4quiDveWkn+iBiuW+l+adpeeahOS8tOOAguWQhOenje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i/nOivtOS4jeWujO+8m+mHjeWkjeeahOivreiogO+8jOS5n+S4jeinieW+l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5uOemj++8jOWwseaYr+acieS4gOS4quivu+aHguS9oOeahOS6uu+8m+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gOS4quaEv+aEj+mZquS8tOS9oOeahOS6u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WknOaJjeS4jeS8mum7keaal++8m+acieWkqeepuua1t+aJjeS4gOeJh+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puaDs+eUn+WRveWFhea7oemYs+WFie+8m+aciei/veaxguacquadpeWFhea7o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cieS6huS9oOaXpeWtkOeUn+acuuS4gOeJh++8m+acieS6huS9oO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Bv+eDgu+8geeIseS9oOS4gOeUn+S4gOS4lu+8jOelneaEv+S6sueIseeahOS9o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MheWbtOW+l+eqkuaBr++8gTwvcD48cD48ZW0+MTAuPC9lbT7lnKj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kuI3lkIznmoTlnLDngrnvvIznm7jlkIznmoTlj6rmnInkvaDlkoz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5jvvIznqbrpl7TlnKjlj5jvvIzkuI3lj5jnmoTlj6rmnInlr7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nibXmjILjgII8L3A+PHA+PGVtPjExLjwvZW0+5bm456aP55qE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L2g5YiG5Lqr44CC5b+D55eb55qE77yM6Zq+6L+H55qE77yM5L2g5o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5bCx6IO95LqG6Kej5oiR55qE5YWo6YO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geS4g+WFq+eahOaXtuWAme+8jOmBh+WIsOS6huS4gOe+pOS4jei1lu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7rOmZquaIkeW6pui/h+S6hui/mei+iOWtkOWUr+S4gOeahOS4gOasoe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6zlrabogIzml6Dlj4vvvIzliJnlraTpmYvogIzlr6H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yA5b+D55qE5pe25YCZ6KaB5oOz6LW35oiR77y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6K6w5b6X5L2g6L+Y5pyJ5oiR44CCPC9wPjxwPjxlbT4x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fpemBk+WmguS9leS4juS6uuS6pOW+gO+8jOS4jeefpemBk+S7gOS5i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ivneS4jeivpeivtO+8jOS4jeefpemBk+S4lueVjOS4iui/mOacieaAp+ag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i/meenjeS6i+OAgjwvcD48cD48ZW0+MTYuPC9lbT7kuI3nrqHmmK/mnIvlj4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lprnvvIzlj6rku4rnlJ/kuI3mnaXkuJb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+H5p6277yM57+76L+H6IS477yM5L2G5LuO5pyq5Yqo6L+H5omL77yM6K6k6K+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6I2j5bm444CCPC9wPjxwPjxlbT4xOC48L2VtPuetieaIke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4puS9oOS7rOWQg+mBjeaJgOacieeahOe+jumjn++8jOmAm+mBj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l+OAgjwvcD48cD48ZW0+MTkuPC9lbT7lubjnpo/lsLHmmK/vvIzlsLHnr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ov5jkvJrmnInkurLniLHnmoTkuI3nnYDosIPnmoTpl7ronJzor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6m/5oOF5L6j6KOF77yM55So55u45ZCM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c5qyi5ZCM5qC355qE6aKc6Imy77yM6buY5aWR5aW955qE5LiN5YOP6K+d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IO95aSf6L+Z5LmI5pqW44CCPC9wPjxwPjxlbT4yMS48L2VtPuecn+ato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Yr+iKseiogOW3p+ivre+8jOiAjOaYr+WFs+mUruaXtuWAmeaLieS9o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OAgjwvcD48cD48ZW0+MjIuPC9lbT7pgaXpgaXljYPph4zvvIzkvaDlnKj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vvJvliIbmlaPlpKnmtq/vvIznibXmjILlsL3lnKjnpZ3npo/kuK3jgIL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kuLvpopjvvJvnpZ3npo/vvIzpo57otorlpKnpmYXvvIzlsIblv4PmhI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rmhL/kvaDlvIDlv4Plv6vkuZDvvIznpZ3kvaD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pyJ6ZmQ55qE55Sf5ZG96YeM77yM6IO96YGH6KeB5b285q2k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pyA5bm456aP5Lmf5LiN6L+H6IO955yL5Yiw5b285q2k55m957q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C65LiA55Sf44CC5Zug5Li654ix77yM6K6p5oiR5Lus5pu05oeC5b6X54+N6Ke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yNC48L2VtPuS6sueIseeahOmXuuicnO+8jOS4jeeuoeaIk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DveS5ieaXoOWPjemhvueahOWcqOaIkei6q+i+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nKjmiJHml6Dliqnml7blvIDlr7zmiJHvvIzlk63ms6Pml7bnu5n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lJ/nl4Xml7blmJjlr5Lpl67mmpbvvIzmmK/ov57liLDnu53mnJvml7bvvI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marmiJHnlq/vvIznnJ/nmoTosKLosKLjgII8L3A+PHA+PGVtPjI2LjwvZW0+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W5aSa5oiW5bCR55qE55u45ZCM55qE54ix5aW977yM5ZOq5oCV5Y+q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L2g5Lus6Z2i5YmN55qE6YKj5Liq77yM5omN5piv5py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WQg+S4i+WOu+eahOWwseWdmuWGs+S4jeWGj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JgOS7peWQg+S5i+WJjeimgeaDs+a4healmuOAguaBi+eIse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4HkuI3liLDkvaDnmoTml7blgJnvvIzlv4Pph4zmnInlpb3lp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jgILkvaDlnKjouqvovrnml7bvvIzop4nlvpfpnZnpnZnnmoTpna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3or7Tor53vvIzkuZ/lvojlpb3jgII8L3A+PHA+PGVtPjI5LjwvZW0+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Kj5LmI5aSa55qE5Lq677yM6IGa6IGa5pWj5pWj77yM5YiG5YiG5ZCI5ZCI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44CC5L2G5piv77yM5L2g6KaB6K6w5b6X5pyA5ZCO55WZ5LiL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yo5pyA56qd5ZuK5ZKM5peg5Yqp55qE5pe25YCZ77yM6IO95aSf5oeC5L2g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KM5L2g6K+06K+d77yM5bm25LiU55So55yf5a6e55qE5oOF5oSf5a6J5o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Ns+S9v+S9oOWPquaYr+aIkeeUn+WRveaLvOW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Wdl++8jOS9huaYr+ayoeacieS9oO+8jOaIkeeahOeUn+WRveS+v+S4jeS8m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r7nmiJHogIzoqIDvvIzlj6/ku6XmsqHmnI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YbkvaDljYPkuIfliKvnprvlvIDmiJHvvIzmiJHnmoTlpb3pl7r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+l6YGT77yM5L2g5Lya5YGa5oiR55qE5o6p5oqk77yM5b2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D5YW177yM5oiR55+l6YGT77yM5L2g5Lya54m16LW35oiR55qE5omL77yM5b2T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44CCPC9wPjxwPjxlbT4zMy48L2VtPuavj+autemdkuaYpemDveS8mu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iusOW/humHjOeahOS9oOS4gOebtOmDv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kvJrnlJ/msJTvvIzljbPkvb/kuI3or7Tlr7nkuI3otbfkuZ/kvJr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vvIzlm6DkuLrmmK/pl7ronJzjgII8L3A+PHA+PGVtPjM1LjwvZW0+5LuA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oOz5YiG5Lqr57uZ5L2g77yM5LiK5Y6V5omA5Lmf5b2i5b2x5LiN56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6yR55qE5peg5omA6aG+5b+M44CCPC9wPjxwPjxlbT4zNi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S4quaciei0qOaEn+eahOWls+S6uu+8geaDs+imgeiOt+W+l+W5uOemj+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iHquW3seW8gOWni+OAguiOt+W+l+W5uOemj+eahOaNt+W+hO+8jOWFtuWunu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i+ue+8gTwvcD48cD48ZW0+MzcuPC9lbT7mnInkuIDkuKrkurrvvIzlnKjlpb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/ku6XkuI3lv4XmnInlh7rmga/vvIzlj6/ku6XkuI3lv4XmnInlvaLosa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ouqvmmK/lvLHngrnvvIzov5nlsLHmmK/nn6X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i55+l5bex5Y2D5p2v5bCR77yM5oOz6K+054ix5L2g5aW95LiN5aW977yf6K+d5Li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2K5Y+l5aSa77yM5L2g5LiN54ix5oiR6K+35Yir6K+0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0quW/g+OAguWPquacieS4gOS4quWwj+Wwj+eahOaEv+acm++8mu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9oO+8jOaIkeeahOmXuuicnOOAgjwvcD48cD48ZW0+NDAuPC9lbT7pl7ronJ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mg7Plk63or4nnmoTml7blgJnvvIzlpbnkvJrmiorogqnohoDlgJ/nu5nkvaD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naDlroznmoTml7blgJnvvIzlpbnkvJrorqnkvaDluK7lpbnmtJflubLlh4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r7mub/nmoTooaPmnI3jgILouqvovrnmnInkuIDkuKrmh4LkvaDnmoTpl7ronJ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nmoTkuIDku7bkuovjgII8L3A+PHA+PGVtPjQxLjwvZW0+6Ze66Jyc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66Zqc5aSa5bm077yM5oiR5Y205LiN56a75LiN5by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PjeaDnOmCo+S6m+atpOaXtuatpOWIu+eahOWPi+iwiu+8jOWboOS4u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PquacieS7iueUn+ayoeadpeS4luOAgjwvcD48cD48ZW0+NDMuPC9lbT7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IDmrrXkuIDotbfniq/kuoznmoTml6XlrZDjgII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piv5pif5pif77yM5L2g5LiN5LiA5a6a5oC75piv6IO96KeB5Yiw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+l6YGT5LuW5Lus5Lya5LiA55u05Zyo6YKj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+8jOWvueaIkeS7rOadpeivtO+8jOeUmuiHs+aYr+avlOaDheS6u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DYuPC9lbT7kvaDor7TkvaDkuI3kvJrorqnmiJH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Z/mmK/jgII8L3A+PHA+PGVtPjQ3LjwvZW0+5L2g55+l6YGT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M5oul5oqx5Lya5pyJ5pyA5aSn55qE5Yqb5bqm77yM5pOm55y85rOq5pe2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44CCPC9wPjxwPjxlbT40OC48L2VtPuaIkeS7rOWPr+S7pemAmuWuteWNg+ad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Pr+S7peS4uuWwj+S6i+WGsuWKqOWPjeebru+8jOS9hue7iOeptuaYjueZv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iwgeOAgjwvcD48cD48ZW0+NDkuPC9lbT7kurLniLHnmoTpl7ronJ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nIvkuI3liLDmiJHmnIDlr4Llr57ml7blgJnnmoTmoLflrZD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lnKjmiJHouqvovrnnmoTml7blgJnvvIzmiJHmiY3mnID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5eF5pe25ZiY5a+S6Zeu5pqW77yM5aSx5oGL5Yiw57ud5py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Ot6Zmq5oiR55av77yM55yf55qE5aSa6LCi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uheWls++8jOS9huS4gOivtOWHuuadpeeOqe+8jOaXoOiuuuWkmuWuheS5n+S8mu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+WIsOOAgjwvcD48cD48ZW0+NTIuPC9lbT7kuI7kvaDmk6bouqvogIzov4f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npoHkuI3kvY/mgKbnhLblv4PliqjvvJvkuI7kvaDliJ3mrKHkuqTosI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miJHnmoTohLjlhL/nu6/nuqLvvJvkuI7kvaDmiafmiYvnm7jnnIv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hrPlv4PopoHkuI7kvaDlhbHluqbmmKXnp4vjgILmiJHmhL/nlKj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vaDnm7jmi6XvvIzniLHkvaDkuIDnlJ/kuIDkuJb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5LiN5piv5Lya6K+05aSn6YGT55CG77yM6ICM5piv5L2g5byA5a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6Lqr6L6555qE5bCP5LqL5oOF44CCPC9wPjxwPjxlbT41NC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eivneS4gOadoeefreS/oeOAgeWwsei/mOaYr+iDveWcqOmCo+S4quiAg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S9oOermeWcqOmCo+mHjOetieaIkeOAgeaIkeS7rOmDveS4jeabv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LlloTkuqfnlJ/lubjnpo/vvIzmlofmmI7luKbmnaX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q6KaB5LiA5Liq55S16K+d77yM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piv6IO95Zyo6YKj5Liq6ICB5Zyw5pa577yM55yL6KeB5L2g56uZ5Zyo6YKj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6YO95LiN5pu+56a75byA44CCPC9wPjxwPjxlbT41Ny48L2VtP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cquadpe+8jOaIkemDveaEv+S4juS9oOS4gOi1t+S8mOmbhe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Kzor7TvvIzmnIDlpb3nmoTmnIvlj4vlsLHmmK/vvIzlvZ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op4nlvpfkvaDmmK/lnKjlsI/popjlpKflgZrml7bvvIzlpbnljb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kuLrku4DkuYjlk63lvpflpoLmraTmrYfmlq/lupX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Oz5Yqo5oiR5aeQ5aa555qE5LiA5qC55aS05Y+R77yM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2MC48L2VtPuabvue7j+aIkemCo+S4quWlveWnkOWmue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AjuS5iOS6hu+8nzwvcD48cD48ZW0+NjEuPC9lbT7kuI3nrqHkvaDotb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q5nlnKjkvaDnnIvlvpfop4HmiJHnmoTlnLDmlrnjgILlpoLmnpzmnI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lp5TlsYjvvIzlj6ropoHkvaDlm57lpLTvvIzmiJHlp4vnu4jnq5n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5nlnKjkvaDnnIvlvpfop4HmiJHnmoTlnLDml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aqE5YKy77yM5oiR5bi45bi45YaN5Yir5Lq66Z2i5YmN5o+Q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b6X5oSP5aW95YOP5Zyo5aS46ICA5oiR6Ieq5b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dHJteXoxdnM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RybXl6MXZ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F0852D6504B35AC37C52D00F08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