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DB8D8A15DB219704A40696879C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DB8D8A15DB219704A40696879C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whuaIkeeahOeIsea3sea3seS9k+mqj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XoOi+ueeahOaAneW/te+8jOelneS9oOWco+ivnuW/q+S5kO+8jOeUnOicn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IkeaJjeS4jeaDs+i/h+S7gOS5iOWco+ivn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+8jOaJvuS4queQhueUseadpeingeS9oOiAjOW3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S9s+iKguWWnOadpeS4tO+8jOWHuumXqOWwsei1sOahg+iKsei/kO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dpeaKpeWIsO+8jOWQieelpeWmguaEj+WbtOi6q+i+ue+8m+mciei/kOin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rme+8jOeDpuaBvOingeS9oOebtOaJk+mipO+8m+i0ouelnueIt+eIt+adpeaLn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emj+awlOadpeivt+Wuie+8m+mTreiusOWco+ivnuefreS/oeS8oO+8jO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WunueOsOOAgjwvcD48cD48ZW0+NC48L2VtPumbquiKsei/mOayoemjmOS4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wmuacqueSgOeSqO+8jOWco+ivnuiAgeS6uui/mOayoeedoemGku+8jOWwj+m5v+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quWHuuWPke+8jOiinOWtkOi/mOayoeaMguS4iueql+WJje+8jOWkp+Wut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oeaciea8q+WkqeW8pea8q+OAguiAjOaIkeaPkOWJjeWHuuWPke+8jO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a1qua8q+aXoOi+ueOAgjwvcD48cD48ZW0+NS48L2VtPuWco+ivnu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t+i3r+eahOeyvueBte+8jOWug+mAgeaIkeS4gOS4quijheedgOW5uOemj+eahO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8gOWQr+eahOeerOmXtO+8jOW5uOemj+aSkuWQkeeci+efreS/oeeahOS9o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9oOeahOWutuS6uuOAgeS9oOeIseeahOS6uuWSjOeIseS9oOeahOS6uuWPi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wuOi/nOW5uOemj++8gTwvcD48cD48ZW0+Ni48L2VtPuWco+ivnuiKguWws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KiuaUtuiXj+S6huS4gOW5tOeahOWWnOawlOOAgeemj+awlOOAgei0o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awlOOAgei/kOawlOe7n+e7n+ijhei/m+S4gOS4queyvue+jueahOebkuWtk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ivnuiKgumCo+Wkqe+8jOiuqeWco+ivnuiAgeS6uuW4puWOu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+8gTwvcD48cD48ZW0+Ny48L2VtPumAgeS9oOajteWdoOa7oe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+8jOmhtuS4iuacgOWkp+acgOS6rumCo+mil+aYr+aIkeeahO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MgueahOaYr+aIkeeahOeXtOW/g++8jOS4neW4pumHjOe8oOe7leeah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WPmOW/g+OAguWco+ivnuW/q+S5kO+8gTwvcD48cD48ZW0+OC48L2VtPuWlvei/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+S4uuS9oOasoueske+8jOW/q+S5kOmpr+m5v+S4uuS9oOW8gOmBk++8jOW5s+Wui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mjmOaRh++8jOWco+ivnuiAgeS6uuWQkeS9oOWllOi3keOAguWco+ivnu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aUtui/meelneemj+eahOiur+WPt++8jOaEv+S9oOaEn+WPl+a4qeaalu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5uOemj+eahOWRs+mBk++8gTwvcD48cD48ZW0+OS48L2VtPumAgeS9oOS4gOaj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cgOe+jueahOWco+ivnuagke+8jOS4uuS9oOaMgua7oeS6huelneemj+eahOW9q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Cuee8gOedgOW/q+S5kOeahOmTg+WjsO+8jOS4uuS9oOijhemlsO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W9k+Wco+ivnumSn+WjsOaVsuWTjeeahOS4gOWIuemCo+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1geWFiea6ouW9qeOAgjwvcD48cD48ZW0+MTAuPC9lbT7lpoLmnpzph5H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gZzmraLkuoblroPogIDnnLznmoTlhYnoipLvvIzkvaDnmoTkuIDkuK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afkuq7miJHnmoTmlbTkuKrkuJbnlYzjgILlm6DkuLrmnInkvaDvvIznlJ/mtLvmiY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sr7lvanvvJvlm6DkuLrmnInkvaDnmoTniLHvvIznlJ/lkb3miY3kvJr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HnpZ3kvaDlnKPor57lv6vkuZDvvIE8L3A+PHA+PGVtPjExLjwvZW0+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+D5Lit5ZSv5LiA5oOz55qE5bCx5piv5L2g77yM5Y+q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5+l6YGT5L2g5piv5ZCm5oS/5oSP44CC5omA5Lul5oiR5oqK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77yM5oS/5oiR5Lus5YWx5ZCM5bqm6L+H5LiA5Liq576O5aW955qE6IqC5pe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Zyj6K+e5b+r5LmQ77yBPC9wPjxwPjxlbT4xMi48L2VtPuS9oOS4gOmil+iB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OeJqeeahOWco+ivnuagke+8jOmhtuS4iuacgOWkp+acgOS6rueahOmCo+mil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+8jOaMgueahOaYr+aIkeeahOeXtOW/g++8jOWItumAoOadkOaWm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il+S4jeWPmOacieW/g++8muWco+ivnuW/q+S5k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gIXvvIzmiYDku6XkvKDpgZPmjojkuJrop6Pmg5HkuZ/vvJvnlJ/ogI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lrabkuaDmi7zmkI/kuZ/vvJvlnKPor57oioLvvIzmiYDku6XnpZ3npo/mhJ/mv4D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Z/vvJrmhL/ogIHluIjmr4/lpKnlvIDlv4PvvIzmoYPmnY7lpKnkuIvvvJvmlZnkuab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vpflhbbkuZDvvJvppqjlvrfmsLjmtYHkvK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LiA54mH57u/5Y+277yM5oqK56Wd56aP5rSS5ruh5Zyo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6ZqP552A5b+r5LmQ55qE6aOO5p2l5Yiw5L2g55qE6Lqr6L65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f6KeJ57yg57uV5Zyo5L2g5b+D6Ze077yM5bmz5a6J5aSc77yM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aC5oSP77yBPC9wPjxwPjxlbT4xNS48L2VtPueDm+WFieaYn+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Ds+S9oOeahOecvO+8m+ecn+W/g+ivneiXj+WcqOaeneWPtumXtO+8j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Anee7quaXoOmZkO+8m+S4uuS9oOmHh+aSt+mbquiKseS4gOeJh++8jOiejeWMl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UsO+8m+atpOaXtuatpOWIu++8jOWboOaDs+S9oOiAjOS4jeWGjeWtpOWN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o+ivnuW/q+S5kO+8gTwvcD48cD48ZW0+MTYuPC9lbT7mjKXkuI3ljrvnmoTmmq7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gonmgJ3lv7XpgZPkuI3lsL3vvIznnJ/lv4PnpZ3npo/vvIzmgoTmg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v7XkvaDvvIzkuIDlo7DkurLliIfnmoTpl67lgJnvvIzku6XmnIDlpb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npo/kvaDlnKPor57lv6vkuZDjgII8L3A+PHA+PGVtPjE3LjwvZW0+5biD572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Zyj6K+e5qCR77yM56qX5aSW5piv5a+S5Ya355qE6Zuo5ZKM6Zu+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q+U5Yaw6L+Y6KaB5pm26I6577yM5oS/5oiR55qE54ix5q+U6Zuq5pu05Yq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rex5rex55qE56Wd56aP5ZKM5ruh6IWU55qE54ix5oSP57uZ5L2g6YCB5Y6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qW5rWB77yB5Zyj6K+e5b+r5LmQ77yBPC9wPjxwPjxlbT4xOC48L2VtPuaIluiuu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acgOi0tOW/g++8m+aIluiuuOa3oea3oeeahOaEn+aDheacgOi/t+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ahOWknOaZmuaIkeW4jOacm+iDveWSjOS9oOS4gOi1t+W6pui/h++8m+iuqe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uuaIkeS7rOeahOeIseaDheS9nOivge+8m+aIkeWvueS9oOeahOeIseS8mu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quS4lue6qu+8gTwvcD48cD48ZW0+MTkuPC9lbT7lkInnpaXnmoTpm6roirHpo5j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ubjnpo/nmoTpub/lhL/ot5HlkYDot5HvvIzlubPlronnmoTpkp/lo7DmlbLlkYD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kurrku6znrJHllYrnrJHvvIzllpzluobnmoTnpLzniankuIDljIX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kuIDmnaHmnaHvvIznlJzonJznmoTmrYzlhL/kuLLkuLL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mraXmraXpq5jjgILlnKPor57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j5rSB55qE6Zuq6Iqx5Zyo5aSp6ZmF6aOY6Zu255qE5pe25YCZ77yM5Zyo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K+65Lqa5pa56Iif6IO95o2O5Y676K+a5oya6Zeu5YCZ44CC5L2g55qE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77yM5L2g55qE55yf5b+D5piv5oiR55qE5bm456aP77yM6IC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piv5oiR5LiA55Sf55qE56Wd56aP77yB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i/mOayoeaUtuWIsO+8jOaIkeeahOefreS/oeWFiOadpemXruWlve+8jOmhuuS+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4jeimgeW/mOS6hu+8mui9v+i9puWIq+WiheaIluiAheePoOWune+8jOaXheih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WQjeihqO+8geaYr+ivtOi/meS6m+aIkemDveS4jeimge+8jOWPquimgeS9o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WIsOiAge+8geWco+ivnuW/q+S5kO+8gTwvcD48cD48ZW0+MjIuPC9lbT7miJ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KPor57nmoTnrKzkuIDnvJXpmLPlhYnnu5nkvaDmhL/kvaDlgaXlurf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mnIjlhYnnu5nkvaDmhL/kvaDmtarmvKvkvp3nhLbvvIHnrKzkuIDlo7DpuYr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hL/kvaDlpb3ov5DkuI3lgZzvvIHnrKzkuIDkuKrmmajmm6bnu5nkvaD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HnpZ3kvaDlnKPor57lv6vkuZDvvIE8L3A+PHA+PGVtPjIz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bif552h5LqG77yM6JqK5a2Q5Ye65p2l5rS75Yqo5LqG44CC5oOz5L2g5LqG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uK5pma5rOo5a6a5aSx55yg5LqG44CC5qKm5Lii5LqG77yM6a2C54m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YG36LWw55qE5b+D5Yiw5Zyj6K+e6IqC5LqG5L2g5Lmf5oCO5LmI5LiN6L+Y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Wco+ivnuiKgu+8jOWcqOagkeS4iuaMgua7oeW9qee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WTge+8jOaYr+ilv+aWueS6uuW5sueahOS6i++8m+WdkOmpr+m5v+aLiembquaph+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r+Wco+ivnuiAgeS6uuW5sueahOS6i++8m+W+gOiinOWtkOmHjOWhn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S6uuWThOWwj+WtqeW5sueahOS6i++8m+aKiumXruWAmeWSjOelneemj+e8l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WPkee7meaci+WPi++8jOaYr+aIkeato+WcqOW5sueahOS6i++8m+aKi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pue7meS9oO+8jOaYr+Wco+ivnuiKgumHjOacgOmHjeimgeeahOS6i++8m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9oOW/q+S5kO+8jOWwseaYr+acgOWlveeahOS6i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mraTlv5nnoozvvIznlKjlv4PnmoTkurrlsLHkvJrlubjnpo/mg7P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muKnmmpbvvJvmg7PkvaDnmoTlmLTvvIznrJHlrrnot5/nnYDngb/ng4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nKPor57oioLnmoTliLDmnaXvvIzlhbPlv4PkvaDnmoTkurropoHot5/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E8L3A+PHA+PGVtPjI2LjwvZW0+5Zyj6K+e5qCR5bey6KOF54K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6qX5aSW55qE6aOO6Zuq5L6d5pen5LiN5YGc77yb5rWq5ryr5pma6aSQ5bey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q77yM5Y2I5aSc55qE6ZKf5aOw5Y2z5bCG5ZON6LW344CC5Zyj6K+e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276L275Lyg5oiR5b+D5oSP77ya56Wd5L2g5Zyj6K+e5b+r5LmQ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77yBPC9wPjxwPjxlbT4yNy48L2VtPuS4gOeUn+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4quS6uuiAjOW/mOS6huiHquW3se+8jOS4jeaxguacie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xguabvue7j+aLpeacie+8jOeUmuiHs+S4jeaxguS9oOeIseaIke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cgOe+jueahOW5tOWNjumHjO+8jOmBh+WIsOS9oOOAguS6sueIseeah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MjguPC9lbT7ot53nprvmjKHkuI3kvY/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t53nprvmi4nkuI3lvIDmiJHlkozkvaDnmoTogZTns7vvvIzot53npr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Hlr7nkvaDnmoTmg7Plv7XvvIzot53nprvluKbkuI3otbDmiJHkvKD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n63kv6HvvJrnpZ3npo/ov5zmlrnnmoTkvaDvvIz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qK5Zac5oKm5oyC5ruh5Zyj6K+e5qCR5LiK77yM5rip6aa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oqK5aW96L+Q5aGe6L+b5Zyj6K+e6KKc6YeM77yM5Ly06ZqP5L2g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+r5LmQ5pS+5Zyo5Zyj6K+e5bi96YeM77yM6KOF6aWw5L2g55qE576O5qKm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Z5Zyo55+t5L+h6YeM77yM56Wd5L2g5Zyj6K+e6IqC5b+r5LmQ77yM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44CCPC9wPjxwPjxlbT4zMC48L2VtPuWco+ivnuWco+ivnu+8jOa1qua8q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o+ivnuiAgeS6uu+8jOWNgeWIhuWPr+eIseOAguW5s+WuieWknOmHjO+8jOWFse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LguasouWknOmHjO+8jOaXoOS6uuWFpeecoOOAguW/q+S5kOWIhuS6q+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kkOOAguWco+ivnuagkeS4i++8jOe+juWlveiuuOaEv++8jOS4h+WNg+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4jeWPmOOAgjwvcD48cD48ZW0+MzEuPC9lbT7oirHpo5jmlaPvvIzlh4nmhI/lvKX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pJzmmZrvvIzlr7nng5vovbvlj7njgILmgKHkurrmtYXnrJHvvIzkvLz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iLvpqqjmn5Tmg4XvvIzlpoLmmJ/nkoDnkqjjgILlv4Pmtbfotbfmva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niLHms6LkuI3mraLvvIzlhbHmuKHlnKPor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77yM5L2V5Lul5Li66LS177yf5bGx5Lul6Z2S5Li66LS177yM5rC05Lul56e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4mp5Lul56iA5Li66LS177yM5pyI5Lul5piO5Li66LS177yM5Lq65Lul5q2j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Lul5oya5Li66LS177yM5oOF5Lul55yf5Li66LS177yM5oiR5Lul5L2g5Li6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j6K+e5b+r5LmQ77yBPC9wPjxwPjxlbT4zMy48L2VtPuWco+ivnuiKgu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o+ivnuiAgeS6uuadpeS4tOWIsOOAguaItOS4iuiDoemhu+WSjOe6ouW4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S5kOa3mOa3mOOAguiAgeS6uuWBpeW6t+W5s+WuieS/ne+8jOWwj+Wtq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uWutuW6reWSjOedpuW5uOemj+e7le+8jOS6i+S4mumhuuWIqe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co+ivnuW/q+S5kO+8gTwvcD48cD48ZW0+MzQuPC9lbT7muKnppqjnmoTnga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nvo7lpb3nmoTnlLvljbfvvJvphofpppnnmoTnvo7phZLvvIzli77lhZH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JvlkInnpaXnmoTpm6roirHvvIzlh63mt7vmtarmvKvnmoTlhYPntKDvvJv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nu73mlL7lpJrmg4XnmoToibLlvanvvJvlubPlronnmoTpkp/lo7D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lJ/lkb3nmoTmlrDnlJ/vvJvmrKLlv6vnmoTmrYzosKPvvIzllLHlh7rlv4PkuK3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nnJ/mjJrnmoTnpZ3npo/vvIzliJnkvKDpgJLml6DpmZDnmoTmt7Hmg4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vvIE8L3A+PHA+PGVtPjM1LjwvZW0+5reh5reh55qE5oCd5b+1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L6d5oGL77yM6Zmq5L2g5bqm6L+H5b+r5LmQ55qE5Zyj6K+e77yb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WT5rWT55qE54ix5oGL77yM5Ly05L2g6LWw6L+H5bmz5a6J55qE5aSc5pma77y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4Of6Iqx77yM5pif5YWJ55qE57ua54OC77yM5oOf5oS/5pyJ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77yM5oS/5L2g5bm456aP5b+r5LmQ77yM5ZCJ56Wl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o+ivnuiKguW3suadpeWIsO+8jOW8gOW8gOW/g+W/g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W/q+adpeWIsO+8jOW/q+W/q+S5kOS5kOabtOmHjeimge+8ge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6sumDvei6suS4jeaOie+8jOmCo+WwseWwhuWlueaLpeaKse+8geaEv+S9o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iwo++8gTwvcD48cD48ZW0+MzcuPC9lbT7mraTkv6Homb3ml6DloqjpppnvvIznrJT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lvpzlvonvvIzllK/mnInljY7nga/kvLTmmJ/lhYnvvIzkuL7nm67pl7TmnI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Jvlubjnpo/lnKPor57ml7blhYnvvIzlv4PkuK3mg4XosIrmv4DojaH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lv6fvvIzlv6vkuZDnvo7mu6HvvIzlubjnpo/luLjkvLTvvIzlnKPor57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yj6K+e5Yiw77yM5oOz5oOz5rKh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LiN5omT566X57uZ5L2g5aSq5aSa77yM5Y+q5pyJ57uZ5L2g5LqU5Y2D5Li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+r5LmQ77yB5Y2D5LiH6KaB5YGl5bq377yB5Y2D5LiH6KaB5bmz5a6J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Laz77yB5Y2D5LiH5LiN6KaB5b+Y6K6w5oiR77yB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knO+8jOS/oeS9v+adpeOAguS/oeS4iuivtO+8jOS4jeeuoeWklumdou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a1ruayie+8jOaIkeWPquaEv+eci+efreS/oeeahOS6uu+8mueUn+a0u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mdme+8jOWkluWHuuW5s+W5s+WuieWuie+8jOWBmuS6i+W5s+W5s+eos+eos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5s+mhuumhuu+8geWco+ivnuW/q+S5kO+8gTwvcD48cD48ZW0+NDAuPC9lbT7ls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5bmnpzvvIznlJzonJzkuIDnlJ/vvJvlkKzkuIDlkKzpooLmrYzvvIzlv6vkuZ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IDnnIvng5/oirHvvIzpl6rogIDkuIDnlJ/vvJvlkqzkuIDlj6Poi7nmnp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vvJvmlLbkuIDku73npZ3npo/vvIzlubjnpo/kuIDnlJ/vvJvlubPlronlpJ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lubjov5DkvLTkuIDnlJ/vvIE8L3A+PHA+PGVtPjQxLjwvZW0+5b6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I5rGC5LiK5aSp6LWQ5oiR5bm456aP44CC546w5Zyo5pyJ5L2g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m456aP77yM5oiR5bey57uP5b6X5Yiw5LqG44CC5Lqy54ix55qE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BPC9wPjxwPjxlbT40Mi48L2VtPuWQieelpeaMgua7oeS6hu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S5kOWhnua7oeS6huWco+ivnuiinO+8jOWWnOaCpuWGmea7oeS6hu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suWTjeS6huWco+ivnumSn++8jOelneemj+i9vea7oeS6huWco+ivnui9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+8jOaEv+S9oOW/q+S5kOmTuua7oeiEuOS4iu+8jOWmguaEj+Whq+a7o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lnKPor57oioLliLDkuobvvIzlv6vmiorng5/lm7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rvvIzmioroopzlrZDmtJfkuIDmtJfvvIzlubPlronlpJzmiYvmnLrmlL7oopz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PmnLrlk6bjgILmiJHmiorkvaDnmoTlj7fnoIHlkYror4nlnKPor57ogIHkurr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lLbliLDmnIDlpb3nmoTlnKPor57npZ3npo/vvJr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uq6Iqx57q36aOe77yM6aOY6JC95LqG5ZCJ56Wl77yb6amv6bm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77yM6amu5p2l5LqG5aW96L+Q77yb6ZOD5aOw5Y+u5b2T77yM5Lyg5p2l5LqG5Zac6K6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Yiw5LqG77yM6YCB5p2l5LqG56Wd56aP77ya56Wd5L2g5Zyj6K+e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6ZiW5a625bm456aP77yM5aSp5aSp5byA5b+D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ayoeacieWQrOWIsOS9oOeahOWjsOmfs++8jOWlveS5heayoeacie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W/g++8jOWcqOmbquiKsemjnuiInueahOaXpeWtkOmHjO+8jO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co+ivnuiKguW/q+S5kO+8gTwvcD48cD48ZW0+NDYuPC9lbT7lnKPor57oioL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kuKroi7nmnpzlvIDlv4PkuIDlpJzvvJvmtIHnmb3pm6rvvIzmmbbojrn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npLznianmuKnppqjkuIDliLvvvJvpl67lgJnor63vvIznpZ3npo/or53vvIz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tozlkJHkvaDjgILlnKPor57oioLvvIzmhL/kvaDlv6vkuZDmr4/kuIDn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B5L2g5LiA5qO15Zyj6K+e5qCR77yM5Zyj6K+e5b+r5Lm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YCB5L2g5LiA5oqK5Zyj6K+e6ZSk77yM55Sc6Jyc5rWq5ryr6YO96L+96ZqP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M5Zyj6K+e6KKc77yM6LSi6L+Q5Yiw5p2l5Y+R5Y+R5Y+R44CC5Zyj6K+e56S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K+t77yM5bm456aP576O5ruh6YO96ZqP5L2g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S4iuiAgOecvOeahOW9qeeBr++8jOmCo+aYr+aIkeeliOelt+S9oOW5s+Wu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co+ivnuWknOmHjOaCoOaJrOeahOmSn+WjsO+8jOmCo+aYr+aIkeelneemj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OAgjwvcD48cD48ZW0+NDkuPC9lbT7or7TkuI3lsL3vvIzmlbDkuI3muIX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Z3npo/vvIzlg4/lpKnkuIrnmoTmmJ/mmJ/kuIDnnKjkuIDnnKjvvIzkuq7mmbbmm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pl6rvvIzpopfpopfku6PooajmiJHnmoTlv4PjgILmiJHmiornnJ/lv4PkvK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ono3lhaXmraTmtojmga/vvIzkvaDoi6XnnIvop4Hor7fkvaDnrJHvvIzlp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pu47mmI7jgII8L3A+PHA+PGVtPjUwLjwvZW0+5oiR6L+e6Ieq5bex6YO9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Y206YKj5LmI5YWz5b+D5L2g77yM5L2g6L+Y5LiN5oSf5Yqo44CC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iuqembquaph+S4uuS9oOW8gOmBk++8jOiuqe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LpeaKse+8jOiuqeekvOeJqeaKlemAgeaAgOaKse+8jOiuqeeDpuaBvOiwg+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co+ivnuiAgeeIt+eIt+WvueS9oOagvOWkluWFs+eFp++8jOeci+Wu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lneemj+eUn+aViO+8gemihOelne+8mu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7PnnYDkvaDllYrnnJ/mmK/nvo7vvIzloZ7ov4fmlrDnlobnmoT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LmgJ3lv7XnmoTkvaDllYromb3nhLbog5bvvIzkvYbmmK/lnKjmiJHlv4PkuK3mnIn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nKPor57oioLlv6vkuZDlk6bvvIE8L3A+PHA+PGVtPjUzLjwvZW0+56Wd56aP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aSn5aOw5q2M5ZSx77yM5Yi656C054Om5oG877yM5Yi656m/5b+n5Lyk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bm456aP55qE5q6/5aCC77yb56WI56W355qE5Zyj5q2M77yM6b2Q5aOw5Lyg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b+r5LmQ77yM5Lyg6YCB5ZCJ56Wl77yM6K6p5aW96L+Q5Ly06ZqP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77yM5ZSx5bm456aP5Zyj5q2M77yM6LWw5b+r5LmQ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ueeCueeahOaYn+WFie+8jOmXqueDgeedgOWQieelpe+8m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e7veaUvuedgOWlvei/kO+8m+mrmOWkp+eahOWco+ivnuagke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m+Wwj+Wwj+eahOefreS/oe+8jOaJv+i9veedgOelneemj++8m+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mYluWutuW5uOemj++8jOWlvei/kOi/nui/n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gIHkurrnnK/nnK/nrJHvvIzpqb7nnYDpm6rmqYflv6vlv6vot5H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kuIfoirHljIXvvIzmiLTnnYDlj6/niLHnlJznvo7lnKPor57luL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ornpZ3npo/nu5nkvaDpgIHliLDvvJrlnKPor57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qO15Z2g5ruh56S854mp55qE5Zyj6K+e5qCR77yM6aG25LiK5pyA5aSn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iv5oiR55qE55yf5b+D77yM5LiL6Z2i5oyC55qE5piv5oiR55qE55e05b+D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M57yg57uV55qE5piv5oiR55qE5LiA6aKX5LiN5Y+Y55qE6LWk5b+D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ivtOW+l+WkquWkmu+8jOWuueaYk+eKr+mUm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uWkmu+8jOiCpeiDlui3n+edgO+8m+imgeeahOWkquWkmu+8jOWIq+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S9j+S7mOWHuu+8jOS4jeimgeWQneWVrO+8m+S/oeaBr+WPkeWPke+8jOaSr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v+S9oOW5s+Wuie+8jOW/q+S5kOWco+ivnu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pm6rvvIzmiJHnmoTmg4XmmK/oirHvvIzlj5jmiJDpm6roirHpo5jkvaD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k4Plk43vvIzpub/lhL/ot5HvvIzmiormiJHnmoTlv4PlhL/luKbnu5nkva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i4LmrKLlpJzvvIzpo57pm6rpo5jnhLbnmoTlnKPor57oioLvvIzlrp3ot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hL/nm7jmi6XvvIE8L3A+PHA+PGVtPjU5LjwvZW0+5Lqy54ix55qE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L2g5bqm6L+H5oiR5Lus55qE56ys5LiA5Liq5Zyj6K+e6IqC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YCB57uZ5L2g5oiR5rex5rex55qE56Wd56aP77yM5oS/5L2g5piO5aSp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puiAs+eahOmTg+WjsOS8tOedgOasouiFvu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SgOeSqOeahOeBr+WFieS8tOedgOeBv+eDgueahOekvOiKse+8jO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edgOWKqOS6uueahOeskeWuue+8jOa4qemmqOeahOefreS/oeS8tOed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aci+WPi+Wco+ivnuemj+a7oeaAgO+8jOS5kOa7oeW/g++8jOeskea7o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YDosJPlubjnpo/vvJrmmK/mnIn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KrlgaXlurfnmoTouqvkvZPvvIzkuIDku73np7Dlv4PnmoTlt6XkvZ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t7HniLHkvaDnmoTniLHkurrvvIzkuIDluK7kv6HotZbnmoTmnIvlj4vjgILkvaD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liIfvvIHnpZ3lnKPor57lv6vkuZDvvIE8L3A+PHA+PGVtPjYyLjwvZW0+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Zyj6K+e6IqC5Y+I5Yiw5LqG77yM5oiR55So55yf5b+D55qE56Wd56aP5ZK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Cd5b+157yW57uH5oiQ5p+U5pqW55qE5Zu05be+77yM57Sn57Sn5Zyw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oul5pyJ5LiA5Liq5pqW54OY54OY55Sc6Jyc6Jyc55qE5Zyj6K+e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2My48L2VtPuWco+ivnu+8jOacie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9oOS5n+acieaIke+8jOWcqOi/meaXpeWtkOmHjO+8j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S9oOacgOe+ju+8jOWcqOS7iueUn+aIkeacgOeIseS9oO+8g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mbbojrnnmoTpm6roirHvvIzpgIHmnaXlpKnnqb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kYfmm7PnmoTng5vlhYnvvIzmmK/mtarmvKvnmoTmi5zorr/vvJvlvanoibL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vvIzmmK/lubjov5DnmoTloIbnoIzvvJvpvJPpvJPnmoToopzlrZDvvIzooq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jgILnpZ3kvaDlnKPor57lv6vkuZDvvIzlpb3ov5Dov57ov5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qE6Zuo6Zyy77yM6aOY5rSS552A5b+D55qE56Wd56aP77yM5oSf6L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5qE54Wn6aG+77yM5oSf6LCi5L2g6L+H5Y6755qE5LuY5Ye677yM5oSf6LC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L2g5oiR6YKC6YCF77yM5Zyj6K+e6IqC77yM56Wd5L2g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0geeZveeahOmbquiKseS7o+ihqOaIkeS7rOWPi+iwi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+8jOeBq+eDreeahOWjgeeCieS7o+ihqOaIkeS7rOWPi+iwiueahOa4qeW6pu+8j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Sn+WjsOS7o+ihqOaIkeS7rOWPi+iwiueahOa3seW6pu+8geaci+WPi+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mgqjlpb3vvIzlnKPor57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KPor57ogIHkurrvvIzor7fmiorkvaDlrrbnmoTmiL/pl6jpkqXljJnvvIzljaf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qXljJnvvIzmnIDlpb3ov5jmnInkv53pmannrrHpkqXljJnpg73pgIHnu5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kvaDlnKPor57npLznianvvJrnu53lr7norqnkvaDmg4rllpzvvIzlv6vkuZD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E8L3A+PHA+PGVtPjY4LjwvZW0+55yf5b+r77yb5Zyj6K+e55qE6ZKf5aOw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ZON6LW377yb55yf5oOz5ZKM5L2g5Zyo5LiA6LW35Lqr5Y+X6L+Z6YaJ5Lq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b5LuK5pma5oiR5Lya5ZCM5YmN5Yeg5Liq5LiN5pu+5LiO5L2g5YWx5bqm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A5qC377yb6Z2Z6Z2Z5Zyw77yb55So5LiA5pW05pma55qE5pe26Ze05p2l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aDs+iuqemYs+WFiea4qeaaluS9oO+8jOeUq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tumGieS9oO+8jOeUqOaYn+WFieijheeCueS9oO+8jOeUqOe+jumjn+a7oei2s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iKseeBv+eDguS9oO+8jOeUqOW5uOemj+a3ueayoeS9oO+8jOWPr+aIkeS4jeWB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S5heS6hu+8jOWPquiDveeUqOefreS/oeelneemj+S9oO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Por57moJHkuIrogIDnnLznmoTlvannga/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vaDlubPlronkuIDnlJ/vvIzlnKPor57lpJzph4zkvJjmiaznmoTpkp/lo7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Z3npo/kvaDlv6vkuZDkuIDnlJ/jgII8L3A+PHA+PGVtPjcx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M5oOz5oOz5rKh5LuA5LmI6YCB57uZ5L2g55qE77yM5Y+I5LiN5omT56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77yM5Y+q5pyJ57uZ5L2g5LqU5Y2D5LiH77ya5Y2D5LiH6KaB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YGl5bq377yB5Y2D5LiH6KaB5bmz5a6J77yB5Y2D5LiH6KaB55+l6Laz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77yBPC9wPjxwPjxlbT43Mi48L2VtPuWco+ivnuagkeS4iu+8j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lneaEv++8m+eCueeCueeDm+WFie+8jOaRh+abs+aIkeeahOaAneW/teOA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mgeaWsOeahOS4gOW5tO+8jOmavuivtOWGjeinge+8m+S4uuS9oOeliOaxg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/q+S5kOaXoOmZkO+8m+S4uuS9oOW8ueWlj+Wco+ivnui1nuatj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awuOi/nO+8gTwvcD48cD48ZW0+NzMuPC9lbT7miJHmiormgJ3lv7Xlhp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ph4zvvIzmiornibXmjILol4/lnKjpl67lgJnph4zvvIzmiorpl67lgJnono3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vvIzmiornpZ3npo/kuKLlnKjkvaDlv4Pph4zjgILlnKjov5nkuKrnmb3oibL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liLDmnaXkuYvpmYXvvIzmiormiJHnnJ/or5rnpZ3mhL/pgIHov5v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nKPor57lv6vkuZDvvIE8L3A+PHA+PGVtPjc0LjwvZW0+5Zyj6K+e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oqk546v5aKD5LiO6LWE5rqQ77yM6K+35YeP5bCR6LSt5Lmw5Lyg57uf6LS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Zyo5aSn6Z2i5YC85Lq65rCR5biB5LiK5aGr5LiK6LS66K+N77yM5a+E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n+WFieeCueeCue+8jOeDm+WFiemXqumXqu+8j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cieS9oOS8tO+8m+mTg+WEv+WPruW9k++8jOm5v+WEv+asouasou+8jOWco+ivn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WktOinge+8m+S/oeaBr+efreefre+8jOaDheiwiumVv+mVv++8jOaXoOmZkO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aEv+OAguW5uOemj+W4uOW4uOacie+8jOWkqeWkqeaYr+Wco+i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ku6XkuLrmlL7miYvlj6/ku6XmiJDlhajmiJHnmoTlubjnpo/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mnIDlpKfnmoTlubjnpo/lsLHmmK/og73lkozkvaDmiYvnibXmi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ubPlronlpJzlv6vkuZDvvIE8L3A+PHA+PGVtPjc3LjwvZW0+5b2p54G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76O5Li955qE6Imy5b2p5pig54Wn5L2g5oiR77yb5Zyj6K+e54uC5qyi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6y8572p5L2g5oiR77yM6ZKf5aOw5oKg5oms77yM5oKm6ICz55qE6Z+z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oiR44CC56Wd5L2g55qE5bmz5a6J5aSc5piv5bm456aP5aSc77yM56Wd5L2g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piv54uC5qyi6IqC77yBPC9wPjxwPjxlbT43OC48L2VtPuaIkeS4jeS8muebuOS/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+8jOS9huaIkeebuOS/oeaIkeS8muS4gOWkqeavlOS4g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gTwvcD48cD48ZW0+NzkuPC9lbT7lvZPpkp/lo7Dlk43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jgILliKvmg7PplJnkuobvvIzkuI3mmK/lqZrnpLzkuIr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or57nmoTpkp/lo7DvvIzogIzmiJHmmK/kvaDmrKDnu5nnpLznian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276aOO5ZC56LW377yM5oiR5Zyo6aOO5Lit562J5L2g77yb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77yM5oiR5Zyo6Lev6L65562J5L2g77yb5Y+25a2Q5rOb6buE77yM5oiR5Zyo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5Zyj6K+e6IqC5LqG77yM5oiR5Zyo54Of5Zux5peB562J5L2g77yb5L2g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77yM5bCx5piv5oiR55qE5Zyj6K+e6ICB5Lq677yB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csuWHuuW+rueske+8jOaKiueDpuaBvOmDvei1tui3k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aKiuW/p+S8pOmDveaJlOaOie+8m+WKquWKm+aLvOaQj++8jOiuqeS6i+S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mrmO+8m+aBqeeIseeUnOicnO+8jOiuqeeIseaDheWkqeiNkuWcsOiAge+8m+S8oOmA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PkOWJjeaEv+S9oOW5s+WuieWknOOAge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Kjov5nnvo7lppnnmoTml7bliLvvvIzmhL/kvaDnmoTlv4Plg4/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h7rlqIfoibPnmoToirHmnLXvvJvmhL/kvaDnmoTlj6Plg4/muKnms4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7rlv6vkuZDnmoTmrYzlo7DvvJvmhL/kvaDnmoTnnLzlg4/nlLvpnaLvvIzmj4/n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oibLlvanjgILlnKPor57lv6vkuZDvvIE8L3A+PHA+PGVtPjgz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6KaB5YyW6Lqr5Li65Zyj6K+e6ICB5Lq677yM5Y+q5Li65L2g5LiA5Lq6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W55WM5LiK54us5LiA5peg5LqM55qE56S854mp77yM6L+Z5Lu956S854mp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yf5b+D77yM6YeM6Z2i6KOF5ruh5oiR5a+55L2g54ix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4NC48L2VtPuWWnOasouaYpeWkqeeahOeUn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m+Wkj+WkqeeahOe/oOe7v+iNq+iNq++8m+eni+WkqeeahOehleaenOe0r+e0r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Zvembqueakeeake+8m+abtOWWnOasouWcqOavj+W5tOeah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IkeWWnOasoueahOS6uumAgeWOu+aIkeeahOelneemj+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grnngrnmmJ/lhYnvvIzlo7Dlo7DnpZ3mhL/jgILnpYjnpb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bHotLrlnKPor57jgILlnKPor57ogIHlpLTvvIzlvq7nrJHluorliY3jgIL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npZ3npo/lv4Ppl7TjgILnsr7lvanml6DpmZDvvIzlpb3ov5DkuI3mlq3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pmo/vvIzmoqbmg7Plrp7njrDjgILlubjnpo/lvIDlv4PvvIz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I0OHNpanBz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NDhzaWpwc2J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DB8D8A15DB219704A40696879C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