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E0467B8CB24DE7CFB792DF1A08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E0467B8CB24DE7CFB792DF1A08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X5Y+l5aSn5YWo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eaZmumXsui6q+aZmuabtOWuie+8jOib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ipuiQvemHkemejeOAgjwvcD48cD48ZW0+Mi48L2VtPuiJsua4kOa4kOaal+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k+e8k+W5s+mdme+8jOS4jeefpeW/g+S4reeahOS9oOacieayoeWFpeedoeOAg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elneemj++8jOa0l+WOu+S9oOS4gOWkqeeahOeDpuaBvO+8jOS4gOWP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ZrlrokmcmRxdW876YCB5L2g6L+b5qKm5oOz77yM6YaS5p2l55qE5L2g5Lya6KeJ5b6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zLjwvZW0+5L2g6Zeu5oiR5Li65L2V5pe25bi4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pyJ55qE5Lq65peg6K+d5Y+v6K+077yM5pyJ55qE6K+d5peg5Lq65Y+v6K+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LjwvZW0+5oyB5bmz5bi45b+D77yM5YGa5pys5YiG5Lq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LmQ5a+55pyq5p2l44CC5pma5a6J44CCPC9wPjxwPjxlbT4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C85LiN5YC85b6X5L2g56m35p6B5LiA55Sf5Y675Zac5qyi77yM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a+55L2g5pyJ5aSa5aW977yM6ICM5piv55yL5LuW5b+D5oOF5LiN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a+55L2g55qE44CC5pma5a6J44CCPC9wPjxwPjxlbT42LjwvZW0+5bqE5L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yR5a6J6L2m6L+O5pma77yM5Y+q5bGl5b2S5b+Z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77yM552h55yg5p2l5Ly077yM5LiA5aSp5Yqz57Sv77yM5bCx5q2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W95Z2P77yM5LuO5b+D5pS+5LiL77yb5LiN5oCd54Om5oG877yM6I6r5b+1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+D5peg5oyC56KN77yM5YWl552h5a6J54S244CC56Wd5L2g5LuK5aSc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4LjwvZW0+5oiQ6ZW/5piv5YiG5Lik5Y2K55qE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bid5omL5Lit77yM6YKj5piv5a6/5ZG977yb5Y+m5LiA5Y2K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u85ZG944CC5pma5a6J44CCPC9wPjxwPjxlbT45LjwvZW0+5L2g6KaB6KO5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Kr5a2Q5pep5pep552h77yM5LiN54S25oiR5Zyo5qKm6YeM5om+5LiN5Yiw5L2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C48L2VtPuaIkeayoeacieeJueaEj+aDs+S9o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WknOmhuuS+v+aDs+S9oO+8jOaZmuWuie+8gTwvcD48cD48ZW0+MTEuPC9lbT7lv43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ZrlooPvvIznlZnnl4Xljovngb7lubTjgII8L3A+PHA+PGVtPjEy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qb5omA6LCT55qE5LiN55+l6YGT6Ieq5bex6KaB5LuA5LmI77yM6L+36I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ev5Zyo5L2V5pa577yM6YO95Y+q5piv57uZ5oeS5oOw5om+55qE5YCf5Y+j44CC5rK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6K+05rKh5Yqe5rOV77yM6YKj5piv5a+56Ieq5bex6IO95Yqb55qE6LSs5L2O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6Lev5bm25LiN6YGl6L+c77yM5Y+q6KaB5L2g5oS/5oSP5Ye65Y+R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DpuaBvOWOi+WKm+aYr+aBtumtlO+8jOiuqe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iJsum7hO+8jOino+mZpOeDpuaBvOimgea3oeW/mO+8jOe8k+ino+WOi+WKm+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h+S6i+S9leW/heWkquiuoei+g++8jOWknOaZmuiLpuaAneW+kuaCsuS8pO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WSjOW/p+S8pO+8jOWuieeEtuWFpeedoei/m+aipuS5oe+8jOaEv+S9oOaZmuWu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OAgjwvcD48cD48ZW0+MTQuPC9lbT7nibXnnYDkvaDnmoTmiYv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pg73mhJ/op4nlg4/mmK/lnKjmnJ3lpKnloILlpZTot5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iW5LiK5pyA5aW955qE57yY77yM5L6/5piv5pyJ5Liq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y077yM5rC46L+c5LiN5auM5L2g55qE6K+d5aSa77yM5LiN5Y6M5YW254O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77yM5rC46L+c5Lya6Zmq5Zyo6Lqr6L6577yM5b+15L2g5Ya35pqW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oKy5qyi44CC5pma5a6J44CCPC9wPjxwPjxlbT4xNi48L2VtPuaLqemCu+S4uuen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ygeaZmuWuieS4lOeHoOOAgjwvcD48cD48ZW0+MTcuPC9lbT7lronml7bkuI3mgaj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mZrvvIzpgILmhI/ov5jmrKPlvanmnI3pspzjgII8L3A+PHA+PGVtPjE4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55Y+X5Lyk5LiA6L655oiQ6ZW/77yM6LCB5LiN5piv5LiA6Z2i5rWB5rOq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q655Sf6K+05Yiw5bqV5bCx5piv6Zq+6KiA55qE6Ium55eb6Ieq5bex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qE6aOO6Zuo6KaB6Ieq5bex5oyh44CC5pma5a6J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pv+S9huS4jeivtOepv++8jOW+iOWkmuS6i+aDhe+8jOWPquimgeiHquW3s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wseWlveS6hu+8jOayoeW/heimgeivtOWHuuadp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lv4XmiorlpKrlpJrkurrvvIzor7fov5vnlJ/lkb3ph4zjgILoi6X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I3kuobkvaDlhoXlv4PvvIzlsLHlj6rkvJrmiorkvaDnlJ/lkb3mkIXmibD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loKrjgILlraTljZXvvIzlubbpnZ7ouqvovrnmsqHmnInmnIvlj4vvvIzlj6r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kurrlgZrkvLTjgILpg73luILph4zpgY3lnLDmmK/ng63pl7nogIzlraTlr4L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mnaXmnaXlvoDlvoDnmoTooYzkurrvvIzkuI3ov4fmmK/lkb3kuK3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g63pl7notorlhrfmuIXjgILnlJ/lkb3ml6DpnIDov4flpJrpmarooazvvIz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np43pmarkvLTjgILmmZrlronjgII8L3A+PHA+PGVtPjIxLjwvZW0+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76O5aW977yM55So5pm65oWn54K55Lqu5Lq655Sf77yM55So5L+h5b+D5r+A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o5YuH5rCU54K554eD5r+A5oOF77yM55So5omn552A5a6I5YCZ5oiQ5Yq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T6YCg57K+5b2p77yM55So5aWL5paX5Yib6YCg6L6J54WM77yM55So5ou85pC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pyq5p2l77yB5pma5a6J77yBPC9wPjxwPjxlbT4yMi48L2VtPui1muS9oOiDvei1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Sse+8jOiKseWcqOS9oOiupOS4uuWAvOW+l+iKseeahOWcsOaWue+8m+aLpeaciei/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eahOiDveWKm++8jOS5n+aLpeaciei/h+WlveaXpeWtkOeahOaDheiwg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MuPC9lbT7pvZDnsp/kuIDnm4LlronlsoHmmZrvvIzor77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Lor7XmooXoirHotYvjgII8L3A+PHA+PGVtPjI0LjwvZW0+55Sf5rS75YOP5LiA5aO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6G57uP5bKB5pyI6ICM5oSI5Y+R6YaH5Y6a77yb55Sf5rS75YOP5LiA6aaW6I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ZSx5aSa5bm05Y205pu05Yqg57uP5YW444CC5LiN5b+F5ouF5b+D5L2g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LWP6K+G77yM5LiN6KaB5a6z5oCV5L2g55qE5Yqq5Yqb5rKh5pyJ5oiQ5p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5LiL5b+D5p2l77yM6LiP56iz6ISa5LiL55qE5q+P57qn5Y+w6Zi277yM5YGa5aW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q+P5Lu25bel5L2c77yM5pe26Ze057uI56m25LiN5Lya6L6c6LSf5L2g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yNS48L2VtPuaciei/veaxgu+8jOi/meagt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0u+S4i+WOu+eahOWKqOWKm+OAguacieaipuWcqO+8jOaIkeS7rO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WKoOeyvuW9qeOAguayoeacieaipuaDs+eahOS6uueUn++8jOW/g+eBteaYr+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GheW/g+aYr+aer+eHpeS5j+WRs+eahOOAguaZmuWui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nmoTlpJzkuI3lgZrlraTljZXnmoTkurrvvIzmnInmmZrpo47lkozkvaDl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nInlsI/omavpmarkvaDlgZrkvLTvvIzov5jmnInmiJHnmoTnpZ3npo/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lpJznvo7moqbliLDlpKnkuq7jgILmmZrlro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W05qKm5oOz55qE6Lev5LiK77yM5Zue5aS077yM5pyJ5LiA6Lev55qE5rGX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pyJ5Z2a5a6a55qE6ISa5q2l77yb5oqs5aS077yM5pyJ5riF5pmw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OC48L2VtPuaYpeaZmuWuieiIhumBjea1meS4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ieWIq+S5mOWWnOaXoOept+OAgjwvcD48cD48ZW0+MjkuPC9lbT7ml7bpl7TvvIzkvJ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nIDnnJ/nmoTmg4XmhJ/vvJvpo47pm6jvvIzkvJrogIPpqozmnIDmmpbnmoTpmarkv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nmoTvvIzlj6rmmK/ov4fnnLzkupHng5/vvJvnlZnkuIvnmoTvvIzmiY3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mg4XnvJjjgILmmZrlronvvIE8L3A+PHA+PGVtPjMwLjwvZW0+5b2T5bm7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Z2i5a+56Z2i5pe277yM5oC75piv5b6I55eb6Ium44CC6KaB5LmI5L2g6KK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CS77yM6KaB5LmI5L2g5oqK55eb6Ium6Lip5Zyo6ISa5Li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GjeS4jeWKquWKm++8jOeUn+a0u+WwseS4jeWPquaYr+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acquadpeeahOiLn+S4lOOAguaZmuWui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vaDlnKjlgZrku4DkuYjvvIzov5nmoLfnmoTmt7HlpJz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5nkuYjnl5vlvbvlnLDlv7XnnYDkvaDvvIzkuIDpgY3kuIDpgY3jgILljbT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vvIzluIzmnJvkvaDnnaHnmoTlronnhLbvvIzlg4/kuIDlj6rml6Dlv6f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LmmZrlronvvIE8L3A+PHA+PGVtPjMzLjwvZW0+5pep5aS45Ymn6aWu5peg5YuN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eJ5a6J56aF5pyJ5a6/5Zug44CCPC9wPjxwPjxlbT4zNC48L2VtPuS4jeiwi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+8jOWPquiuuueOsOWcqOeahOWdmuaMgeOAguS6uueUn+WwseWDj+iInu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wouW5le+8jOawuOi/nOS4jeimgeiupOi+k++8geaZmuWui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nlJ/mtLvlpKfmpoLlsLHmmK/vvIznmb3lpKnlj6/ku6XmnInor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ZrkuIrlj6/ku6XnnaHkuKrlpb3op4njgILmmZrlro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n55qE5Lyk55eb77yM552h5LiA6KeJ5bCx5oqK5a6D5b+Y5LqG77yM6IOM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96LW25piO5aSp77yM5Lya57Sv5Z2P5LqG5q+P5LiA5Liq5b2T5LiL77y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mN6IO95oSf5Y+X5Yiw5q+P5LiA5Liq6L+O6Z2i6ICM5p2l55qE5bm456aP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6L+H5aSc77yM5YGl5b+Y5omN5bm456aP44CC5pma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nOmDveiDveW5suW5suWHgOWHgO+8jOW/g+WuieeQhuW+l++8jO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csOWFpeedoe+8jOavj+S4gOWkqeS5n+iDvea4hea4heeIveeIve+8j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vuelnuWFheaym+WcsOmGkuadpe+8jOi/meWkp+amguWwseaYr+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aZmuWuieS4lueVjOOAgjwvcD48cD48ZW0+MzguPC9lbT7lronmmZrloI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vIDlsL3jgIHpg73ml6DnlZnokLzjgII8L3A+PHA+PGVtPjM5LjwvZW0+5LuK5aSp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+D552A5YeJ77yb5rOo5oSP6Lqr5L2T77yM5ZCD5LmI5LmI6aaZ77yb5YeJ5aS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CR5ZCD5Yaw55qE5Lic6KW/77yM552h55qE6aaZ6aaZ55qE77yM6Lqr5L2T5YC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/meS4quS4lueVjOS4jeS8muWboOS4uuS9o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WBnOS4i+Wug+eahOiEmuatpeOAguS7iuWkqeS9oOS4jeeUqOWKm+i1s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eUqOWKm+i3keOAguWmguaenOaXoOazlemBv+WFje+8jOmCo+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WPquaYr+aKiuiHquW3seWPmOW+l+abtOW8uuWkp++8jOW8uuWkp+WI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vueS4i+S4gOWcuuaMkeaImOOAguaZmuWuie+8gTwvcD48cD48ZW0+ND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op6PkvaDnmoTkurrvvIzkuI3kvJrkuIDnm7TorqnkvaDpmr7ov4fjgILlpoLmn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oLflgZrkvaDkuI3lpb3lj5fvvIzku5bljbTov5jmmK/lgZrkuob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bkuI3niLHkvaDjgILmmZrlronjgII8L3A+PHA+PGVtPjQyLjwvZW0+5oWi5oW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6I5aSa5Lq65pyA5ZCO55qE5YWz57O777yM5bCx5piv5rKh5pyJ5YWz57O7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y48L2VtPuS7juS6uueske+8jOeskeWuiei9pui/juaZ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peW9kuW/meOAgjwvcD48cD48ZW0+NDQuPC9lbT7ms7DmiIjlsJTor7TvvIz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nIDlpb3nmoTmgLvkvJrlnKjmnIDkuI3nu4/mhI/nmoTml7blgJnlh7rnjrD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gZrnmoTlsLHmmK/vvJrmgIDmj6PluIzmnJvljrvliqrlipvvvIzpnZnlvo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7rnjrDjgILmmZrlronjgII8L3A+PHA+PGVtPjQ1LjwvZW0+5YGa5LiA5Li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rWF5rWF56yR77yM6L276L275ZSx77yb54us5aSE5pe277yM5b6I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76k5Lit77yM5LiN5byg5oms77yb5peg6K665Zyo5L2V56eN54q25oCB5Li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LiA5Lu95oGs5reh55qE5b+D5aKD44CC5pma5a6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i/mOS4jeedoeinieinieWViu+8gei3n+iAgeWFrOS6suS4gOS4quWws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r++8geS4jeedoeimgeaJk+aJi+W/g+eahOOAguaIkeS6suWSr+OAguaIkeS6s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edoeS6huWQp++8gemCo+aJi+acuuaJlOaOieedoeWQp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nIDlpb3nmoTvvIzlpoLmnpzmnInkurrmr5TkvaDlpb3vvIzmiJHlsL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nnIvop4HjgILmmZrlronvvIE8L3A+PHA+PGVtPjQ4LjwvZW0+5Lil5a6J5Y+s6Ke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pma77yM6LS+6LCK5b2S5p2l5bit5pu05YmN44CCPC9wPjxwPjxlbT40OS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ecn+Wlve+8jOmCo+aYr+iCieS9k+eahOWuieaFsO+8jOWwmOS4lueahOW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aJgOefpemBk+eahOWFs+S6juS9oOeahOS6i+aDhe+8jOWwseWPquacie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6huOAguaZmuWuieOAgjwvcD48cD48ZW0+NTAuPC9lbT7miJHlgYfoo4X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IDlv4PvvIzlgYfoo4Xpq5jlhbTvvIzljbTlgYfoo4XkuI3kuobmiJH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ZrlronvvIzkuJbnlYzjgII8L3A+PHA+PGVtPjUxLjwvZW0+5aSV6Ziz5oqa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5ay57Sv77yM5pif6L6J5oyJ5o+J6YW455eb55qE6IOM77yM5aSc5pma6KaB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l5L2c55qE57Sv6LWY77yM5byA5b+D5omT6Ze577yM5LyR5oap5aSn6ISR77yM5ZC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OB576O6YWS5L2z6IK077yM5pS+5p2+57K+56We77yM5rSX5Y6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52h5LiA6KeJ44CC56Wd576O5qKm77yM5pma5a6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eahOS4jeS8muWGjeWbnuadpe+8jOWbnuadpeeahOS4jeWGjeWujOe+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vueS4jei1t+iwge+8jOWPquacieiwgeS4jeaHguW+l+ePjeaDn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mhod2ls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ZoaHdpbDJjMn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E0467B8CB24DE7CFB792DF1A08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