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55CB9FB761D0C803FE02D56DC7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55CB9FB761D0C803FE02D56DC7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2j5pyI5Yid5Zub5pep5a6J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neWbm+elneemj+efreS/oeWI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S4juS9oOi9u+i9u+aLpeaKse+8jOiuqeWbsOmavuingeS9oOS5luS5luiuq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WBt+WBt+i1sOaOie+8jOiuqeWQieelpeWvueS9oOagvOWkluWFs+eF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vueS9oOawuOi/nOW+rueske+8geaXqeWuie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neWbm+aLnOW5tOS6hu+8m+W/q+S5kOmaj++8jOWlvei/kOi/ve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WquawtOimgee/u+WAje+8m+elneemj+adpe+8jOecn+eyvuW9qe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Ev+W8gOOAgjwvcD48cD48ZW0+My48L2VtPuWkp+W5tOWIneWbm++8jOS4h+ixo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7meS9oOaLnOW5tOWVpu+8jOaEv+S9oOi6q+S9k+Wlve+8jOW/g+aDheWlv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WkhOmajyZsZHF1bzvmlrAmcmRxdW875omA5qyy44CC5LqL5Lia5pe677yM6LSi6L+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p5qGp5Lu25Lu256ewJmxkcXVvO+aWsCZyZHF1bzvlpoLmhI/jgILmmK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ku4rlpKnmmK/lpKflubTliJ3lm5vvvIzkuIDkuJ3nnJ/o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ljYPkuKTpu4Tph5HvvIzkuIDkuJ3muKnmmpbog73mirXkuIfph4zlr5LpnJ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pgIHmnaXmuKnppqjnlJzonJzvvIzkuIDmnaHlvq7kv6HmjY7ljrvmiJ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lubPlronlgaXlurfvvIzlubjnpo/lronlurfvvIH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tKLov5Dmu5rmu5rvvIE8L3A+PHA+PGVtPjUuPC9lbT7ku4rlpKnmmK/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m5vvvIzpgIHnu5nkvaDkuIDnvJXmuIXpo47vvIzorqnkvaDlnKjmuIXmmajmuKnppq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otaDkuojkvaDkuIDniYflhYnmmI7jgILpgIHkvaDkuIDnvJXmmajlhYnvvIzmhL/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Kbnu5nkvaDmhInlv6vnmoTlv4Pmg4XjgILpgIHkvaDkuIDmnZ/nvo7kuL3nmoT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irPpppnphanphYrkvaDlt6XkvZznmoTnjq/looPjgILnpZ3kvaD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YuPC9lbT7mraPmnIjliJ3lm5vliLDvvIzov47o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fot5HkuI3mjonvvJrotKLmupDmu5rmu5rlvoDlrrbot5HvvIznqbfnpZ7ml6DlpI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l4/vvJvpgIHnqbfmi5votKLotKLov5Dnu5XvvIzph5Hpk7botKLlrp3mu6HohbDljI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nvo7mu6HnlJzonJznrJHvvIzlr4zotLXlkInnpaXlpJrng63pl7njgILnpZ3pvK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cuPC9lbT7mraPmnIjliJ3lm5vmi5zlpKflubT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niZnlpb3og4Plj6Plpb3vvIzouqvkvZPlgI3lhL/mo5LvvIzlkIPlmJv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ppnvvIE8L3A+PHA+PGVtPjguPC9lbT7ku4rlpKnlpKflubTliJ3lm5vvvIzkuL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jgIHmnIvlj4vpgIHkuIrmiJHmnIDnnJ/or5rnmoTpl67lgJnvvIHkuIDlo7bogI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nm4jnnYDnu7XpppnphofljprvvJvkuIDmrrXmrYzmm7LvvIzmtYHpn7Xph4z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JvkuIDmrrXlsoHmnIjvvIzlj6vkurrnlZnkuIvorrDlv4bvvJvkuID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nnYDkvaDmiJHnmoTmg4XmhI/jgII8L3A+PHA+PGVtPjkuPC9lbT7mraPmnI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Z3lr7/ml6XvvIzmlazkuIrkuIDmna/lr7/phZLvvIznpZ3mgqjku4DkuYjpg73mn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kuIDkuKrlr7/moYPvvIznpZ3mgqjku4DkuYjpg73lpb3vvJvpgIHkuIrkuIDnopf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pZ3mgqjnpo/lr7/nu7Xnu7XvvJvmkZjkuIvkuIDpopflr7/mmJ/vvIznpZ3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E8L3A+PHA+PGVtPjEwLjwvZW0+5aSn5bm05Yid5Zub5ouc5Liq5bm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Zuo6aG65bmz5a6J5bm077yM5ZCJ56Wl5aaC5oSP5YGl5bq35bm0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bm077yM576O5qKm5oiQ55yf5oiQ5Yqf5bm077yM5LqU6LC35Liw55m75Liw5pS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76O576O5ruh5ruh5bm456aP5bm044CCPC9wPjxwPjxlbT4x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kp+W5tOWIneWbm++8jOW+ruS/oee7meS9oOaLnOS4quW5tO+8jOW+ruS/oee7m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lve+8muemj+emhOWvv+WWnOadpeaLnOiuv++8jOWFtuS5kOiejeiejeWWnO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JgOacieaUtuWIsOelneemj+eahOS6uu+8jOaWsOeahOS4gOW5tO+8jOemj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h+S6i+mhuuW/g++8geWkp+W5tOWIneWbm+mAgeelneemj++8j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s+WuieWBpeW6t++8jOS6i+S6i+mhuuW/g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pKflubTliJ3lm5vmi5zkuKrlubTvvIzlv6vlv6vkuZDkuZ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rKLmrKLllpzllpzov4flpKflubTvvIzlubPlubPlronlronlkInnpaXlubTjgI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m6jpobrlubPlronlubTvvIzlm6Llm6LlnIblnIblubjnpo/lubTjgILlkInnpaX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TvvIznuqLnuqLngavngavlpb3ov5DlubTjgILotKLmupDlub/ov5vlj5HotK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oqbmiJDnnJ/miJDlip/lubTjgILkupTosLfkuLDnmbvkuLDmlLblubTvvIznvo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lv6vkuZDlubTvvIE8L3A+PHA+PGVtPjEzLjwvZW0+5q2j5pyI5Yid5Zu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6aG65Yip77yM5bel6LWE5oSI5rao5oSI6auY77yb54ix5oOF55Sc6Jyc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b+D6Iqx5oCS5pS+77yb55Sf5rS7576O5ruh77yM5bm456aP5LiA55Sf6YCN6YGl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paw55qE5LiA5bm05bm456aP5a6J5bq377yM5a+M6LS1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gOaYr+S4gO+8jOS6jOaYr+S6jO+8jOS7iuWkqeelneemj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WEv+OAguS4jeaKouaXqe+8jOS4jei/n+WIsO+8jOWkp+W5tOWIneWbm+aLnOW5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maj++8jOWlvei/kOi/ve+8jOaWsOW5tOavj+WkqemDveasouWWnOOAgu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n+eyvuW9qe+8jOaEv+S9oOW5uOemj+iKseWEv+W8g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lm5vnpo/kuLTpl6jvvJrkuJzljZfllpznpZ7vvJvmraPljZfotKLnpZ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JzotLXnpZ7vvJvop4Hlpb3lvZPmlLbvvIzoioLliLbppa7po5/jgIL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E2LjwvZW0+5aSn5bm05Yid5Zub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Z5oKo5ouc5bm05ZWm77yB5oiR6KaB6YCB57uZ5oKo5LiA5pW05bm0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m05bm05ZyG5ruh5aaC5oSP77yM5pyI5pyI5LiH5LqL6aG65b+D77yB5oS/5oK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ac5oKm5peg5b+n77yM5pe25pe26auY5YW05qyi5Zac77yB5oS/5oKo5Yi75Yi7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77yM5YiG5YiG5rSL5rSL5b6X5oSP77yB5oS/5oKo5pyI5ZyG5Lq65ZyG6Iq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Lia6aG65a625YW077yB56Wd5oKo5pil6IqC5b+r5LmQ77yB5aSn5bm05Yid5Zu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y48L2VtPuWkp+W5tOWIneWbm++8jOi0oua6kOa7mua7m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+8jOi0ouelnui1kOS9oOmHkeWFg+Wune+8jOmHkeeOiea7oeWgguWSjOeOm+eR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S5sOW9qeelqO+8jOW8oOW8oOWkp+WlluS4reWIsOiAge+8jOi0ouelnui1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une+8jOi3r+i3r+i0oua6kOa7mua7muWIsO+8jOeDpuaBvOW/p+aEgeeah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m8oOW5tOWTiOWTiOeske+8gTwvcD48cD48ZW0+MTguPC9lbT7liJ3lm5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liLDvvIzorqnlv6vkuZDkuI7kvaDovbvovbvmi6XmirHvvIzorqnlm7Dpmr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bkuZborqnpgZPvvIzorqnng6bmgbzlgbflgbfotbDmjonvvIzorqnlkInnpaX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hbPnhafvvIzorqnlubjnpo/lr7nkvaDmsLjov5zlvq7nrJHjgIL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aSn5bm05Yid5Zub77yM5b+r5LmQ55qE6Z+z56ym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54mp6YCB57uZ5L2g77yM6K6p5Zyj54G155qE6Zeu5YCZ44CCMjTlsI/ml7bvvI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vaDnmoTlv4PmiYnvvIznpZ7or53or63nmoTlupTorrjjgIIzNjXlpKnvvIzmiJD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ph4zvvIznpZ3kvaDlnKjln7rnnaPph4zvvIzluLjluLjllpzkuZDkuLv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qLjgII8L3A+PHA+PGVtPjIwLjwvZW0+5Yid5Zub56Wd56aP5L+h5oGv5Yiw77yM6K6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L2g6L276L275oul5oqx77yM6K6p5Zuw6Zq+6KeB5L2g5LmW5LmW6K6p6YG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G35YG36LWw5o6J77yM6K6p5ZCJ56Wl5a+55L2g5qC85aSW5YWz54Wn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55L2g5rC46L+c5b6u56yR77yB5paw5bm05qyi5LmQ77yB5q2j5pyI5Yid5Zub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a5Lic5Y2X5Zac56We77yb5q2j5Y2X6LSi56We77yb5q2j5Lic6LS156We77yb6Ke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S277yM6IqC5Yi26aWu6aOf44CC56Wd5pil6IqC5qyi5LmQ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iuWkqeaYr+Wkp+W5tOWIneWbm++8jOWkp+W5tOWIne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eWQkeS9oOmXruWjsOWlve+8muaEv+S9oOW5tOi9u+awuOS4jeiAge+8jOiWqu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aUgOaWsOmrmO+8geaEv+S9oOeUn+a0u+avj+Wkqeacieasoueske+8jOS9s+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eS4juacne+8geaEv+S9oOaci+WPi+WinuWkmuS4jeWHj+Wwke+8jOaWsOW5tOWlve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vu+8gTwvcD48cD48ZW0+MjIuPC9lbT7mraPmnIjliJ3lm5vmnaXmi5zlub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JrkuovkuJrmraPlvZPljYjvvIzouqvkvZPlo67lpoL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rHkuI3og5zmlbDvvIzlubLmtLvkuI3ovpvoi6bvvIzmgqDpl7Llg4/ogIHp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LzkuZDosLHvvIzlv6vkuZDojqvkvaDlsZ7jgII8L3A+PHA+PGVtPjI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5qE56ys5Zub5aSp77yM5bm456aP5Zyo6L+Z5aS077yM5b+r5LmQ5Zyo6YK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piv5biM5pyb55qE5byA5aS077yM5Yqq5Yqb5Zyo6L+Z5aS077yM6L6J54W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6L+Z5piv5Zac5bqG55qE5byA5aS077yM56yR5a655Zyo6L+Z5aS077yM5aW9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aS077yb6L+Z5piv56Wd56aP55qE5byA5aS077yM5oiR5Zyo55+t5L+h55qE6L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mL5py655qE6YKj5aS077yB56Wd5L2g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5jeeci+S4gOS4i+aYr+WIneWbm++8jOaYpeiKguasouWWnO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aYpeWWnOawlOWWnOi/nui/nuOAgueDpuaBvOW/p+aEgeS4ouiEkei+u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iuWWnOmjnua7oeWkqe+8jOasouatjOeskeivreS4jemXtOaWre+8jOW5uOemj+a7oei2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aAgOOAguWIneWbm+W/q+S5kO+8gTwvcD48cD48ZW0+MjUuPC9lbT7ku4rlpKn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m5vvvIzmlrDlubTliLDvvIzlvIDlpb3lpLTvvIzmhL/kvaDov5DpgZPml7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LTvvIHmhL/kvaDlv6vkuZDlpJrvvIzmnInlirLlpLTvvIHmhL/kvaDnlJ/mtLv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lpLTvvIHmhL/kvaDkuovkuJrpobrvvIzmnInlpZTlpLTvvIHmhL/kvaDotKLmupD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7zlpLTvvIHmhL/kvaDllpzkuovlpJrvvIzmnInkuZDlpLT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Plronlv6vkuZDvvIzlubjnpo/lronlurf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Zub5Zac56We5Yiw77yM5qyi5qyi5Zac5Zac56aP5pif54Wn77yM54Om5oG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Wo6YO96LeR77yM5bm05bm05bKB5bKB5pyJ5Zac5oq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Wbm++8jOW+ruS/oee7meaCqOaLnOW5tOWVpu+8geWcqOi/m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veaXpeWtkOmHjO+8jOaIkeimgemAgee7meaCqOacgOacieemj+eahOOAg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6q+S9k+WBpeW6t++8jOS4h+S6i+WmguaEj++8geaEv+aCqOemj+aXoOWP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Fp+WPjOS/ru+8jOS4gOi3r+emj+aYn++8jOiSuOiSuOaXpeS4iu+8geelnea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Wkp+W5tOWIneWbm+W/q+S5kO+8gTwvcD48cD48ZW0+Mjg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m5vvvIzlvq7kv6Hnu5nmgqjmi5zlubTllabvvIHpvKDlubTpgIHmgqjlpKflhYP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otKLmupDmu5rmu5rlvoDlrrbot5HvvIHpvKDlubTpgIHmgqjnpo/mu6HlpJr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ozlrrblubjnpo/lpb3ov5DmnaXvvIHpvKDlubTpgIHmgqjnuqLnu7XoooTvvIzmhL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mpbmmpblv4Pph4zmmpbvvIHpvKDlubTlvpfliLDnpZ3npo/lpJrvvIzmhL/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brlv4PkuIfkuovlkozvvIHnpZ3mgqjmmKXoioLlv6vkuZDvvIHlpKflubTliJ3lm5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q2j5pyI5Yid5Zub5p2l5ouc5bm077yM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ef5L2g6LWw77yB56Wd5L2g6LSi5a+M5pyJ6LWa5aS077yM5aW96L+Q5Yia5by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rKh55Sx5aS077yM5LqL5Lia6LWw5LiK5aS077yM5b+r5LmQ5LiK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aWU5aS077yM54ix5oOF5bCd55Sc5aS077yM5bm456aP5peg5bC9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p+W5tOWIneWbm++8jOW+ruS/oee7meaCqOaLnOW5tOWVpu+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bm+WIsO+8jOaEv+aCqOaDiuWWnOaXoOmZkO+8jOemj+aYn+mrmOeFp++8j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bre+8jOemhOaYn+i/m+mXqO+8jOWKoOeIteWNh+WumO+8jOWvv+aYn+i0uuaY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jOWWnOelnuaKpeWWnO+8jOWlvei/kOaXoOmZkO+8jOaQuuaJi+S8l+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/juaWsOW5tO+8geelneaCqOaWsOaYpeaEieW/q++8jOWQieelpee+jua7oe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/q+S5kO+8geWkp+W5tOWIneWbm+W/q+S5k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lm5vmlrDlubTlpb3vvIHorrjkuKrnvo7lpb3nmoTlv4PmhL/npZ3kvaD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HorrjkuKrnvo7lppnnmoTlv4PmhL/npZ3kvaDkuovkuJrlnIblnIbvvIHorrj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4PmhL/npZ3kvaDniLHmg4XnlJznlJzjgII8L3A+PHA+PGVtPjM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aSn5bm05Yid5Zub77yM5pWy6LW36ZSj77yM5omT6LW36byT77yM5Yid5Zub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q2M6Iie5oS/77yB56aP5pif54Wn77yM5paw5bm05Yiw77yM56aP56We5a+55L2g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LqL5Lia54Gr77yM6ZKe56Wo5aSa77yM5LiA6Lev5ZSx5ZON5bmz5a6J5q2M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677yM6Lqr5L2T5qOS77yM5b+r5LmQ5ZCJ56Wl5Y+I5a6J5bq3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yA5b+D5b+r5LmQ5Yiw5rC46L+c77yBPC9wPjxwPjxlbT4zMy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bm++8jOW+ruS/oee7meaCqOaLnOW5tOWVpu+8geaEv+aCqOmYluWutuWuieW6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iAgeWwj+mDveW5s+Wuie+8geaEv+aCqOWPi+iwiuW4uOmdku+8jOaci+WPi+WQjOW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Oa3se+8geaEv+aCqOeIseaDheeUnOicnO+8jOeIseaDhee+jua7oeaKiuS9oOe7l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0oui/kOS6qOmAmu+8jOS6i+S4muWkp+WPkei0ouW5v+i/m++8geelneaCq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kp+W5tOWIneWbm+W/q+S5kO+8gTwvcD48cD48ZW0+MzQuPC9lbT7lpKf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pgIHkvaDkuIDmnZ/mqYTmpoTmnp3jgILnpZ3kvaDvvIzluLjkvY/lnKjogLblkoz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ph4zjgILpgIHnu5nkvaDkuIDlj6rnmb3puL3jgILml7bluLjvvIzpqa/oia/muK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vnmoTpnaLliY3vvIzkuLrkvaDpgoDkuIDnj63lpKnkvb/vvIzkuI7kvaDlhbHluob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XoioLjgILmhL/kvaDvvIzluLjluLjllpzkuZDkuLvmganmu6HmuqLvvIznpZ7nmoT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Tnu5XkvaDjgII8L3A+PHA+PGVtPjM1LjwvZW0+5aSn5bm05Yid5Zub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x552A5bmz5a6J77yM5oul552A5YGl5bq377yM5o+j552A5bm456aP77yM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CC552A5rip6aao77yM5bim552A55Sc6Jyc77yM54m1552A6LSi6L+Q77yM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J56Wl77yM6L+I5YWl5paw5bm077yM5b+r5LmQ5bqm6L+H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cn+ivmueahOelneaEv+i4j+edgOW5tOWIneWbm+eahOiEmuatpe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i/n++8jOaEv+S9oOaWsOeahOS4gOW5tOavj+S4gOWkqemDveaykOa1tOWcq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HjO+8jOW/q+S5kOW4uOWcqO+8jOWlvei/kOW4uOS8tO+8jOaIkOWKn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buOmZqu+8jOW/g+aDs+S6i+aIkO+8gTwvcD48cD48ZW0+MzcuPC9lbT7pvK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IDlpKnlj4jkuIDlpKnvvIzmhL/kvaDnlJzonJznvo7mu6HvvIHpvK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DlnLrlj4jkuIDlnLrvvIzmhL/kvaDlkInnpaXmrKLnlYXvvIHpvKDlubT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IDmrKHlj4jkuIDmrKHvvIzmhL/kvaDovbvmnb7nvo7kuL3vvIHpvKDlubT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lj4jkuIDpgY3vvIzmhL/kvaDlv6vkuZDlubPlronvvIHlpKflubTliJ3lm5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zmlrDlubTlv6vkuZDvvIE8L3A+PHA+PGVtPjM4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ub77yM57uZ5L2g5ouc5bm077yM6YCB5L2g5LiA5Lu25aSW5aWX77yM5YmN6Z2i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CO6Z2i5piv5bm456aP77yM5ZCJ56Wl5piv6aKG5a2Q77yM5aaC5oSP5piv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piv5omj5a2Q77yM5Y+j6KKL6YeM5ruh5piv5rip5pqW77yM56m/5LiK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5u45Ly05L2g55qE5q+P5LiA5aSp77yB5paw5pil5qyi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W5tOWIneWbm++8jOWktOS7veelneemj++8jOWWnOawlOa0i+a0i+mA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gOmAge+8jOWlvei/kOS4jeWPr+aMoe+8jOWkqeWkqei1mumSseW5uOemj+W/m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+8jOa4qeaDheW/g+S4reiXj++8jOaci+WPi+S5i+mXtOiOq+ebuOW/mOOAguS4i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mhOS4juWBpeW6t++8jOaEv+S9oOi6q+S9k+W8uuWPiOWjruOAguWbm+mAg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W5tOmVv++8jOelneS9oOW/q+S5kOWPiOWuieW6t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m5vnpZ3npo/nn63kv6HliLDvvIzorqnlv6vkuZDkuI7kvaDovbvovbvmi6Xmir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op4HkvaDkuZbkuZborqnpgZPvvIzorqnng6bmgbzlgbflgbfotbDmjonvvIzorq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7nkvaDmoLzlpJblhbPnhafvvIzorqnlubjnpo/lr7nkvaDmsLjov5zlvq7nrJHvv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zlubTllabvvIzmlrDlubTlv6vkuZDlk6b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1YTQ2MXowN2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dWE0NjF6MD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55CB9FB761D0C803FE02D56DC7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