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2CE52A5222704B444833F38047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2CE52A5222704B444833F38047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ssuacm+S4jeWunueOsOWwseeXm+iLp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unueOsOS6huWwseaXoOiBiuOAguWPquacieWImuWImuWunueOsOWQjumCo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n+aYr+W5uOemj+OAguaJgOS7peW5uOemj+W/heeEtuaYr+efreaagueah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XoOiBiuaJjeaYr+eUn+a0u+eahOW4uOaAgeOAgui/meaYr+aIkeS7rOeahOassu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jwvcD48cD48ZW0+Mi48L2VtPuayoeaciemYheWOhui/h+S4peWGrO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aEn+WPl+S4jeWIsOmYs+WFieeahOaaluWSjOOAguayoeacieaYpeWkq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WwseayoeacieWkj+WkqeeahOeUn+mVv++8jOeni+WkqeeahOaUtuWJsuWS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geWwneOAgjwvcD48cD48ZW0+My48L2VtPuacieS6uuWWnOasouS9oOOAge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OAgeacieS6uuaso+i1j+S9oO+8jOaso+eEtumdouWvue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6uueahOaAneaDs+aYr+S6huS4jei1t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k+azqOS6juafkOS4gOmhueS6i+S4mu+8jOWwseS4gOWumuS8muWBmuWHu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WQg+aDiueahOaIkOe7qeOAgjwvcD48cD48ZW0+NS48L2VtPuWNs+S9v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SruazpeWcn++8jOWPquimgeWug+aYr+mTuuWcqOmAmuW+gOecn+eQh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iuqeiHquW3seeahOS8meS8tOS7rOWkp+i4j+atpeWcsOWGsui/h+WO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5uOemj+OAgjwvcD48cD48ZW0+Ni48L2VtPuaQnuWlveeuoeeQhu+8jOeh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WKm+WSjOi9r+aAp+adg+WKm+e8uuS4gOS4jeWPr++8jOenr+aege+8jOeDr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tpuS5oOOAgjwvcD48cD48ZW0+Ny48L2VtPuavj+S4gOajteiNiemDveS8mu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JjemdoumYu+aMoeaIkeS7rOeahOWwj+Wwj+Wksei0peeul+S7gOS5i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ksei0peW5tuS4jeWPr+aAle+8jOWPquacieW9k+aIkeS7rOebtOmdo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mOiDnOWksei0pe+8jOaIkeS7rOaJjeiDvei/juadpeiDnOWIqeeahOabmeWF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+8jOaIkeS7rOS4gOWumuS8mue7veaUvuWHuuacgOe+jueahOiKseac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HuuWPke+8jOawuOi/nOaYr+acgOacieaEj+S5ieeahO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wseaYr+S6huOAguW9k+S4gOS4quS6uuecn+ato+inieaCn+eahOS4gO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UvuW8g+i/veWvu+WkluWcqOS4lueVjOeahOi0ouWvjO+8jOW8gOWni+i/veWvu+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lueVjOeahOecn+ato+i0ouWvjOOAgjwvcD48cD48ZW0+OS48L2VtPuaFt+aFq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WcqOS4gOW/teW3ruaxoOS5i+mXtOWwseaIkOS6humtlO+8jOiAjOaX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S6uu+8jOaUvuS4i+S6huWxoOWIgOWwseiDveeri+WcsOaIkOS9m++8jOWOn+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mBk+S4iu+8jOWWhOiJr+S5n+aIkOS6huS4gOenjee9q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5for53or7TvvIzmmK/ph5HlrZDlnKjlk6rph4zpg73pl6rlhYnjgILmnp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kJfvvJ/pnZ7kuZ/jgILmmK/pqo/pqazvvIzlsLHopoHliLDojYnljp/kuIrpqbDp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pm4TpubDvvIzlsLHopoHljrvmkI/lh7vplb/nqb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5ZG977yM6L+Y6IO95ZCE5a6I5bKX5L2N55qE5Y675b+N6Ium5oqX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YC85b6X5YWx6L+b5LiA5p2v6YWS5LqG77yBPC9wPjxwPjxlbT4x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lveeahOS6i+aDheWwseaYr+mCo+S6m+WAvOW+l+eahOetieW+he+8jO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li+aWl++8jOS5n+WAvOW+l+awuOS4jeaUvuW8g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LHotKXmib7nkIbnlLHvvIzopoHkuLrmiJDlip/mib7mlrnms5XjgILmlrnlkJH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ph43opoHvvIzmmbrmhafmr5TlkIPoi6bph43opoHvvIzlrabkuaDmr5Tlrabljo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LrpgYfmr5TlhbPns7vph43opoHvvIzopoHku4DkuYjmr5TlgZrku4DkuY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+b5q2l5LiN5piv5LiA5p2h56yU55u0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J665peL5b2i55qE6Lev5b6E77yM5pe26ICM5YmN6L+b77yM5pe26ICM5oqY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5ZCO5Y+I5YmN6L+b77yM5pyJ5aSx5pyJ5b6X77yM5pyJ5LuY5Ye65Lmf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iuuuWPl+S6huWkmuWwkeWnlOWxiOOAg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g+aGi+WcqOW/g+mHjOOAguS4jeaYr+S4jeaDs+ivtO+8jOWPquaYr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ivtO+8jOiDveWSjOiwgeivtOOAgjwvcD48cD48ZW0+MTYuPC9lbT7lubz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6DnqbfnmoTmvZzlipvvvIzkvaDnmoTlhbTotqPkuZ/nm7jlvZPlub/ms5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poHplb/lpKfvvIzoh6rlt7Hkuqvlj5fnmoTml7blgJnkuZ/lvpfogIPomZH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ubLmibDliLDliKvkurrjgII8L3A+PHA+PGVtPjE3LjwvZW0+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LiN5bm455qE5Lq66L+c6L+c5aSa5LqO5q+U5oiR5Lus5bm46L+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LiA5q2l5q2l6LWw77yM5L2G5aSn6YOo5YiG55qE6ISa5q2l5piv5bmz5Yeh5LiU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77yM5Y+v5aaC5p6c5rKh5pyJ5LmL5YmN6L+Z5Lqb6ISa5q2l77yM5oiR5Lus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L+O5p2l5pyA5ZCO55qE5qyi5Zac5LiO5oiQ5Yq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WumuafkOS7tuS6i+aDheWwseebuOS/oei/mOacieWdmuaMge+8jOW/he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uiEmuefs+S5n+S8muacieiuuOWkmum7keaal+eahOWboOe0oO+8jOS9huecn+ato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aYr+S9oOWGheW/g+iuvuWumueahOS4gOWIh++8jOWboOS4uuWug+aYr+W9se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iOWQkeebruagh+eahOWUr+S4gOimgee0oO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raTni6zvvIzkuI3ku6PooajkuIDovojlrZDnmoTlraTni6zvvIzlvZP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vZPkvZzmmK/kuIDnp43liY3ov5vnmoTliqjlipvml7bvvIzkvaDlsLH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hajkuJbnlYznmoTlsIrph43vvIzph43opoHnmoTmmK/vvIzml6DmhKf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LmL5omA5Lul5oiY5paX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W55WM77yM6ICM5piv5Li65LqG5LiN6K6p5LiW55WM5pS55Y+Y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7rOi/meS6m+eUn+WcqOS7iuaXpeeahOS6uu+8j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kuW5tO+8jOeOsOWcqOimgei9ruWIsOS9oOS7rOS6hu+8gei4j+Wun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S4iumdouWQkeWJjeWQp+OAguS9huaEv+S9oOS7rOavlOaIkeS7rOabtO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5uOemj+OAgjwvcD48cD48ZW0+MjIuPC9lbT7otoHnjrDlnKjov5jlubTovb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rvlpYvmlpfvvIzljrvkuLroh6rlt7Hnvo7lpb3nmoTmnKrmnaXmiZPmi7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mq7lubTnlZnkuIDku73lj6/ku6XlpLjogIDnmoTotYT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bCx5piv6L+Z5qC377yM6ISa6ZW/5Zyo6Ieq5bex6Lqr5LiK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bCx5a+55LqG77yM55u05Yiw5oqK5ZCR5b6A55qE6aOO5pmv77yM5Y+Y5oi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NC48L2VtPuS/l+ivneivtO+8muWusOebuOiCmu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iIueOAguS/l+ivneWPiOivtO+8muacieS7h+S4jeaKpemdnuWQm+WtkOOAg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h+aBqOS4jemHjeimge+8jOW/q+S5kOacgOmHjeimge+8jOW/g+aAgeW5s+WSjO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ci+S6uueUn+OAgjwvcD48cD48ZW0+MjUuPC9lbT7nu4/ljoblsLHmm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n7PvvIznlJ/lkb3nmoTplIvoipLlnKjno6jnoLrkuK3pl6rlhYnvvJvnu4/lj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7/nn7PvvIznlJ/lkb3nmoTmtLvlipvlnKjmj5DngrzkuK3ph4r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S+5b6X5LiL5bCx5LiN5a2k54us77yM56uZ5b6X6L+c5Lqb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iN5bm75oOz5bCx5rKh5oSf6Kem77yM5LiN5pyf5b6F5bCx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gueacrOayoeaciemCo+adoSZsZHF1bzvmm7Tlpb3nmoTot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q5pyJ5LiA5p2h6Lev77yM5bCx5piv5L2g6YCJ5oup55qE6YKj5p2h6Lev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77yM5L2g6KaB5YuH5pWi5Zyw6LWw5LiK5Y6777yM6ICM5LiU6KaB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OC48L2VtPuayoeacieS4gOmil+W/g++8jOS8muWboOS4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iAjOWPl+S8pOOAguW9k+S9oOecn+W/g+a4tOacm+afkOagt+S4nOilv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h+WumemDveS8mui1tuadpeW4ruS9oOOAgjwvcD48cD48ZW0+Mjk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miYDniq/mnIDlpKfnmoTplJnor6/vvIzmmK/lr7npmYznlJ/kurrlpKrlrqL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rLlr4bnmoTkurrlpKroi5vliLvjgII8L3A+PHA+PGVtPjMw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ryr5peg55uu55qE5Zyw5b6Y5b6K77yM5pu05Luk5Lq65peg5rOV5b+N5Y+X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uK5aSp55qE5L2g6L+Y5rKh5pyJ5Lu75L2V55uu5qCH77yM6YKj5LmI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L2g55So5LuA5LmI55CG55Sx5oqK6Ieq5bex5Y+r6YaS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oeacieS4jeWKs+iAjOiOt+eahOW3peS9nO+8jOabtOayoeaci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aIkOeahOaUtuiOt++8jOiLpeavlOWIq+S6uui0quW/g++8jOivt+avlOWIq+S6u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IuPC9lbT7lj6ropoHkvaDlnKjot6/kuIrvvIz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iY3ov5vnmoTli4fmsJTvvIzotbDotbDlgZzlgZznmoTnlJ/mtLvkvJrkuIDnm7T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6KaB5pWi5LqO6IOM5LiK6LaF5Ye66Ieq5be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YyF6KKx77yM5Yqq5Yqb5LmL5ZCO77yM5L2g5Lya5Y+R546w6Ieq5bex6KaB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LyY56eA5b6I5aSa44CCPC9wPjxwPjxlbT4zNC48L2VtPuS4jeeKueixq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+8jOWLh+aVouWJjeihjO+8jOS6juWkseaEj+WQjuS5kOingu+8jOWcqOayruS4p+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6tuiHquS/oeS6juW5s+a3oe+8jOaIkeWTpui4j+i/h+WNg+W6puS4h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eW9qeiZueeahOi9qOi/ueOAgjwvcD48cD48ZW0+MzUuPC9lbT7pgInlr7nkvLTkvq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JvpgInlr7nogIHluIjmmbrmhafkuIDnlJ/vvJvpgInlr7nnjq/loo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pgInlr7nooYzkuJrmiJDlsLHkuIDnlJ/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GK6K+J5q+P5Liq5Lq677yM6YKj5LiA5Liq5Liq6Imw6Zq+55qE5pel5a2Q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as6L+H5p2l55qE77yM5L2G5oC75pyJ5LiA5aSp77yM5L2g6KaB5ZCR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Q5ZaK77ya5oiR5oiQ5Yqf55qE6LWw6L+H5LqG5Lq655Sf5Lit5pyA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zNy48L2VtPuS6i+S4mueahOaIkOWKn+Wvue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Ft+aFqOeahOWllui1j++8jOaIkeS4jeWGjeW4jOacm+W+l+WIsOS7u+S9l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guPC9lbT7lkJHliY3nmoTot6/kuIrmgLvmnInlvojlpJ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kozmhYzlvKDvvIzkvYbmmK/lj6ropoHmiJHku6zkuI3nlY/pppbnlY/lsL7jgIH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kuZ/kuI3mgKXlip/ov5HliKnotKrlv4PkuI3otrPvvIzmiormiYDmnInnsr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qrlipvkuIrvvIzlv4XnhLbkuI3kvJrooqvovpzot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Cv56iL77yM5omN5Lya5Yiw6L6+55CG5oOz5ZKM55uu55qE5Zy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mN5Lya6I635b6X6L6J54WM55qE5oiQ5Yqf77yM5Y+q5pyJ5pKt56e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44CC5Y+q5pyJ6L+95rGC77yM5omN5Lya5ZOB5ZGz5aCC5aCC5q2j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WcqOacgOe+jueahOW5tOe6qu+8jOWIq+i+n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uaKiuavj+S4gOWPpSZsZHF1bzvmiJHkuI3kvJomcmRxdW876Y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mxkcXVvO+aIkeWPr+S7peWtpiZyZHF1bzvlsLHov5vmraXkuobvvIzlsJ3or5XmgL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aLlvIDlp4vopoHlvLrjgII8L3A+PHA+PGVtPjQxLjwvZW0+5oyR5oiY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5u45L+h6Ieq5bex77yM5LiN5pat5Yqq5Yqb55qE5LuY5Ye677yM5ZOq5oCV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5Sf5piv5LuO6Zu25byA5aeL77yM5L2g6YO95Y+v5Lul5YGa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4jOacm+aYr+ePjeWune+8jOaYr+aIkeS7rOW/g+W6l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4gOeCueeCueeahOaMquOAgeS4gOatpeatpeeahOi1sOOAge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a3seeahOiEmuWNsOacneedgOaipuaDs++8jOWQkeedgOivl+WSj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uoHmgKXnmoTlv4PvvIzll4XkuI3liLDku47lrrnlqLTpm4X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hpLov5vnmoTkurrvvIzmraXmraXpg73lj6/og73ouKnlk43oh6rluIPnmoTlnLD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qV6LWE55+l6K+G5piv5piO5pm655qE77yM5oqV6LW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t55qE55+l6K+G5bCx5pu05Yqg5piO5pm644CC6aG+5a6i5ZCO6L+Y5pyJ6aG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byA5aeL5omN5piv6ZSA5ZSu55qE5byA5ae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1t+WkmuaXqe+8jOaAu+acieS6uuavlOS9oOabtOaXqeOAguaXoOiu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aAu+S6uuavlOS9oOabtOWKquWKm++8geS4jeeuoeS9oOacieWkm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avlOS9oOabtOi+m+iLpu+8gTwvcD48cD48ZW0+NDY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kuI3opoHovbvmmJPmlL7ov4fmnLrkvJrjgILojr3mkp7vvIzlj6/og73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DpmLXlrZDvvJvmgK/mh6bvvIzljbTlj6/og73kvb/kvaDlkI7mgp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LqL77yM5YGa5LqG5omN55+l6YGT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SZ5LqG5omN55+l6YGT44CC5pyJ5Lqb5LqL77yM6ZW/5aSn5LqG5om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IueWBnOWcqOeggeWktOaYr+acgOWuieWFqOeah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mAoOiIueeahOebrueahO+8m+S6uuWRhuWcqOWutumHjOaYr+acgOiIkuac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4jeaYr+S6uueUn+eahOaEj+S5ieOAguacgOe+juWlv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SjOS4gOe+pOW/l+WQjOmBk+WQiOeahOS6uuWllOi3keWcqOeQh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TwvcD48cD48ZW0+NDkuPC9lbT7mgIDlv7XkuI3kuIDlrprlsLHopoH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kuIDlrprlsLHopoHlnKjkuIDotbfvvIzkvaDopoHnm7jkv6HvvIzmr4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73mnInlroPlrZjlnKjnmoTmhI/kuYnjgII8L3A+PHA+PGVtPjUw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ruh55qE77yM546w5a6e5piv6aqo5oSf55qE44CC5oiR5Z2a5L+h5q2k5Yi75om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v57Sv6JCl5YW777yM5qKm5oOz5bCx5Lya6IyB5aOu5oiQ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l+ivneivtO+8mueUn+WRveiZveeEtuW+iOe+juS4ve+8jOS9huS5n+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iAgeeXheatu+WPiOaYr+avj+S4gOS4qua0u+WcqOi/meS4luS4iueah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OhueahOiHqueEtuinhOW+i+OAguaIkeS7rOS4jeW+l+S4jemdouWvueeOsO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S5n+imgeWOu+aHguW+l+aAjuagt+WOu+WWhOW+heeUn+WRve+8j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WRveOAgjwvcD48cD48ZW0+NTIuPC9lbT7ml6DpobvlnKjmhI/liKvkurrnmoTor4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oroh6rlt7HnmoTkuovmg4XlgZrlpb3vvJvml6DpobvnnIvliKv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rpnIDotbDoh6rlt7HnmoTot6/vvJvml6DpobvmnInov4flpJrnmoTmirHmg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rkvb/oh6rlt7HnmoTlv4Pmm7TntK/jgILkuI3nrqHotbDlnKjkvZXlpI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opoHov7flpLHoh6rlt7HjgII8L3A+PHA+PGVtPjUzLjwvZW0+5oiQ5Yqf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ya6KeB5oeS5rGJ77yM6ICM5piv5ZSk6YaS5oeS5rGJ44CC5aSW5Zyo5Y6L5Yq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277yM5bCx5bqU5aKe5by65YaF5Zyo55qE5Yqo5Yq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mguiKse+8jOWnuee0q+Wro+e6ou+8m+eUn+a0u+WmguatjO+8jOe+juWmme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Un+a0u+WmgumFku+8jOiKs+mmmea4hemGh++8m+eUn+a0u+Wmguivl++8jOaEj+Wi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e7muS4veWkmuW9qeOAgjwvcD48cD48ZW0+NTUuPC9lbT7mnInml7blgJ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kvJrorqnkvaDnmoTnlJ/mtLvkuIDlm6Lns5/vvIzlj6/mmK/msqHmnI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aDnmoTkurrnlJ/lsLHlsJHkuoborrjlpJroibLlva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K76YC85Ly855qE5Yiw5aSE5ZCR5Yir5Lq65bGV546w5L2g55qE5oem5byx5ZKM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qE6Ium5qWa77yM5Yir5Lq65Y+q5Lya5Ziy56yR5L2g55qE5peg6IO9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oCc5L2g44CCPC9wPjxwPjxlbT41Ny48L2VtPuS4jeeuoeWPkeeUn+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UvuW8g++8jOWdmuaMgei1sOS4i+WOu++8jOiCr+WumuS8muaci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OAguS5n+iuuOS4jeaYr+S9oOacrOadpeaDs+i1sOeahOi3r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crOadpeaDs+eZu+eahOWxsemhtu+8jOWPr+WPpuS4gOadoei3r+acieWP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+8jOS4jeWQjOeahOWxsemhtuS5n+S4gOagt+S8muaciee+juS4ve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lnKjkuJbnlYzkuIrlh7rkurrlpLTlnL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kuLvliqjlr7vmib7ku5bku6zopoHnmoTml7blir/vvIzoi6Xmib7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oh6rlt7HliJvpgKDlh7rmnaXjgII8L3A+PHA+PGVtPjU5LjwvZW0+5oiQ54a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peg5YWz77yM6ICM5piv5LiA56eN6ZiF5Y6G77yb5LyY6ZuF5LiO6KOF5omu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6eN5rCU5bqm44CCPC9wPjxwPjxlbT42MC48L2VtPuS9oO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mSseiDveino+WGs+S9oOeUn+a0u+S4rTk177yF5Lul5LiK55qE54Om5oG8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N6YCa6L+H6JSR6KeG5b+N5Y+X5ZKM5aWL5paX5bCx5Y+v5Lul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oeC5b6X5L2O5aS077yM5omN6IO95Ye65aS0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S4gOeUn+mDveS8muacieiuuOiuuOWkmuWkmueahOe7j+WOh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S5n+acieWksei0peOAguS9huaYr+aJgOacieeahOaIkOWKn+WQjumdo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Wksei0peWSjOWbsOmavu+8jOWPquimgeS9oOiDveWFi+acje+8jOS9oOS+v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IuPC9lbT7mh5Lmg7DkuI3kvJrorqnkvaDkuIDkuIvlrZ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kvJrlnKjkuI3nn6XkuI3op4nkuK3lh4/lsJHkvaDnmoTmlLbojrfvvIz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qnkvaDkuIDlpJzmiJDlip/vvIzkvYbkvJrlnKjkuI3nn6XkuI3op4nkuK3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aDnmoTmiJDmnpzvvIzniaLorrDvvJrotorliqrlipvvvIzotorlubj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6YKj5LmI5LiA556s6Ze077yM5Zug5Li65LiA5Liq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YOP6KKr5rO85LqG5LiA55uG5YeJ5rC05LiA5qC377yM5ZSw55qE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35Yiw6ISa77yM6K+t6KiA6L+Z5Lic6KW/77yM5Zyo6KGo6L6+54i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6YKj5LmI5peg5Yqb77yM5Zyo6KGo6L6+5Lyk5a6z55qE5pe25YCZ5Y205Y+I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44CCPC9wPjxwPjxlbT42NC48L2VtPuS9oOWkmuWtpuS4gOagt+acrOS6i+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WPpeaxguS6uueahOivneOAguW9k+S9oOeahOaJjeWNjui/mOaSk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aXtu+8jOmCo+S9oOWwseW6lOivpemdmeS4i+W/g+adpeWtpuS5oOOAgu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i/mOaSkeS4jei1t+S9oOeahOaipuaDs+aXtu+8jOmCo+S9oOWwseW6lOiv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u+W3peS9nO+8gTwvcD48cD48ZW0+NjUuPC9lbT7lsL3nrqHogIHlpKnmsqH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4XohoDvvIzkvYbopoHpo57nmoTlv4PljbTkuIDnm7Tnm5vmlL7jgILpmLPlhYn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nvJ3pmpnnqb/ov4fmiL/pl7TvvIzmiJHnm7jkv6HkuI3kvJrkurrnlJ/kuIDn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I8L3A+PHA+PGVtPjY2LjwvZW0+5rKh5pyJ5Lq65Zyo5LiW55WM5LiK6IO95aS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gyZyZHF1bzvkvaDvvIzpmaTpnZ7kvaDoh6rlt7Hoh6rmmrToh6rlvIP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sZ7kuo7oh6rlt7HnmoTvvIzlubbkuI3lsZ7kuo7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aN6ZW/55qE6Lev77yM5Lmf5piv5b6X5LiA5q2l5q2l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aaC5p6c5LiN6L+I5byA5Y+M6ISa77yM6YKj5LmI5rC46L+c5Lmf5peg5rO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44CCPC9wPjxwPjxlbT42OC48L2VtPuS6uu+8jOS4jeS4gOWumuimg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+8jOWBpeW6t+WwseWlveOAgumSse+8jOS4jeS4gOWumuimgeiFsOe8oOS4h+i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WwseWlveOAgjwvcD48cD48ZW0+NjkuPC9lbT7ml6LlvILmg7PlpKnlvI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vvIzov5nmmK/np5Hlrablt6XkvZzogIXnibnmnInnmoTpo47moL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6DnqbfnmoTlroflrpnplb/msrPkuK3mjqLmsYLml6DnqbfnmoTnnJ/nkI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2S5pilJm1kYXNoOyZtZGFzaDvkurrnmoT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lubTlsoHjgILlroPmmK/kuIDkuKrkurrnmoTnlJ/lkb3lkKvoi57lvoX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nlJ/mnLrli4Plj5HjgIHmnJ3msJTok6zli4PvvJvlroPmhI/lkbPnnYD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kuIrljYfvvIzolbTlkKvnnYDlt6jlpKfluIzmnJvnmoTmnKrnn6X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a2Y5Zyo77yM5pW05Liq5LiW55WM5omN5a2Y5Zy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6Ziz5YWJ77yM5pW05Liq5LiW55WM5omN55yL5b6X5Yiw6Ziz5YWJ44CC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z6KGh77yM5LiW55WM5bCx5aSx5Y675bmz6KGh44CC5L2g5raI5aSx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5omA5Lul5L2g5b6I6YeN6KaB77yM5L2g5bCx5piv5L2g6IO95oul5pyJ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3Mi48L2VtPuWls+S6uuWwseaYr+imgeWvjOWFu+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JgOacieeahOeEpuiZkeWSjOaIvuawlO+8jOmDveaYr+S6j+W+h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iiq+S/l+S4lua1uOmAj++8jOmCo+S7jueOsOWcqOW8gOWni++8jOWFiOeIs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S7rOimgeWvueiHquW3sei2s+Wkn+Wlve+8jOaJjeiDveS4gOebtOS8mOmb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zMuPC9lbT7nlJ/lkb3lj6rmnInotbDlh7rmnaX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LmnInnrYnlvoXlh7rmnaXnmoTovonnhYzvvJvln4vmgKjvvIzlj6rmmK/kuIDnp4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oajnjrDvvJvliqrlipvvvIzmiY3mmK/kurrnlJ/nmoTmgIHluqbvvIHlrp7lip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sIrkuKXvvIE8L3A+PHA+PGVtPjc0LjwvZW0+5oSf6KeJ57Sv55qE5pe25YC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aSE5LqO5Lq655Sf55qE5LiK5Z2h6Lev44CC5Z2a5oyB6LWw5LiL5Y6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Yiw6L6+5LqG5Lq655Sf55qE5Y+m5LiA5Liq6auY5bq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WkmuS4jeW/g+eDpu+8jOadpeS6huWwseadpeS6hu+8m+WApuS6huWIq+eh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S6huWwseedoeS6hu+8m+aIkOWKn+iOq+W8uuaxgu+8jOWKquWKm+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WNleaXpeWtkOWlveWlvei/h++8jOa8q+a8q+S6uueUn+W/g+mdmeS6huWws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ubLkuovopoHlrabkvJombGRxdW875by56ZKi55C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Ihua4hemHjemavueCue+8jOe7n+etueWuieaOku+8jOWQiOeQhueUqO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WQjuasoe+8jOWWhOeJtSZsZHF1bzvniZvpvLvlrZAmcmRxdW8777yM5LiN6IO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eavm+iDoeWtkOS4gOaKiuaKkyZyZHF1bzvjgII8L3A+PHA+PGVtPjc3LjwvZW0+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5LmL5YmN77yM5L2g5Y+v5Lul6Z2g6YCP5pSv6Lqr5L2T77yM5bCP6IGq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7uZ5L2g55qE6L+Q5rCU5LiA55u05Y+W5ben5Zyw5rS7552A44CC54S26IC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bm057qq5LmL5ZCO77yM55yf5q2j6IO96K6p5L2g6LWw6L+c55qE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6ev5p6B5ZKM5Yuk5aWL44CCPC9wPjxwPjxlbT43OC48L2VtPuept+S6uueUs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aVmeiCsu+8jOS9v+W+l+S6uuept+eahOWQjOaXtu+8jOS4jeS7heW/l+ept+i/m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eahOaZuuept+OAgjwvcD48cD48ZW0+NzkuPC9lbT7miJHku6zopoH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5noh6rlt7Hmib7lpb3lpIfog47vvIzogIzkuI3opoHkuI3nn6XkuI3op4n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Ifog47jgII8L3A+PHA+PGVtPjgwLjwvZW0+5aSn5oiQ5Yqf6ICF77yM6Z2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6aKg44CC5L2g55qE5r+A5oOF6IO96L6+5Yiw6YKj56eN56iL5bqm77yM56a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LiN5Lya5b6I6L+c5LqG44CCPC9wPjxwPjxlbT44M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S6uuecn+ato+WPr+S7peWvueWPpuS4gOS4quS6uueahOS8pOeX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OAguS9oOS4h+eureepv+W/g++8jOS9oOeXm+S4jeassueUn++8jOS5n+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S4gOS4quS6uueahOS6i++8jOWIq+S6uuS5n+iuuOS8muWQjOaDhe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+WPue+8jOS9huawuOi/nOS4jeS8mua4healmuS9oOS8pOWPo+eptuern+a6g+eDg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Wig+WcsOOAgjwvcD48cD48ZW0+ODIuPC9lbT7niLHmg4XkuI3mmK/otYzljZr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TmjaLjgILniLHmmK/kuIDnp43lv6vkuZDvvIzlj6rmnInniLHlvpflvIDlv4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6fnu63niLHkuIvljrvjgILlhbbku5bnp43np43vvIzpg73mmK/mta7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75L2V5LiA5Liq5Lq677yM5aSx5Y675Y+m5aSW5LiA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aaC5pei5b6A55qE55Sf5rS777yM5Y+q5piv5pe26Ze0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ci+iHquW3seeUn+a0u+S4reenr+aegeeahOmDqOWIhu+8jOaEn+aB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S4nOilv+eahOS6uu+8jOawuOi/nOmDveaYr+abtOW/q+S5kOOAgeabt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ODUuPC9lbT7mmpfkuK3ngrnnh4PnmoTlsI/lsI/ngavnh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mnaXmuKnmmpboh6rlt7HnmoTngbXprYLvvIznhafkuq7liKvkurr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tIHlh4DnmoTniLHvvIzku5bkuZ/orrjkvJrmnInnm7Lnm67vvIznirnosav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YbkuIDlrprkuI3kvJrmnInku7vkvZXlip/liKnmgKfnmoT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N6Ieq5piv77yM5pWF5b2w77yb5LiN6Ieq5LyQ77yM5pWF5pyJ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+c77yM5pWF6ZW/77yb5aSr5ZSv5LiN5LqJ77yM5pWF5aSp5LiL6I6r6IO9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4Ny48L2VtPuaIkeS7rOS4jeW6lOivpeaKiuiHquW3s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S7peiHtOS6juWwseaKiuiHquW3seeahOS7t+WAvOS8sOiuoeW+l+mrm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WPr+WboOS4uuiHquW3seWFt+acieafkOS6m+mVv+WkhO+8jOWIq+S6u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7peS4uuW6lOWcqOWIq+S6uumdouWJjeWNoOS8mOWKv++8m+aIkeS7rOWPqu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aIkeS7rOeahOacrOWIhuS7peWGheiwpumAiuWcsOaOpeWPl+WIq+S6u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meS6iOOAgjwvcD48cD48ZW0+ODguPC9lbT7miorpob7lrqLnmoTkuovlvZP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naXlip7vvIzorr7ouqvlpITlnLDlpJrkuLrpob7lrqLnmoTpnIDms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nnYDmg7PvvIzmsqHmnInkuI3miJDlip/nmoTkuov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zYjdoNzJmY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c2I3aDcyZmN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2CE52A5222704B444833F38047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