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19919CFF57A9EF6C095F5AAE15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19919CFF57A9EF6C095F5AAE15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66A55+t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tOS8mua1geWkse+8jOeBq+S8mueGhOeBre+8j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NtOiDveWSjOWRvei/kOaKl+ihoeOAgiZtZGFzaDsmbWRhc2g757qz5pKS5bC85bCU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nY48L3A+PHA+PGVtPjIuPC9lbT7oh6rliLbnmoTlj4vosIropoHmr5TkubD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7TmjIHkuYXjgIImbWRhc2g7Jm1kYXNoO+mHjOagu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Fs+mUruWcqOS6juebuOS/oeiHquW3seacieaIkOWKn+eahOiDveWK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u/56C05LuRJm1pZGRvdDvluIzlsJQ8L3A+PHA+PGVtPjQuPC9lbT7li7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I/ogIzkuLrkuYvvvIzli7/ku6XlloTlsI/ogIzkuI3kuLr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zwvcD48cD48ZW0+NS48L2VtPuW6lOW9k+WcqOaci+WPi+ato+aYr+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6iOW4ruWKqe+8jOS4jeWPr+WcqOS6i+aDheaXoOacm+S5i+WQjuWGjeivtOmXsu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yK57SiPC9wPjxwPjxlbT42LjwvZW0+6Zeu5rig5ZOq5b6X5r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Li65pyJ5rqQ5aS05rS75rC05p2l44CCJm1kYXNoOyZtZGFzaDvmnLHnhr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kozkuabnsY3nlJ/mtLvlnKjkuIDotbfvvIzmsLjov5zkuI3kvJrlj7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9l+abvCZtaWRkb3Q7572X5YWwPC9wPjxwPjxlbT4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N5pat77yM5b+F5Y+X5YW25Lmx44CCJm1kYXNoOyZtZGFzaDvor7jokZvkuq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sqHmnInlnZrlrprkuI3np7vnmoTkv6Hlv4PvvIzku7vkvZXooYzliq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otKXjgIImbWRhc2g7Jm1kYXNoO+WNjiZtaWRkb3Q75qyn5paH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S7pei/h+ebruaIkOivteS4uuiDve+8jOacgOaYr+S4jea1juS6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OR5p2/5qGlPC9wPjxwPjxlbT4xMS48L2VtPuivu+S4gOWIh+WlveS5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SjOiuuOWkmumrmOWwmueahOS6uuiwiOivneOAgiZtZGFzaDsmbWRhc2g756yb5Y2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uiOS/oeeUqOiDnOi/h+acieWQjeawl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5pav56aPPC9wPjxwPjxlbT4xMy48L2VtPuWug+WxseS5i+efs++8jOWPr+S7peaU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44CK6K+X57uPJm1pZGRvdDvlsI/pm4X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Yeg5LmO5Y+v5Zyo5Lu75L2V5LuW5oCA5pyJ5peg6ZmQ54Ot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K5oiQ5Yqf44CCJm1kYXNoOyZtZGFzaDvmn6XlsJTmlq8mbWlkZG90O+WPsuiA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MTUuPC9lbT7nnJ/mraPnmoTlj4vmg4XvvIzmmK/kuIDmoKrmiJDplb/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mpI3nianjgIImbWRhc2g7Jm1kYXNoO+WNjuebm+mhvz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upDkuo7mgJ3vvIzmgJ3mupDkuo7nlpHjgILlsI/nlpHliJnlsI/ov5vvvIzlpKfnlpH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vjgIImbWRhc2g7Jm1kYXNoO+iwmuivrTwvcD48cD48ZW0+MTcuPC9lbT7kuJbkurr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moTmmK/mr4XlipvvvIzogIzpnZ7msJTlipvjgIImbWRhc2g7Jm1kYXNoO+mbqOae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nJ/mraPnmoTlj4vosIrvvIzlj6rog73ln7rkuo7nm7jov5HmgK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jgIImbWRhc2g7Jm1kYXNoO+i0neWkmuiKrD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7lhbbkuLrlip/nu6nvvIzov5jkuI3lpoLor7TkuLrluIzmnJvogIzmtLvnnY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RqeWwlDwvcD48cD48ZW0+MjAuPC9lbT7niLbmganmr5TlsbHpq5jvvIz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r5Tmtbfmt7HjgIImbWRhc2g7Jm1kYXNoO+aXpeacrOiwmuivr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vngo7pmYTlir/nmoTlsI/kurrvvIzkuI3lj6/lhbHmgqPpmr7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nOS8pjwvcD48cD48ZW0+MjIuPC9lbT7niLHlrrnmmJPovbvkv6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pee7tOW+tzwvcD48cD48ZW0+MjMuPC9lbT7kuI3kvJrku47lpLHotKXkuK3mib7lr7v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moTkurrvvIzku5bku6znmoTmiJDlip/kuYvot6/mmK/pgaXov5znmoTjgIImbWRhc2g7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Lv+egtOS7kTwvcD48cD48ZW0+MjQuPC9lbT7lkJvlrZDoh6rlvLrkuI3mga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Yk+e7jyZtaWRkb3Q75Lm+5Y2m44CLPC9wPjxwPjxlbT4y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6lOivpeWmguicoeeDm+S4gOagt++8jOS7jumhtueHg+WIsOW6le+8jOS4gOeb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aYjueahOOAgiZtZGFzaDsmbWRhc2g76JCn5qWa5aWzPC9wPjxwPjxlbT4y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S6uueUn+eahOiwg+WRs+WTge+8jOS5n+aYr+S6uueUn+eahOatoueXm+iN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ix6buY55SfPC9wPjxwPjxlbT4yNy48L2VtPuS4vuS4luS4jeW4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k+ebiuemu+OAgiZtZGFzaDsmbWRhc2g75p+z5a6X5YWDPC9wPjxwPjxlbT4y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mbhuWkmuaIkOWkp+a1t++8jOivu+S5pumbhuWkmuaIkOWtpumX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a5ZCNPC9wPjxwPjxlbT4yOS48L2VtPuiAgeiAgeWunuWunuacgOiDveaJk+WKq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6I6O5aOr5q+U5LqaPC9wPjxwPjxlbT4zMC48L2VtPuWPpOS5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/l+iAhe+8jOS4jeaDn+aciei2heS4luS5i+aJje+8jOS6puW/heacieWdmumfp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/l+OAgiZtZGFzaDsmbWRhc2g76IuP6L28PC9wPjxwPjxlbT4zMS48L2VtPuWNl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aZuuaFp+eahOS6uueahOWPi+iwiu+8jOimgeavlOaJgOacieaEmuigou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i/mOabtOacieS7t+WAvOOAgiZtZGFzaDsmbWRhc2g75b636LCf5YWL6YeM54m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vu+S5pui2iuWkmu+8jOi2iuaEn+WIsOiFueS4reepuuiZ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uq6I6xPC9wPjxwPjxlbT4zMy48L2VtPuayoeacieeIseaDh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WPl+e9quOAgiZtZGFzaDsmbWRhc2g75aiBJm1pZGRvdDvlurfmoLzph4zlp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qK54ix5ou/6LWw77yM5oiR5Lus55qE5Zyw55CD5bCx5Y+Y5oiQ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5LqG44CCJm1kYXNoOyZtZGFzaDvms5Xlm708L3A+PHA+PGVtPjM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5uQ44CCJm1kYXNoOyZtZGFzaDvnuqYmbWlkZG90O+iwouiPsuWwlOW+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r7vkuabotorlpJrvvIznsr7npZ7lsLHmhIjlgaXlo67og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mbWRhc2g7Jm1kYXNoO+mrmOWwlOWfujwvcD48cD48ZW0+MzcuPC9lbT7lj6r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zmsqHmnInooYzliqjnmoTkurrvvIzlj6rog73pnaDlgZrmoqbmnaXmlLbojrfmiYD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9muWQjTwvcD48cD48ZW0+MzguPC9lbT7nu4/luIjmmJP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Ijpmr7pgYfjgIImbWRhc2g7Jm1kYXNoO+WPuOmprOWFiT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5HnjonlvovnnJ/luIjojIPvvIzljJbpm6jmmKXpo47lhaXmiJHlup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leaxneeOiTwvcD48cD48ZW0+NDAuPC9lbT7mr6vml6Dnu4/pqoznmoTliJ3mgY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vvIzkvYbnu4/lvpfotbfogIPpqoznmoTniLHmg4XmmK/ml6Dku7f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prOWwlOael+aWr+WfujwvcD48cD48ZW0+NDEuPC9lbT7li6TlirP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vpfkuIDlpJzlronnnKDvvJvli6TlirPkuIDnlJ/vvIzlj6/lvpflubjnpo/plb/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viZtaWRkb3Q76Iqs5aWHPC9wPjxwPjxlbT40Mi48L2VtP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+iwiuW4uOmdkueahOivuOimgee0oOaYr++8muivmuWunuOAgeactOWunuiHqueEt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WSjOafkOS6m+WFseWQjOeahOWFtOi2o+OAgiZtZGFzaDsmbWRhc2g75L2a5ZC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KiuivreiogOWMluS4uuihjOWKqO+8jOavlOaKiuihjOWKqOWMlu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bsOmavuW+l+WkmuOAgiZtZGFzaDsmbWRhc2g76auY5bCU5Z+6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HuuadpeaEmuigoueahOivne+8jOWUseWHuuadpeWwseS4jeS4gOagt+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yP5bCU5rOwPC9wPjxwPjxlbT40NS48L2VtPuefpeWPpOS4jeefpe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+S5i+iQveayieOAguefpeS7iuS4jeefpeWPpO+8jOiwk+S5i+ebsuee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YWFPC9wPjxwPjxlbT40Ni48L2VtPuecn+ivmuaYr+S4gOenjeW/g+eBt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OAgiZtZGFzaDsmbWRhc2g75ouJ572X5LuA5a+M56eRPC9wPjxwPjxlbT40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S9jeS8n+Wkp+eahOWvvOW4iO+8jOWlueaVmeaIkeS7rOmHjeaWsO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6r6YeM5ZOAPC9wPjxwPjxlbT40OC48L2VtPuayoeaci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iEke+8jOWwseixoeayoeacieiFiueDm+eahOeBr+esvOOAgiZtZGFzaDsmbWRhc2g7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rOwPC9wPjxwPjxlbT40OS48L2VtPuayoeacieivmuWunuWTquadpeWwiuS4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W/5aGe572XPC9wPjxwPjxlbT41MC48L2VtPuS4uuS6hueUn+a0u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keaMpeiHquW3seeahOS9nOeUqO+8jOeDreeIseS6uueUn+WQp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5Li5PC9wPjxwPjxlbT41MS48L2VtPuWPi+iwiuaYr+eyvuelnueahOiejeWQ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iBlOWnu++8jOmBk+W+t+eahOe6vee7k+OAgiZtZGFzaDsmbWRhc2g75L2p5oG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6uuiAjOaXoOS/oe+8jOS4jeefpeWFtuWPr+S5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U5a2QPC9wPjxwPjxlbT41My48L2VtPuimgeWQkeWkp+eahOebruagh+i1s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S7juWwj+eahOebruagh+W8gOWni+OAgiZtZGFzaDsmbWRhc2g75YiX5a6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Xrua4oOmCo+W+l+a4heWmguiuuO+8jOS4uuaciea6kOWktOa0u+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pyx54a5PC9wPjxwPjxlbT41NS48L2VtPuWPquimgeaci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W/l+WKm++8jOWwseiHqueEtuiAjOeEtuWcsOS8muacieiDveiAkOOAgeacuueB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OAgiZtZGFzaDsmbWRhc2g76ZmA5oCd5aal6IC25aSr5pav5Z+6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S6m+iDjOWPm+WQjOS8tOeahOS6uu+8jOW4uOW4uOS4jeefpeS4jeinie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S5n+S4gOi1t+eBreS6oeS6huOAgiZtZGFzaDsmbWRhc2g75LyK57S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imgeS4uuW3sua2iOWwveS5i+W5tOWNjuWPueaBr++8jOW/hemhu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Mhua6nOi1sOeahOaXtuWFieOAgiZtZGFzaDsmbWRhc2g75biD6I6x5biM54m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vu+S5puegtOS4h+WNt++8jOS4i+eslOWmguacieel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PC9wPjxwPjxlbT41OS48L2VtPueIseaDheS4jeS7heS4sOWvjO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/mOi1j+W/g+aCpuebruOAgiZtZGFzaDsmbWRhc2g755Sz5pav6YC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mguaenOS6uuihqOmdouaViOaenOadpeWIpOaWre+8jOeIseaDheS4juWF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WPi+iwiuS4jeWmguivtOWDj+S7h+aBqOOAgiZtZGFzaDsmbWRhc2g75ouJ572X5Lu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PC9wPjxwPjxlbT42MS48L2VtPua7oeaLm+aNn++8jOiwpuWPl+eb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Ca5Lmm44CLPC9wPjxwPjxlbT42Mi48L2VtPuWvueiHquW3seS4jea7oeaYr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n+ato+acieaJjeiDveeahOS6uueahOagueacrOeJueW+geS5i+S4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WR6K+D5aSrPC9wPjxwPjxlbT42My48L2VtPumHkemSseaQheWcqOeIseaDheS4gOWd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Yr+WkquS4keaBtuS6huWQl++8nyZtZGFzaDsmbWRhc2g75be05bCU5omO5YW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wgeiLpeaDs+WcqOWOhOi/kOaXtuW+l+WIsOaPtOWKqe+8j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5s+aXpeW+heS6uuS7peWuveOAgiZtZGFzaDsmbWRhc2g76JCo6L+q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W5uOi/kOaXtuS4jeS4juS6uuWQjOS6q+eahO+8jOWcqOeBvumavuS4r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/oOWunueahOWPi+S6uuOAgiZtZGFzaDsmbWRhc2g75LyK57Si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m+W8g+S7iuWkqeeahOS6uu+8jOS4jeS8muacieaYjuWkqe+8m+iAjOaYq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hjOWOu+a1geawtOOAgiZtZGFzaDsmbWRhc2g757qm57+wJm1pZGRvdDvmtJvl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KiA5LmL5peg5paH77yM6KGM6ICM5LiN6L+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t6bkvKDjgIs8L3A+PHA+PGVtPjY4LjwvZW0+5py66YGH5Y+q5YGP54ix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aSH55qE5aS06ISR44CCJm1kYXNoOyZtZGFzaDvlt7Tmlq/lvrc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C46L+c5piv6KaB5a2m5Lmg55qE44CC5q2755qE5pe25YCZ77yM5omN5piv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e25YCZ44CCJm1kYXNoOyZtZGFzaDvokKfmpZrlpbM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LS156We6Kej77yM5peg5LqL5a6I56ug5Y+l44CCJm1kYXNoOyZtZGFzaDvlvpDm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L3A+PHA+PGVtPjcxLjwvZW0+5a6B6bij6ICM5q2777yM5LiN6buY6ICM55S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ku7Lmt7k8L3A+PHA+PGVtPjcyLjwvZW0+6Z2Z5oCd5b6A5LqL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qV44CCJm1kYXNoOyZtZGFzaDvmsarmm77npbo8L3A+PHA+PGVtPjc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52A5biM5pyb77yM5q275Y6755qE5oSP5b+X5bCx5Lya5Zyo5L2g5YaF5b+D5aS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vZfmm7wmbWlkZG90O+e9l+WFsD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osaHmtbfnu7Xph4znmoTmsLTkuIDmoLfvvIzlj6ropoHkvaDmhL/mhI/mj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5jmmK/mnInnmoTjgIImbWRhc2g7Jm1kYXNoO+mygei/h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4vosIrlvZLnu5PkuLrliKnnm4rnmoTkurrvvIzmiJHku6XkuLrmmK/miorlj4vosI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kuJzopb/li77plIDkuobjgIImbWRhc2g7Jm1kYXNoO+ilv+Whnue9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kIzlo7Dnm7jlupTvvIzlkIzmsJTnm7jmsY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Yk+e7jyZtaWRkb3Q75Lm+44CLPC9wPjxwPjxlbT43Ny48L2VtPueIseaDheeahOiQ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ZuuaFp+eahOe7k+adn+OAgiZtZGFzaDsmbWRhc2g75biD6ZyN54m5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semihOaDs+i/m+ihjOS6juWunuihjO+8jOeUseW4jOacm+WPmOS4u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Yr+S6uueUn+S6i+S4muWxlei/m+eahOato+mBk+OAgiZtZGFzaDsmbWRhc2g75Li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6PC9wPjxwPjxlbT43OS48L2VtPuivu+S5puaEiOWkmu+8jOeyvuelnuWwseaEiOWBpeWj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OAgiZtZGFzaDsmbWRhc2g76auY5bCU5Z+6PC9wPjxwPjxlbT44MC48L2VtP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eaJje+8jOaIkeaYr+aKiuWIq+S6uuWWneWSluWVoeeahOW3peWkq+mDveeUq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iueahOOAgiZtZGFzaDsmbWRhc2g76bKB6L+FPC9wPjxwPjxlbT44MS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DveaIkOS4uuS4gOenjeS6pOaYk++8m+ebuOWPje+8jOWug+mcgOaxguacgOW9u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IqeWus+inguW/teOAgiZtZGFzaDsmbWRhc2g76I6r572X6Zi/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ihpeiHqueEtuS5i+S4jei2s++8jOe7j+mqjOWPiOihpeivu+S5puS5i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Z+55qC5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YTg1ZGVodXU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2E4NWRlaHV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19919CFF57A9EF6C095F5AAE15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