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3:4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2923674AA814AFF439863CFEB213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2923674AA814AFF439863CFEB213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Liq5oCn55+t5Y+l5a2Q5Lin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oueEtuW3sue7j+S8pOWus+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WwseS4jeimgeWGjei+nOi0n+S6huWwhuadpe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SjOS9oOi1sOS4gOeUn++8jOS9oOWNtOWPquaEv+WFseS6q+S4gOaut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eahOWtpOeLrOS4jumavui/h++8jOWPiOacieiwgeiDveeQhu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9kee7nOWPquaYr+S4gOadoee6v++8jOWIoOS6huWwseaW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S48L2VtPuaIkeivlei/h+mUgOWjsOWMv+i/ue+8jOacgOe7iO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mXruWPiuOAgjwvcD48cD48ZW0+Ni48L2VtPueUqOWKm+mXreS4iuS6huecvOedm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i/h+S4jeWOu+mDveS8mui/h+WOu+OAgjwvcD48cD48ZW0+Ny48L2VtPuaIkeS7j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vueS9oOmakOeekuS7gOS5iO+8jOWPjeiAjOaYr+WvueS9oOWkquWkse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ZmumjjuS+neaXp+eahOWQue+8jOaIkeW/g+S+neaXp+eahOW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vj+WkqeaYjuaYjumDveaXoOiBiuiHs+aege+8jOWNtOavj+as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GrOWIsOa3seWknOOAgjwvcD48cD48ZW0+MTAuPC9lbT7ml7bpl7TmsqHmnInnrYn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v5jkuobluKbmiJHotbDjgII8L3A+PHA+PGVtPjExLjwvZW0+5oiR5bqG5bm4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206YGX5oa+5Y+q5piv6YGH6KeB5L2g44CCPC9wPjxwPjxlbT4xM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eaDs+WOn+iwheS9oO+8jOiAjOaYr+S4jeiDveWOn+iwh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mI7mmI7mmK/kvaDlhYjmkqnmiJHvvIzmnIDlkI7mlL7kuI3kuIvnmoTljb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E0LjwvZW0+5aSq5aSa6K+d5ZO95ZK95Zyo5ZaJ5ZKZ77yM5oi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Zi05bCx5piv5Zi25ZC844CCPC9wPjxwPjxlbT4xNS48L2VtPuWIq+WbnuWktO+8jOWI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+8jOWIq+iuqeWQjuaClOW4puS9oOi1sOS4i+WNiueUn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oLnmnKzml6Dms5XmhJ/liqjkvaDvvIzlsLHnrpflpKnpq5jmsLTplb/vvIzot6/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qHjgII8L3A+PHA+PGVtPjE3LjwvZW0+5Yir5YK75LqG77yM5paw6bKc5oSf5LiA6L+H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a5a+55L2g5LiA5aaC5pei5b6A44CCPC9wPjxwPjxlbT4xOC48L2VtPuS9oOaYr+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iusOW/hu+8jOWNtOaYr+aIkeeUn+WRveeahOi/h+Wuo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jorrDkvaDvvIzmmK/kuLrkuobor4HmmI7miJHog73lpJ/lv5jorr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rKh5pyJ55CG55Sx5LiN6K6p5L2g6LWw77yM5Lmf5rKh5py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K6p5L2g5Zue5aS044CCPC9wPjxwPjxlbT4yMS48L2VtPue7k+aenO+8jOaIkeS7r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iHquivtOiHquivne+8jOS6kuS4jeWFs+W/g+OAgjwvcD48cD48ZW0+MjI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kuI7kurrliIbkuqvnmoTml7blgJnvvIzljbTmg7PkuI3lh7rkuIDkuKrlkI3lrZ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e26Ze05LiN5piv6K6p5Lq65b+Y5LqG55a8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Lmg5oOv5LqG55a844CCPC9wPjxwPjxlbT4yNC48L2VtPuWGrOaXpeeah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teeEtuWcqOi+ieeFjOWFieiAgOS5n+aaluWSjOS4jeWIsOW/g+i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DkupvkurrvvIzotornnIvotorpmYznlJ/vvIzkuIDkupvkuovvvIzoto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v4Pnl5vjgII8L3A+PHA+PGVtPjI2LjwvZW0+5ZCO5p2l5oiR5omN5Y+R546w77yM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W55WM5qC55pys5LiN57y65oiR44CCPC9wPjxwPjxlbT4yNy48L2VtPuaCoOmV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W/teS9oOaIkOauh+OAgjwvcD48cD48ZW0+MjguPC9lbT7kvaDmnInmnYPkv53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onpu5jvvIzkvYbmiJHlvojlv6vkvJrorqnkvaDmsonpu5jnmoT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ZSZ55qE5pe26Ze077yM6YGH6KeB6ZSZ55qE5Lq677yM5bCx5piv5LiA5q61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44CCPC9wPjxwPjxlbT4zMC48L2VtPuS9oOeUqOiwjuiogOWOu+mqjOivgeiwjuiog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S4gOWumuaYr+iwjuiogOOAgjwvcD48cD48ZW0+MzEuPC9lbT7kvaDnprvlvI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pKnvvIzmgI7kuYjorqnmiJHmkpHkvY/msqHkvaDnmoT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q65rW35Y2B5LiH6YeM77yM6LCB5Y+v5ZaE5b6F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8gOW/g+aYr+S4gOWkqe+8jOS4jeW8gOW/g+aYr+W6puaXpeWmgu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mgJXlhrfljbTniLHkuIrkuobpm6rvvIzmiJHmgJXnl5vljb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kvaDjgII8L3A+PHA+PGVtPjM1LjwvZW0+5Zyo5L2g55qE6Z2i5YmN77yM54ix5oOF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iv6YKj5LmI6IuN55m95peg5Yqb44CCPC9wPjxwPjxlbT4zNi48L2VtPuWcq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mHjO+8jOS4jeWPr+iDveWPqumBh+WIsOW/q+S5kOeah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u5nkvaDkuI3oqIDkuI3or63nmoTpmarkvLTvvIzljbTkuI3mm77mg7P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qfpl7njgII8L3A+PHA+PGVtPjM4LjwvZW0+6IO96KKr6L275piT5Y+W5Luj55qE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rKh6YKj5LmI6YeN6KaB44CCPC9wPjxwPjxlbT4zOS48L2VtPumBk+eQhuaIkemDve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iDveWuieaFsOaIkeeahOS4jeaYr+mBk+eQhu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nKzmsqHmnInot6/vvIzotbDnmoTkurrlpJrkuobkvr/miJDkuob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Zug5Li65L2g6ICB56yR77yM5omA5Lul5aSn5a626K6k5Li65oCO5LmI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5rKh5LqL44CCPC9wPjxwPjxlbT40Mi48L2VtPuWmguaenOaXtuWFiea4suafk+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aIkeS8muWKquWKm+W/mOiusOOAgjwvcD48cD48ZW0+NDMuPC9lbT7miJHku6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YXnmoTniLHmg4XvvIzmnIDnu4jov5jmmK/nu5PmnZ/kuo7ml7b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iR5Y+q5Lya5YG25bCU5YGc5LiL5p2l5oCA5b+177yM54S25ZCO57un57ut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Ww44CCPC9wPjxwPjxlbT40NS48L2VtPuaIkeW6huW5uOmBh+ingeS6huS9oO+8jOWN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WPquaYr+mBh+ingeS9oOOAgjwvcD48cD48ZW0+NDYuPC9lbT7miJHllpzmrKLlm57p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miJHkuI3llpzmrKLlv5jorrDjgII8L3A+PHA+PGVtPjQ3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5So6YKj5LmI5Ya35reh77yM5oiR5rKh5oOz6L+H5YaN57qg57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mCo+aXtuWIneinge+8jOS9oOeahOW+rueske+8jOaFjOS5seS6huaIk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OAgjwvcD48cD48ZW0+NDkuPC9lbT7ml6fkurrlt7Lnu4/ovpzotJ/kuobkva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ZXlv4Xlho3ovpzotJ/ml7blhYnjgII8L3A+PHA+PGVtPjUwLjwvZW0+5oiR5Y+q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6n5L2g5LiA556n77yM5oiR5oCV5YaN5Lmf556n5L2g5LiN5Yi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Pl+WnlOWxiOeahOaXtuWAmeiDveWdpueEtueahOS4gOeske+8jOi/m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W6puOAgjwvcD48cD48ZW0+NTIuPC9lbT7miJHvvIzmsqHkvaDmg7PlvpfpgqPkuYj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UzLjwvZW0+5Y2z5L2/546w5Zyo5oiR5Lus5b6I54af5oK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5Lya5oiQ5Li66ZmM55Sf5Lq644CCPC9wPjxwPjxlbT41NC48L2VtPuWktOWPkeS5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mhuWTreiKseS6hu+8jOeIseeahOS6uuS5n+i1sOS6h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lronlpb3vvIzljbPkvb/lkI7mnaXkvaDkuI7miJHlhajnhLbml6Dlh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iR5ZCs55qE5piv5q2M77yM5Lmf5piv6Ieq5bex5YaF5b+D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eC55qE6K+J6K+044CCPC9wPjxwPjxlbT41Ny48L2VtPuWkseacm+WIsOS6huWw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3seWOmueahOeIsemDveimgeWPmOaXp+OAgjwvcD48cD48ZW0+NTguPC9lbT7loL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kuK3nmoTlopnvvIzosIHljrvmiorlroPnoLjnoo7vvJ8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5qE5aW95Lq65pWw5LiN5riF77yM5L2G6YGH5Yiw5L2g5bCx5bey57uP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9oOadpe+8jOS/oeS9oOS4jeS8mui1sO+8m+S9o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9k+S9oOayoeadpeOAgjwvcD48cD48ZW0+NjEuPC9lbT7ohJrouI/kuKTmnaHoiL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ml6nkvJrokL3msLTjgII8L3A+PHA+PGVtPjYyLjwvZW0+6Zet5LiK55y8552b77yM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oiR55qE5YmN6YCU44CCPC9wPjxwPjxlbT42My48L2VtPuaIkeayoeaciemlru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iOeahOmFku+8jOWPr+aIkeaUvuW8g+i/h+acgOeIseeahOS6u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jkuo7miJHpo47ng5/kv7Hlh4DvvIzkuI7kvaDlho3ml6Dnk5zok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5y85Lit55qE5ZSv5LiA6aOO5YWJ77yM5riQ5riQ5reh5oiQ6IOM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cqOS9oOecvOS4re+8jOaIkeaYr+S4jeaYr+Wwsei/meag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Pr+aXoOOAgjwvcD48cD48ZW0+NjcuPC9lbT7kvaDnu5nkuobmiJHmiYDmnIn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4jpga7kvY/kuobmiJHnmoTpmLPlhYnjgII8L3A+PHA+PGVtPjY4LjwvZW0+5YeM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O95ZCm6LWQ5LqI5oiR5a6J55yg5peg5qKm44CCPC9wPjxwPjxlbT42OS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eahOaYr+S9oO+8jOa4oeS4jeS4iuWyuOeahOaYr+aIk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sLHnrpflvojlpLHmnJvvvIznrJHlrrnkvp3nhLbopoHngb/ng4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iN566h5L2g5Zyo5ZOq6YeM77yM5oiR5rC46L+c6YO95Zyo5L2g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56a744CCPC9wPjxwPjxlbT43Mi48L2VtPuacieayoeaciemCo+agt+S4gOenj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wuOi/nOawuOi/nOS4jeaUueWPmOOAgjwvcD48cD48ZW0+NzMuPC9lbT7niLHmg4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vILmtYHnk7bvvIzmgLvmnInpnaDlsrjnmoTkuIDlpKn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5LiA6L2s6Lqr5bCx5LiA6L6I5a2Q44CCPC9wPjxwPjxlbT43NS48L2VtP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W+iOWkmui/h+Wuou+8jOW9k+eEtu+8jOS5n+S4jeS7i+aEj+WkmuS9oOS4gOS4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mK/kvaDorqnmiJHmrKLllpzvvIzkuZ/mmK/kvaD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jgII8L3A+PHA+PGVtPjc3LjwvZW0+5oiR54as5aSc5oiQ55i+77yM5Y205o2i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+l5pma5a6J44CCPC9wPjxwPjxlbT43OC48L2VtPuS4jeiDveaWreW5suWHg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GjeWSjOWlveWmguWIne+8jOacgOaKmOejqOS6uu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oHmhL/lnKjov5nkubHkuJbkuK3vvIzkuqvlj5fmiJHliKvmoLfnmoTlraTni6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q66KaB5a2m5Lya5LqG5pS+5byD77yM5pys5LiN6K+l5bGe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ic6KW/44CCPC9wPjxwPjxlbT44MS48L2VtPuS4gOS4quS6uueahOaYvOWkn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lveWtpOWNle+8jOWlveWvguWvn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HExczdjaHE5e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BxMXM3Y2hxOX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2923674AA814AFF439863CFEB213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