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63A23639C83EB354D25451AE59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3A23639C83EB354D25451AE59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aS5pep5LqG552h5LiN552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WPqueMq+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pv+i/h+aIkeeahOWknOaXtu+8jOWkseecoOWwseW8gOWni+S4juaIke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i48L2VtPuaIkea4kOa4kOW8gOWni+WOjOaBtui/meS4q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/veWGt+W/veeDre+8jOaLvOWwveWFqOWKm+WOu+mAnuW8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WNiuWknDLngrnphpLmnaXvvIzmgI7kuYjkuZ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mmK/opoHpl7nlk6rmoLfjgII8L3A+PHA+PGVtPjQuPC9lbT7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plb/kuYXnmoTkuIDkuKrkurrvvIzogIzmmK/lv4Pph4zmsqHmnInkuo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UuPC9lbT7orqnoh6rlt7HlnKjmtLvliqjkuK3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bDpmr7nmoTlpITlooPvvIzkv53mjIHkuIDpopflubPluLjlv4P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v5vlj5blv4PvvIzli4flgZrouqvmgqPlpLHnnKDmhI/lv5flnZrlvLrmlpflo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sIHnmoTlr4Llr57opobmiJHljY7oo7PvvIzosIHnmoTljY7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HogqnohoDjgII8L3A+PHA+PGVtPjcuPC9lbT7miJHlhbblrp7msqHmnInlp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mr4/kuKrovpfovazpmr7nnKDnmoTmt7HlpJzph4zmrYfmlq/lup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mmK/pgqPnp43lnZrlhrPkuI3og73nmb3lpKnnnaHop4n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hLblsLHkvJrlg4/njrDlnKjkuIDmoLfvvIznnaHliLDljYrlpJzlsLHphp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ubjnpo/mmK/kuIDnnqzpl7TvvIzorrDlv4bljb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wLjwvZW0+5aSx5LqG55yg55qE5aSc77yM5piv5pyA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44CCPC9wPjxwPjxlbT4xMS48L2VtPuWPr+S4jeWPr+S7peWcqOaIk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jOivneS4jeivtOe7meaIkeS4gOS4quaLpeaKs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Jwy54K56YaS5p2l77yM54S25ZCO5oCO5LmI6YO9552h5LiN552A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pe25LiN5pe25Zyw6Li55Lik6ISa77yM5Y6f5p2l5aW55Lus6K+055qE57+76Lq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Y5Zyo44CCPC9wPjxwPjxlbT4xMy48L2VtPuedoeinie+8jOaZmuWui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WIsOaYjuWkqeS4iuWNiOiHqueEtumGkuOAguWRteWRte+8jOiHqueEtumGkuaYr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mguaenOedoeW+l+edgO+8jOWPr+iDveWJjeWNiuWknOWwsemGku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nOaXoOecoOOAgjwvcD48cD48ZW0+MTQuPC9lbT7pl63kuIrnnLznnZv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7miJHml6DlhbPjgII8L3A+PHA+PGVtPjE1LjwvZW0+5oiR55qE5b+D6YeM5py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aXoOS6uuWym++8jOmCo+mHjOW8gOa7oeS6huWtmOedgOiusOW/hueahOeZve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iJHlpLHnnKDkuobvvIzmmK/kuI3mmK/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ph4zkuobjgII8L3A+PHA+PGVtPjE3LjwvZW0+5q+P5LiA5q616Z2S5pi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L2G5oiR5biM5pyb6K6w5b+G6YeM55qE5L2g5LiA55u06Y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lOi1t+aZmuS4iuedoeS4jeedgO+8jOabtOmavuWPl+eahOaY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aXqeS6huOAguWNiuWknOmGkuadpeWGjeS5n+edoeS4j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rlpJzphpLmnaXvvIzpgJvmt5jlrp3pgJvnmoTlrozlhaj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mI7lpKnlvIDlp4vmraPlvI/kuIrnj63lsLHmipP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Ww55qE6YKj5aSp77yM5oiR5Yaz5a6a5LiN5o6J5rOq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5y85biY55So5Yqb5LiN55yo55y844CCPC9wPjxwPjxlbT4y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aIkeaAu+WkseecoO+8jOS6uueUn+WmguaIj++8jOaIkeaAu+eske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rjmhL/ml7bnrYnmtYHmmJ/lpb3mnIvlj4vvvIzlr4Llr57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pLHnnKDvvIzmiJHlpLHljrvkuoblgZrmoqbnmoTlv4Pmg4XvvIzkvYblubbpnZ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LHmsqHmnInmoqbjgII8L3A+PHA+PGVtPjIzLjwvZW0+5b6I5oCA5b+16Ieq5bex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LiL5Y2I55qE5pe25YWJ77yM546w5Zyo55qE54q25Ya15piv5Y2K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655piT5pep552h5LqG77yM5aSn5Y2K5aSc5b+F5a6a6YaS5p2l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+Q5YmN6L+b5YWl6ICB5bm0552h55yg5LiN5L2z55qE5bm057q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ciemYs+WFieaHguW+l+WQkeaXpeiRteeahOWtpOeLrO+8jOS9o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aCsuS8pOOAgjwvcD48cD48ZW0+MjUuPC9lbT7ov5nnpL7kvJ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lgYfnmoTvvIzkvYbmiJHnu53lr7nkuI3og73lrrnlv43pkrHkuZ/mmK/lgY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CB5LqG6ICB5LqG6ICB5LqG77yM5LuK5aSp5omN6K+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av54mH54K46bih5Yaw5reH5reL6YO95LiN5oOz5ZCD5LqG5q+P5aSp54Wy5rGk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ZCD57Sg77yM546w5ZyoMTDngrnnnaHop4nnnaHliLDljYrlpJzlsLHphp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m57ljrvkuobjgII8L3A+PHA+PGVtPjI3LjwvZW0+5YaN5oCO5LmI6IiN5byD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oC75pyJ5LiA5aSp6KaB5pS+5LiL44CCPC9wPjxwPjxlbT4yO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mAoumCo+Wkqe+8jOato+aYr+S9oOWbnuadpeS5i+aXt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vvIzor7TkuI7kuI3or7TvvIzpg73mmK/kvKTlrr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YGT5piv5bm057qq5aSn5LqG77yM56uf54S25Lya552h5Yiw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Lmf552h5LiN552A5LqG77yM6L+Z5piv5Li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p+WNiuWknOeahOedoeS4jeedgO+8jOaIkeS4jeefpemBk+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kOaDp+W8uueDiOWcsOiUk+W7tuWMheijueS9j+S6huaIkeeahOW/g+OA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puWPkeeCue+8jOWwseaYr+eqgeeEtuOAgjwvcD48cD48ZW0+MzI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wy54K55bem5Y+z6YaS5p2l5LmL5ZCO5bCx5YaN5Lmf552h5LiN552A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MeS4quWkmuWwj+aXtuS6hu+8jOi/meWIsOW6leivpe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Jzmt7HkurrpnZnnmoTml7blgJnmg7Potbfku5bvvIzpgqPkuKr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pXlv4Poo4Logrrmg4Xor53nmoTku5bjgII8L3A+PHA+PGVtPjM0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LiK5LqG5Liq5Y6V5omA5pW05Liq5Lq66YO957K+56We5LqG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WK552h5LiN552A5Y+v5piv5piO5aSp6L+Y6KaB5pCs56C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edoeS4jeedgOiniei1t+adpeeci+iAgeeUteW9se+8jO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jwvcD48cD48ZW0+MzYuPC9lbT7kuI3nn6XpgZPov5nmmK/nrKzlh6DkuKrlh4z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rnov5jkuI3nnaHnmoTlpJzmmZrvvIzmmI7mmI7lvojnnoznnaHvvIzljbTmgI7ku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M3LjwvZW0+5Y2K5aSc6YaS5p2l552h5LiN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+Q5YmN6L+b5YWl6ICB5bm05pyf5LqG5ZCn44CC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edoeS4jeedgOS6huOAguWBmuaipuaipuingeiuuOWkmuS7peWJj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mguS6uuiAgeS6huWwseaYr+i/meagt+WQp++8jOaAu+W/teW5vOaXtuOAguS9hu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mOiusOi/h+WOu++8jOS6uuWcqOi9qOmBk++8jOS4jeWJjeihjOS+v+aYr+iQv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iJHku6zpg73opoHkv53mjIHmnIDnvo7lpb3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47lrrnotbDkuIvljrvjgII8L3A+PHA+PGVtPjQwLjwvZW0+5oiR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5qE6Ieq5bex77yM5LiA5Liq5rKJ552h55qE5aS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4gOWIh+S6i+eJqemDveS4jeWPr+iDveS4gOW4humjjumhuu+8j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mlumhu+eci+i/nO+8jOWIq+iuqeeUn+a0u+eahOWOi+WKm+aMpOi1sOW/q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Xm+iLpu+8jOayoeacieS6uuiDveS4juS9oOWIhuaLheOAguaIkOmVv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Xm+W5tuW/q+S5kOedgOOAgjwvcD48cD48ZW0+NDIuPC9lbT7mnInku4DkuY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eeCueWNiuedoeS4i+W4jOacm+esrOS6jOWkqeaBouWkjeeUn+eJqemSn++8jOe7k+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WGjeS5n+edoeS4jeedgOabtOaDqOeah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nmoTkurrvvIzkuI3nlKjlpJror7TvvIzkuI3mh4LnmoTkurrvvIzor7Tlho3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Q0LjwvZW0+5Lul5YmN552h5LiN552A5piv5Zug5Li6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77yM546w5Zyo552h5LiN552A5piv5Zug5Li65oOz5b6X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WlveWwseatpOaUvuaJi++8jOivtOWlveS4jeS4uuW9v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Pr+WbnuW/huivtOi1sOWPiOS4jei1sO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nspLns5bmnpzpg73mmK/nlJznmoTvvIzmiJHpgIHkvaDnmoTns5bmnpz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oi6bmtqnjgII8L3A+PHA+PGVtPjQ3LjwvZW0+5rWu5rWu5rKJ5rKJ5piv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q2M5q2M5ZSx5ZSx5piv5qyi5Zac5oKy5Ly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vtOWHj+iCpeWSjOeUt+S6uuivtOS4jeWOu+WBt+iFpeS4gOagt++8jOivt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muedgOmavuOAgjwvcD48cD48ZW0+NDkuPC9lbT7lpLHnnKDluLjorqn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orrDlv4bvvIzkuZ/luLjorqnmiJHlpLHljrvkuoblgZrkurrnmoTpgqPku73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pvvvIzkuZ/luLjorqnmiJHkuI3og73kuqvmnInkurrnlJ/nmoTkuIDku73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UwLjwvZW0+5Y2K5aSc6YaS5p2l77yM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LiA55yL6L+Y5LiN5YiwMueCueOAguWPiOmlv+WPiOa4tO+8jO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WltumFquWMhe+8jOWWneadr+awtOOAguW4jOacm+WQjuWNiuWknOWui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g7PlpKrlpJrnmoTml7blgJnkvaDlsLHlpJrlubLmtLvlhL/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mK/lm6DkuLrkuI3lpJ/ntK/jgII8L3A+PHA+PGVtPjUyLjwvZW0+5aSx55y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5ZCX77yM5aaC5p6c5piv55eF55qE6K+d77yM5oiW6K645Y+v5Lul6K6p5Yy755S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WNiuWknOaBtuaipumGkuadpe+8jOeEtuWQju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S6hu+8jOW4jOacm+eWq+aDhei1tuW/q+e7k+adn+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NTQuPC9lbT7miJHmr4/mrKHljYrlpJzphpLmn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6zlnKjkuLrnp6/liIbogIzntKflvKDnmoTnnaHkuI3nnYDvvIzlr7nku5b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YDvvIzkuIDliIfpg73kvJrov4fljrvnmoTvvIzliqrlipvkuLrku5b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1LjwvZW0+5Y2K5aSc6YaS5p2l552h5LiN552A77yM5YGa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Y+X44CC55Sf5peg5Y+v5oGL55qE5LiA5aSp77yM54S25ZCO5LiA5aSp5o6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FtuWunuaIkeeOsOWcqOaMuuaDs+edoein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AleedoeWIsOWNiuWknOmGku+8m+mGkuS6huS5n+S4jei/h+eOqeaJi+ac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vlOi1t+eGrOWIsOWNiuWknOWGjeedoeWIsOesrOS6jOWkqeS4i+WNiOWGjemG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us+aAleWNiuWknOmGkuadpeOAgjwvcD48cD48ZW0+NTcuPC9lbT7ohLjku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jgIL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Z5Yeg5aSp5LiN55+l6YGT5oCO5LmI5Lq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Au+S8mumGkuadpe+8jOaLvOWRveeahOaDs+edoeWNtOedoeS4jeedgO+8jOWOn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Yr+i/meenjea7i+WRs++8jOWkseecoOWQjuaJjeS8muaAgOW/teS7peWJjeS4gO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i/mOS4jeWkn+edoeeahOaEn+inie+8jOiAjOatpOWIu+aIkeWkmuW4j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WkqeS6ruOAgjwvcD48cD48ZW0+NTkuPC9lbT7miJHmib7kuI3liLDog73lpJ/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rnlvI/vvIzkuo7mmK/lj6rog73pgInmi6nmrKPotY/lpJzpl7TnmoT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f5YaS5oSf55qE552h6KeJ6by75a2Q5LiN6YCa5rCU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K5aSc6KKr5ZeT5a2Q55a857uZ55a86YaS5LqG77yM5Yqg5LiK6IWw5Y+I55a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2l6KaG5Y67552h5LiN552A5LuK5aSp5LiK54+t57Sv55qE6IKp6IaA6YW455a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5Sf5bey57uP6L6+5Yiw5LqG5beF5bOw44CCPC9wPjxwPjxlbT42M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ciOeahOS6pOiejemHjO+8jOWtleiCsuedgOS4lueVjOacgOe+jueah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LrkvaDokL3kuIvkuIDmu7Tms6rvvIzmlYXkuov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kL3luZXvvIzmiJHnnJ/lv4PnmoTku5jlh7rljbTkuI3mmK/kvaDopo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rdXEz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aHRtbCI+aHR0cHM6Ly9kdWFuanV6aWt1LmNvbS9kdWFuanV6aS94a3VxM2lscWJ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63A23639C83EB354D25451AE59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