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46925C8E4550823C95CAFDE018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46925C8E4550823C95CAFDE018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S9oOeahOS7t+WAvOi2heWHuuS9oOeah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WAvO+8jOWSjOaIkeWvueS9oOeahOacn+W+heWAv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Ut+WPi+WrjOmUgOWUruaho+asoeS9ju+8jOaJgOS7peaIkeWwseWPkeiqk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dpeWkluS8geWBmueZvemihuS4veS6uu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mHjOWPquaciemSseeahOS6uu+8jOS7luWPr+S7peS4uuS6humSs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iOWPr+S7peS4uuS6huabtOWkmueahOmSsei5rOaOi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NX6byT5Yqx5YaF6YOo56ue5LqJ77yM6Z2g55qE5bCx5piv5Lil5oOp5ZKM6YeN6LW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77yM5Y2K6aKX57OW44CCPC9wPjxwPjxlbT41LjwvZW0+5LiA5Liq5oC755uR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6YGu5aSp44CCPC9wPjxwPjxlbT42LjwvZW0+5L2g6KeJ5b6X6Ieq5bex5Y+I5bi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bCx5Y+v5Lul5bem5Y+z5omA5pyJ5Lq677yM5LiN5aW95oSP5oCd77yM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55a2Q5oiR5piv5pyJ5bqV57q/55qE44CCPC9wPjxwPjxlbT43LjwvZW0+5oeC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6KaB5rGC55qE5a6J5YWo5oSf5Zib77yM5om+5Liq5aW955S35Lq65bCx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4LjwvZW0+5Y+v546w5Zyo5LiA5YiH5Zug5Li6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eq5L+h6ICM5pCe56C45LqG77yM5aaC5p6c5Y+q6IO95aSf6K+05LiA5Y+l6K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6Ieq5bex5oOz6KaB5ZGK6K+J5L2g55qE5piv5LuA5LmI77yM5LuO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WS5ZCn6YeM55yL6KeB5L2g55qE56ys5LiA55y877yM5oiR5bCx55+l6YGT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aWz5Lq644CCPC9wPjxwPjxlbT45LjwvZW0+576O5aWz77yM6L+Z5YS/5pyJ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A5biu5bCP5bGB5a2p77yM6L+Y5piv6Iet5b6X55Gf6YKj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4iOeItuWkuOaIkeaYr+WkqeaJje+8jOS9huaYr+aIkeinieW+l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eUqOW/g+OAgjwvcD48cD48ZW0+MTEuPC9lbT7kuI3mnI3ovpPmmK/lpb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jrfog5znmoTmlrnlvI/vvIzkuI3mmK/lj6rmnInlhajlipvov5vmlLvvvIz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qblir/vvIzop4Llr5/njq/looPvvIzkuobop6PluILlnLrvvIzmnInnmoTml7blgJ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Yrlip/lgI3jgII8L3A+PHA+PGVtPjEyLjwvZW0+5LiA5YiH6Z2g5Lia57up6K+06K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S7rFNX55qE5Luj55CG5ZWG77yM6L+Z5Lqb5bm0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aSq6IiS5pyN5LqG44CCPC9wPjxwPjxlbT4xNC48L2VtPuaIkeeOsOWcqOS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WlueeahO+8jOaYr+aWsOeOr+Wig+aWsOWFrOWPuO+8jOWmguS9leW/q+mAn+W7uuer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eUn+aAgee9ke+8jOaIkeW4jOacm+WlueiDveaIkOWKn++8jOi/iOWHuui/m+WFpe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rOS4gOatpeOAgjwvcD48cD48ZW0+MTUuPC9lbT7lsI/nnLznpZ7mjLrml6Dov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nu6fnu63mi73llYrvvIzoh63mi73jgII8L3A+PHA+PGVtPjE2LjwvZW0+5L2g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7uT5p6E5ZWK77yM5oCO5LmI5Lya5Zyo5oiR5YWs5Y+46L+Z6L6555qE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GG5LqG5LiA5qGM5rGk6aWt44CCPC9wPjxwPjxlbT4xNy48L2VtPuaIkeWvu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ruWFu+eahOimgeaxguaYr++8jOWugemdmeiHtOi/nO+8jOS9huaYr+WcqOiBjOWcu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eeahOaYr+i/meWbm+S4quWtl++8jOeJqeernuWkqeaLq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mtLvov4flvpflvojlubjnpo/vvIzmiJHkuI3mg7PmlIDpq5jmn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b6I5LiN5Zac5qyi5Y+q5Lya6ICN5bCP6IGq5piO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u+57uP6Lef6L+H6LCB77yM5aaC5p6c5L2g6IO95ou/5Ye655yf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ou/5L2g5b2T5Lq65omN55yL44CCPC9wPjxwPjxlbT4yMC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S4jeWwj+W/g+Wwsei/t+S6hui3r+OAgjwvcD48cD48ZW0+MjEuPC9lbT7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nlnKjnnIvllYrvvIzlloTmnInlloTmiqXmgbbmnInmgbbmiqX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L+Z5Liq5Lq65ZWK77yM5rKh5pyJ5LiA5q2l6Zey5qOL77yM5Yeh5Lq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44CCPC9wPjxwPjxlbT4yMy48L2VtPuS9oOS4gOWQkeWFrOaYr+WFrO+8jOeng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QuPC9lbT7mgYvkurrkuIDml7bvvIzmnIvlj4v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iR5LiN5Zac5qyi5bCP5pyL5Y+L77yM5pu05LiN5Zac5qyi5Lq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77yM5bCk5YW25LiN5Zac5qyi54ix546p5ri45oiP55qE5LqM5Luj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bGNk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Lmh0bWwiPmh0dHBzOi8vZHVhbmp1emlrdS5jb20vZHVhbmp1emkvdGxjZGs5cjl1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46925C8E4550823C95CAFDE018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