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5C3F1389B966B69301C2E6B960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C3F1389B966B69301C2E6B960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ZKW5ZWh5aSx55yg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WneS6huS4pOadr+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WIsOeOsOWcqO+8geWlveS6hu+8jOWkqeS6ruS6hu+8jOS7peWQjuWGje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uWVoeS6hu+8gTwvcD48cD48ZW0+Mi48L2VtPueZveWkqeWbsOW+l+imgeatu+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dr+WSluWVoeWQju+8jOaZmuS4iuWkp+iEkeWFtOWli+W+l+Wkseec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+WNiOWWneWSluWVoeaZmuS4iuWPiOWkseecoO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rOWknOeahOeQhueUseWQp++8gTwvcD48cD48ZW0+NC48L2VtPuWWneWSluWVoeWkseec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SZtZGFzaDsmbWRhc2g75ZCs552A5b+D6Lez5oOz552A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ad5ZKW5ZWh552h5LiN552A5oiR5bCx5LiN6K+05ZWl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d5aW26Iy25Lmf5aSx55yg77yB5b+D57Sv44CCPC9wPjxwPjxlbT42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d5ZKW5ZWh5aW26Iy25b+F5aSx55yg77yM5Lmw5LqG5Zad5LiN5a6M5Y+I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44CCPC9wPjxwPjxlbT43LjwvZW0+5LiA55u05aSx55yg6L+Y5LiA55u06ZqU5LiJ5be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W5ZWh77yM5Zad5a6M5ZKW5ZWh5Y+I5aaE5oOz6Z2g5LiA54K554K55L2O5bq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2l5Yqp55yg77yM55Sf5rS755yf5piv5aSq57qg57uT5LqG5aSq6Ium5LqG5aSq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m5LqG77yM57y65bCR55Sc55Sc55qE6I2J6I6T5ZGz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Zad5ZKW5ZWh55qE5LiL5Zy677yM5bCx5piv6L+Z5qC35aSx55yg77yM5bGh6K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6L+Y5bGh5pWZ5LiN5pS544CCPC9wPjxwPjxlbT45LjwvZW0+5oiR566X5piv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Zuw6L+Y5Zad5ZKW5ZWh77yM6YKj5pWI5p6c5ZKM5aSx55yg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LqG77ya5Zuw77yM5L2G5piv552h5LiN552A44CCPC9wPjxwPjxlbT4x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i+WNiOWWneWSluWVoemDveS8muaZmuS4iuWkseecoO+8jOWkseecoOeahO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S4jeWlveOAgjwvcD48cD48ZW0+MTEuPC9lbT7lsYXnhLblpLHnnKDkuobvvI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XlkI7nnaHliY3kuI3og73llp3lkpbllaHvvIzov57lpbbojLbpg73kuI3lj6/ku6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naHvvIzlho3ov4fkupTkuKrlsI/ml7blj4jopoHljrvmjpLnu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2h55yg5LiA55u054m55Yir54m55Yir5rWF77yM6Ieq5LuO5Y+R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W5ZWh5Lya5b275aSc5aSx55yg5LmL5ZCO5bCx5YaN5Lmf5LiN5pWi5Zad5ZKW5ZW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uK5aSp5oiR5Zad55qE5piv56iN5b6u6Ium5LiA54K554K555qE5aW26Iy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aSx55yg44CCPC9wPjxwPjxlbT4xMy48L2VtPuWWneWSluWVoeS6h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WknOS6hu+8jOiDveWSi+aVtOWViu+8jOWSleWZnOWSleWZnOe/u+adpee/u+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e/u+edoeedgOeahOOAgjwvcD48cD48ZW0+MTQuPC9lbT7mr4/mrKHkuIDllp3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lpLHnnKDvvIzov5HkuKTkuKrmnIjmnaXpmaTkuoblj4zljYHkuIDpgqP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jYHkuIDngrnlkI7ov5jmsqHnnaHjgII8L3A+PHA+PGVtPjE1LjwvZW0+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h77yM5Zad6Iy25aSx55yg44CB5Zad5ZKW5ZWh5aSx55yg44CB546w5Zyo5Y2H57q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d5p2v5aW26Iy25LiA5aSc5rKh5ZCI55y877yM6L+Z5piv6KaB5Y2H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ZveWkqeWbsO+8jOWWneWSluWVoe+8jOaZmuS4iuWwse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WkseecoOWBh+WPr+S7peivt+OAgjwvcD48cD48ZW0+MTcuPC9lbT7kuID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mZrkuIrln7rmnKzkuI3nlKjnnaHkuobvvIzkuIDmlbTlpJzlpLHnnKDjgILmnaX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jLbmi7/pk4HlsJ3lsJ3jgII8L3A+PHA+PGVtPjE4LjwvZW0+5pyA5ZCO5oiR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Zug5Li65Zue5b+G5Lit6YGX5oa+6LaK5p2l6LaK5aSa6ICM5aSx55y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d5LqG5ZKW5ZWh5ZCO5aSx55yg5omN5Y+R546w5Zue5b+G5Lit6YGX5oa+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PC9wPjxwPjxlbT4xOS48L2VtPuacgOi/kei1sOWFu+eUn+i3r+e6v+Wmguae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XqeS4gOWumuS8muWWneS4gOadr+m7keWSluWVoe+8jOW5tOe6quWkp+S6huS4i+W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uWVoeaZmuS4iumDveS8muWkseecoO+8jOWPquiDveaXqeS4iu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lp3lkpbllaHlpLHnnKDvvIzkuI3llp3lkpbllaHkuZ/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Sx55yg77yM5piv5LiL5Y2I5Zad5ZKW5ZWh5ZCO77yM5Y+I5Zad5Lq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oqR5oiW5piv5Y+X5LqG5LuA5LmI5Yi65r+A77yM5bCx6L+Z5LmI5Z2Q5Zyo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6YGN5LuW5omA5pyJ55qE5b6u5Y2a77yM5LuW5a+55YWo5LiW55WM6YO95aW9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yMi48L2VtPuWlveS6hu+8jOaIkOWKn+eahOaYqOWkq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+8jOS7iuWkqeaXoOiuuuWkmuWbsOmDveS4jeWWneWSluWVoeS6hu+8jOaUu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jwvcD48cD48ZW0+MjMuPC9lbT7ku6XlkI7kuIvljYjkuYvlkI7nu53kuI3llp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llp3mtZPojLbvvIzlpLHnnKDlpKrnl5voi6b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ZKW5ZWh5ZCO5aSp5aSp5Y2K5aSc6LW35p2l5LiK5a6M5Y6V5omA5bCx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s5LqM5aSp6L+Y6KaB5LiK54+t55qE5ZGi77yM5oCO5LmI5Yqe5aW9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iuS4gOasoeWwseaYr+WOu+W5tOeahOi/meS8muWEv+WWne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VtOaZmuayoeedoe+8jOeci+adpeaIkeecn+eahOaYr+S4gOWWneWSluWVoeWws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k+i0qOWViuOAgjwvcD48cD48ZW0+MjYuPC9lbT7lj4jkuIDmrKHllp3kuob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LHnnKDkuobvvIzku6XliY3lj6/kuI3ov5nmoLfnmoTlk6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65ZKW5ZWh5piv5oCO5qC35q+B5o6J5oiR55qE5LiA5aSp55qE77yM5LuO5Zad5a6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pe25LiN5pe25b+D5oK477yM5oOz5ZCQ77yM5oSf6KeJ5ZaY5LiN6L+H5p2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z5oCV5LuK5aSp5pma5LiK5Lya5aSx55yg44CCPC9wPjxwPjxlbT4yOC48L2Vt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eS6huadr+WSluWVoeWQjuaZmuS4iuazqOWumuWkseec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kuI3pgILlkIjllp3lkpbllaHvvIzopoHkuYjlpLTmmZXopoHkuYjogqDog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mr4/mrKHov5jlpLHnnKDliLDkuKTngrn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Y+v6IO95piv5oOz6K+V6K+V5Zad5LqG5Yeg5p2v5ZKW5ZWh5ZCO6L+Y5oO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ya5LiN5Lya5aSx55yg6ICM5bey44CCPC9wPjxwPjxlbT4zMS48L2VtP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/nue7reWWneS6huS4pOadr+mAn+a6tuWSluWVoeeahOS4g+Wwj+aXtuWQju+8jO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kseecoOS6hu+8jOaIkemCo+S4quWJjeS4gOenkuWWneWujOWSluWVoeWQjuS4gOen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edoeeahOS9k+i0qOWOu+WTquWEv+S6huOAgjwvcD48cD48ZW0+MzIuPC9lbT7nn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kpbllaHlkI7miJHov57lj6/kuZDkuZ/kuI3og73llp3kuobvvIzlpoLmnp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gKDmiJDkuoblpLHnnKDvvIzlupTor6Xlj6rog73mmK/lj6/kuZ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+l5oC855qE5pe25YCZ57ud5LiN55WZ5oOF77yM6ZyA6KaB55CG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b6X5pS26LW35Yay5Yqo44CC5ZOO77yM5LiN6K+l5Zad5ZKW5ZWh77yM5Y+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Mm50Lmh0bWwiPmh0dHBzOi8vZHVhbmp1emlrdS5jb20vZHVhbmp1emkvdjJuNnJudTJu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C3F1389B966B69301C2E6B960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