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F2845628A1C89F349EDF56E87B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F2845628A1C89F349EDF56E87B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qC5pe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jOaciOaxn+WNl+iKsea7oeaene+8jOS7luS5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/nOWgquaCsuOAgiZtZGFzaDsmbWRhc2g75a2f5LqR5Y2/44CK5a+S6a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K6IuR6aOO54Of5aW977yM5Lit5qGl6YGT6Lev5bm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tJvmoaXlr5Lpo5/ml6XkvZzljYHpn7X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XlsYjmjIfkuK3np4vvvIzljYHliIblpb3mnIjvvIzkuI3nhafkurrln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cqOWFsOiKseaFoiZtaWRkb3Q75ruB5bee6YCB6IyD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pWF5Lmh5LuK5aSc5oCd5Y2D6YeM77yM6Zyc6ayT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Jm1kYXNoOyZtZGFzaDvpq5jpgILjgIrpmaTlpJz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pvmoq3mjK/plYrliqjmmI7nj7DvvIzkuLrmnInnp4vmnJ/nnKDkuI3ot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S4g+WkleabsuOAizwvcD48cD48ZW0+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aIkOWvkumjn+Wkqe+8jOafs+eQg+aWnOiihemXtOiKsemSv++8jOWNt+W4mOeb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WJjeOAgiZtZGFzaDsmbWRhc2g76Z+m5bqE44CK5rWj5rqq5rKZJm1pZGRvdDvmuI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Dlr5Lpo5/lpKnjgIs8L3A+PHA+PGVtPjcuPC9lbT7lk4DonYnml6DnlZnlk43vvIz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uKPkupHpnITjgIImbWRhc2g7Jm1kYXNoO+mZtua4iuaYjuOAiuW3semFieWyge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izwvcD48cD48ZW0+OC48L2VtPuW3vuWPkembquS6ieWHuu+8jOmVnOminOacseaX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46L5a6J55+z44CK5aOs6L6w5a+S6aOf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IqC5piv6YeN6Ziz77yM6I+K6Iqx54m15oGo6ZW/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gb/jgIroj6nokKjom64mbWlkZG90O+eni+mXuuOAizwvcD48cD48ZW0+MTAuPC9lb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vvIzlr5Lpo5/muIXmmI7vvIzms6rngrnnta7oirHmsr7oop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iKseW/g+WKqCZtaWRkb3Q75p+z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iLpeaXoOS/ruaciOaIt++8jOahguaeneaSkeaNn+WQkeilv+i9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Gz6Iq+44CK5Lit56eL55m75qW85pyb5pyI44CL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mgumSqeS8vOeOpu+8jOS+v+ebuOWwhuOAgeWPquacieWNiuiPse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L5bqE44CK5pyo5YWw6Iqx5oWiJm1pZGRvdDvkuIHmnKr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my6bmK5pS25aOw77yM5rm/6JCk5bqm5b2x77yM5bqt6Zmi5re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lYfjgIrmn7PmoqLpnZImbWlkZG90O+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gJ/pl67phZLlrrbkvZXlpITmnInvvJ/niafnq6XpgaXmjIf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mbWRhc2g7Jm1kYXNoO+adnOeJp+OAiua4heaYju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rlrrXjgIHkuZ/lr7nmlrDmnIjvvIzov4fovbvlr5LjgIHkvZXlpITlsI/mo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axneiMquOAiuaBi+e7o+ihviZtaWRkb3Q75p+z5Lid56m6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LPC9wPjxwPjxlbT4xNi48L2VtPue/oOW+rumrmOWkhO+8jOaVheS6uuW4ve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gOWlve+8jOWBj+aYr+mHjemYs+OAgiZtZGFzaDsmbWRhc2g75ZC05paH6Iux44CK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oWiJm1pZGRvdDvoj4rjgIs8L3A+PHA+PGVtPjE3LjwvZW0+5pma6YWj55WZ5a6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r6IiE5YWx5beu5rGg44CCJm1kYXNoOyZtZGFzaDvmnZznlKvjgIrkuZ3ml6Xmnaj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Jrnmb3msLTltJTmmI7lupzjgIs8L3A+PHA+PGVtPjE4LjwvZW0+5paw5pyI6KW/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CM6ZKI57q/44CCJm1kYXNoOyZtZGFzaDvlkLTmlofoi7HjgIrlh6TmoJbmoq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Usui+sOS4g+WkleOAizwvcD48cD48ZW0+MTkuPC9lbT7mmKXmnaXmmKXljr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pl7Lmgajpl7LmhIHop6blpITnlJ/jgIImbWRhc2g7Jm1kYXNoO+eOi+emueWBg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eLrOmFjOOAizwvcD48cD48ZW0+MjAuPC9lbT7mmKXln47ml6DlpITkuI3po5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5/kuJzpo47lvqHmn7PmlpzjgIImbWRhc2g7Jm1kYXNoO+mfqee/g+OAiu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lrDnp4vpgKLpl7DvvIzpuYrmoaXph43pqb7vvIzkuKT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Z7lt6fjgIImbWRhc2g7Jm1kYXNoO+mhvuWkqua4heOAium5iuahpe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6X556p6aKY6Zew5LiD5aSV6IGU5ZCf5Zu+44CLPC9wPjxwPjxlbT4yMi48L2VtPu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r+WNiOiKgu+8jOiwgeiNkOWxiOWOn+eloOOAgiZtZGFzaDsmbWRhc2g76KSa5pyd6Zi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d44CLPC9wPjxwPjxlbT4yMy48L2VtPuiAgeWtkOmrmOatjO+8jOS4uumXru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knOaBueaBue+8jOS4jemGieWmguS9le+8nyZtZGFzaDsmbWRhc2g75byg5YW75rW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5LukJm1pZGRvdDvkuK3np4vjgIs8L3A+PHA+PGVtPjI0LjwvZW0+5LiN5oOc572X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+55yJ6bub77yM5pel6auY5qKz5rSX77yM55yL6JGX6Iqx6Zi056e75pS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HlhrLkuYvjgIrmhJ/nmofmgakmbWlkZG90O+Wvkumjn+S4jeWkmuaX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nprvov5jmnInnu4/lubTlrqLvvIzmgIXmnJvkuI3lpoLmsr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mbWRhc2g7Jm1kYXNoO+W+kOWHneOAiuS4g+Wkle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LTnu5PlrZDlkI7vvIzorrDlj5bnp43oirHkurrjgIImbWRhc2g7Jm1kYXNoO+mhvu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4tOaxn+S7mSZtaWRkb3Q75riF5piO5YmN5LiA5pel56eN5rW35qO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numSseWavOmHkeWLku+8jOWHv+iQveWGmemTtue9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rSb5qGl5a+S6aOf5pel5L2c5Y2B6Z+1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WPkeWeguiCqeWwuuiuuOmVv++8jOemu+WutuS4ieWNgeS6lOerr+m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635bCn6Jep44CK5ZCM5bee56uv5Y2I44CLPC9wPjxwPjxlbT4y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mFkumAgeWQm++8jOaBsOWPiOa4heaYjuWQjuOAgiZtZGFzaDsmbWRhc2g75L2V5qK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46bG85YS/Jm1pZGRvdDvorrDlubTml7bkurrkurrkvZXlpIT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YiG6YeR6ZWc77yM5Lq66Ze05pyb546J6ZK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kuIPlpJXjgIs8L3A+PHA+PGVtPjMxLjwvZW0+6YeN6Ziz54us6YWM5p2v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eF6LW355m75rGf5LiK5Y+w44CCJm1kYXNoOyZtZGFzaDvmnZznlKvjgIrkuZ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YmbWlkZG90O+WFtuS4gOOAizwvcD48cD48ZW0+MzIuPC9lbT7mtYHpmLTnqI3lt7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DlhYnkuqbpmr7lj5bjgIImbWRhc2g7Jm1kYXNoO+afs+aBveOAiuS4g+Wkleepv+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lpnls63mmKXlr5LkuK3phZLvvIzkuqTliqDmmZPmoqb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IImbWRhc2g7Jm1kYXNoO+WQtOaWh+iLseOAiumjjuWFpeadviZtaWRkb3Q75ZCs6aO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riF5piO44CLPC9wPjxwPjxlbT4zNC48L2VtPuaYjuW5tOWyguaXoOW5tO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Oi5iei3juOAgiZtZGFzaDsmbWRhc2g76IuP6L2844CK5a6I5bK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guaDiuays+Wls+m5iu+8jOe7iOeLjumHjuS6uum4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Ok44CK5ZCM6LWL5bGx5bGF5LiD5aSV44CLPC9wPjxwPjxlbT4zNi48L2VtPuS+v+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+8jOe/u+eEtuW9kuWOu++8jOS9leeUqOmqkem5j+e/v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b+15aW05aiHJm1pZGRvdDvkuK3np4vjgIs8L3A+PHA+PGVtPjM3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Zuo57q357q377yM6Lev5LiK6KGM5Lq65qyy5pat6a2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muIXmmI7jgIs8L3A+PHA+PGVtPjM4LjwvZW0+5am65pif5Li65oOF5oW1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piO5rKz5L6n44CCJm1kYXNoOyZtZGFzaDvlkLTmlofoi7HjgIrlha3kuYj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t+WImeWuq+S4g+WkleOAizwvcD48cD48ZW0+MzkuPC9lbT7or5fmiJDlkIjluqf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jonvvIzlvZLljrvov5/ov5/mu6HokL3pnJ7jgIImbWRhc2g7Jm1kYXNoO+ayiOi+g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eZu+mrmOWPsOWvuuOAizwvcD48cD48ZW0+NDAuPC9lbT7kuIfph4znp4vlhYnlrqL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lkIzkurrkuZ3ml6Xmg5zlubTljY7jgIImbWRhc2g7Jm1kYXNoO+ayiOi+gu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rmOWPsOWvuuOAizwvcD48cD48ZW0+NDEuPC9lbT7kuI3nn6XkvZXlpITngav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qLlv4PnhLbjgIImbWRhc2g7Jm1kYXNoO+ayiOS9uuacn+OAiuWvkumj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o47ms5vpobvnnInlubbpqqjlr5LvvIzkurrlnKjmsLTmmbblrqv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+geaYjuOAiuW/teWltOWohyZtaWRkb3Q75Lit56eL5a+5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ieaZi+S6keWxseeahuWMl+WQke+8jOS6jOmZtemjj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dpeOAgiZtZGFzaDsmbWRhc2g75bSU5puZ44CK5Lmd5pel55m75pyb5LuZ5Y+w5ZGI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c5a6544CLPC9wPjxwPjxlbT40NC48L2VtPuWQtOa0suaYpeiNieWFsOadnOiK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AneW9kuaAgOaVheS5oeOAgiZtZGFzaDsmbWRhc2g75a6L5LmL6Zeu44CK5a+S6aO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uh5aGY6am/44CLPC9wPjxwPjxlbT40NS48L2VtPuW9qeS6keaWreOAgee/oOe+v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mavumXruOAgiZtZGFzaDsmbWRhc2g75ZC05paH6Iux44CK5oOc56eL5Y2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PlpJXjgIs8L3A+PHA+PGVtPjQ2LjwvZW0+5LuK5bm05YWD5aSc5pe277yM5pyI5L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Jm1kYXNoOyZtZGFzaDvmrKfpmLPkv67jgIrnlJ/mn6XlrZAmbWlkZG90O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DcuPC9lbT7osIHlrrbop4HmnIjog73pl7LlnZDvvIzkvZXlpIT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nnIvmnaXjgIImbWRhc2g7Jm1kYXNoO+W0lOa2suOAiuS4iuWFg+WknOWFr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gqDmlq3oo4LvvIzmkJTpppbkuIDplb/ll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WFg+mHj+OAiuacm+axn+WNlyZtaWRkb3Q75bm95bee5Lmd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4heaEgeivl+mFkuWwke+8jOWvkumjn+mbqOmjju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ZWD44CK5a+S6aOf44CLPC9wPjxwPjxlbT41MC48L2VtPuaYqOWutemjj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IhuaYpeWcqO+8jOS7iuacneeKueiHquW+l++8jOmYtOaZtOW/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B5Yay5LmL44CK5oSf55qH5oGpJm1pZGRvdDvlr5Lpo5/kuI3lpJrml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iw5b2S5pe244CB5a6a5pyJ5q6L6Iux77yM5b6F5a6i5pC65bCK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nkJDnqpflr5ImbWlkZG90O+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pHnmb3lsbHpnZLkuIfkvZnph4zvvIzmhIHnnIvnm7TljJ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ImbWRhc2g7Jm1kYXNoO+adnOeUq+OAiuWwj+Wvkumjn+iIn+S4r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jonnuqTmmpfmlbDkvbPmnJ/ov5HvvIzlt7LliLDkuZ/jgIHlv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ajjgIImbWRhc2g7Jm1kYXNoO+mhvui0nuinguOAiuatpeifvuWuqyZtaWRkb3Q76Ze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5aSV44CLPC9wPjxwPjxlbT41NC48L2VtPuW3t+mZjOeni+WNg++8jOeKueacq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OAgiZtZGFzaDsmbWRhc2g76IuP6L2844CK6J225oGL6IqxJm1pZGRvdDvpm6jpnLD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u4/ms7zngavjgIs8L3A+PHA+PGVtPjU1LjwvZW0+55eF55y85bCR55yg6Z2e5a6I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D5aSa5oSf5Y+I5Li05pil44CCJm1kYXNoOyZtZGFzaDvnmb3lsYXmmJPjgIrpma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66X5piO5pyd44CB5pyq5LqG6YeN6Ziz77yM57Sr6JC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44CCJm1kYXNoOyZtZGFzaDvlkLTmlofoi7HjgIrpnJzoirHohbQmbWlkZG90O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S4gOaXpeazm+efs+a5luOAizwvcD48cD48ZW0+NTcuPC9lbT7msonlkJ/lnZDopb/o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plJnmmI/mmLzjgIImbWRhc2g7Jm1kYXNoO+adnOeUq+OAiuS5neaXpeWvhO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TguPC9lbT7nk5zmnpzlh6Dluqblh4Tlh4nvvIzlr4Llr57nvZf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mbWRhc2g7Jm1kYXNoO+WQtOaWh+iLseOAiuWFreS5iOS7pCZtaWRkb3Q75aS35Yi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1OS48L2VtPuWlveaXtuiKgu+8jOaEv+W+l+W5t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reeni+aciOOAgiZtZGFzaDsmbWRhc2g75b6Q5pyJ6LSe44CK5Lit56eL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mnIjjgIs8L3A+PHA+PGVtPjYwLjwvZW0+5b2p57q/6L2757yg57qi546J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m5pac5oyC57u/5LqR6ayf44CCJm1kYXNoOyZtZGFzaDvoi4/ovbz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r+WNiOOAizwvcD48cD48ZW0+NjEuPC9lbT7nh5XlrZDlt6LmlrnlsLHvvIz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sI/vvIzmlrDojbfolL3jgIImbWRhc2g7Jm1kYXNoO+adnOWuieS4luOAium5pOWGs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iF5piO5aSp5rCU44CLPC9wPjxwPjxlbT42Mi48L2VtPuWHieaciOaoquiIn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1uOe7g++8jOS4h+mHjOeni+WuueWmguaLreOAgiZtZGFzaDsmbWRhc2g75byg5Z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ZSm5qCHJm1pZGRvdDvkuIPlpJXjgIs8L3A+PHA+PGVtPjYzLjwvZW0+5Lmd5pel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77yM5LiA5bm05aW95pmv5qmZ6buE44CCJm1kYXNoOyZtZGFzaDvlvKDlj6/kuY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3oirMmbWlkZG90O+WuouS4reS5neaXpeOAizwvcD48cD48ZW0+NjQuPC9lbT7lhr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oqfvvIzluKbnv7Pmn7PovbvkupHvvIzmiqToirHmt7Hpm77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Jq+iKsea4uCZtaWRkb3Q76KW/5rmW5a+S6aOf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XqOS4h+aIt+abiOabiOaXpe+8jOaAu+aKiuaWsOahg+aNouaXp+es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YWD5pel44CLPC9wPjxwPjxlbT42Ni48L2VtPuaxie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eaXoOm6pumlre+8jOWxsea6qumHjuW+hOacieaiqOiKs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44CK5a+S6aOf44CLPC9wPjxwPjxlbT42Ny48L2VtPumAlOS4reeUmOW8g+aXpe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S8pOaYpeOAgiZtZGFzaDsmbWRhc2g76IOh55qT44CK5ZKM5a6L5LmL6Zeu5a+S6aOf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6am/44CLPC9wPjxwPjxlbT42OC48L2VtPuWyguiDveaXoOaEj+mFrOS5jOm5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icmOibm+S5nuW3p+S4neOAgiZtZGFzaDsmbWRhc2g75p2O5ZWG6ZqQ44CK6L6b5py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2OS48L2VtPuS4gOaciOWPr+abvumXsuWHoOaXpe+8jOeZv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XsOS4reeni+OAgiZtZGFzaDsmbWRhc2g75oWn6ZyW44CK6Zew5Lit56eL546p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HoOaXpeilv+mjju+8jOiQveWwveiKseWmgu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6J225oGL6IqxJm1pZGRvdDvkuZ3ml6XlkozlkLTop4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cxLjwvZW0+5paf6YWM5aum5ail77yM5Lmd56eL5a6r5q6/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pvZDlpKnkuZAmbWlkZG90O+S4reeni+Wuv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v+OAizwvcD48cD48ZW0+NzIuPC9lbT7mgZDmmK/ku5nlrrblpb3liKvnprvvvIzmlY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gJLkvZzkvbPmnJ/jgIImbWRhc2g7Jm1kYXNoO+adjuWVhumakOOAiui+m+acqu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mg7PkuJzlm63jgIHmoYPmnY7oh6rmmKXvvIzlsI/llIf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lnKjlkKbjgIImbWRhc2g7Jm1kYXNoO+WRqOmCpuW9puOAiueQkOeql+Wv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44CLPC9wPjxwPjxlbT43NC48L2VtPueUu+ecieeDpuWls+S8tO+8jOWkruWPiu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OAgiZtZGFzaDsmbWRhc2g757qz5YWw5oCn5b6344CK6I+p6JCo6JuuJm1pZGRvdDv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I/pm6jlgqzlr5Lpo5/jgIs8L3A+PHA+PGVtPjc1LjwvZW0+55m95aS05aSq5a6I55y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77yM5ruh5o+S6Iyx6JC45pyb6L6f6YKq44CCJm1kYXNoOyZtZGFzaDvlrovnpYH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a7phZLjgIs8L3A+PHA+PGVtPjc2LjwvZW0+5p6B5Zac5b6h5oiO5YWo5LiK562W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ZW/5ZW45pma54Of5qiq44CCJm1kYXNoOyZtZGFzaDvnjovnkLzjgIrkuZ3ml6Xnm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bPmpbzjgIs8L3A+PHA+PGVtPjc3LjwvZW0+6am/6aqR5piO5pyd5Y+R5L2V5aSE77yf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uK5aSc5pat5ZCb6IKg44CCJm1kYXNoOyZtZGFzaDvlrovkuYvpl67jgIrlr5Lpo5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6HloZjpqb/jgIs8L3A+PHA+PGVtPjc4LjwvZW0+57qi5rex57u/5pqX5b6E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qW5ZCr6Iqz5oqr57Sr6KKN44CCJm1kYXNoOyZtZGFzaDvmuKnluq3nraDjgIr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ZzjgIs8L3A+PHA+PGVtPjc5LjwvZW0+5aW95aSE5pe25YWJ77yM6aG755So6JGX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okZfjgIrmsZ/ln47lrZAmbWlkZG90O+S4reeni+aXqe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OAizwvcD48cD48ZW0+ODAuPC9lbT7kvLzmpZrmsZ/mmp3lrr/vvIzpo47nga/pm7b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nvoHml4XjgIImbWRhc2g7Jm1kYXNoO+WRqOmCpuW9puOAiueQkOeql+Wvk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S6aOf44CLPC9wPjxwPjxlbT44MS48L2VtPuS5neaXpem7hOiKseaJjei/h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BiuaFsOeni+WuueiAgeOAgiZtZGFzaDsmbWRhc2g76LW15Y+v44CK5Yek5qCW5qKn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nJzmoJHph43ph43pnZLltoLlsI/jgIs8L3A+PHA+PGVtPjgyLjwvZW0+5rqF6KG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c77yM5Yek6ZKp5bCY5rGh44CCJm1kYXNoOyZtZGFzaDvlkLTmlofoi7HjgIrmia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ilv+a5luWvkumjn+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ZwOGhhd3Iw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2cDhoYXdy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F2845628A1C89F349EDF56E87B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