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1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5EB94CC1630A06F0661140E9725F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EB94CC1630A06F0661140E9725F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q615b6I546w5a6e55qE6K+d5oSf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XoOmcgOWRiuivieavj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S4quS4quiJsOmavueahOaXpeWtkOaYr+WmguS9leeGrOi/h+adpeeahOOAg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S6uumDveeci+S9oOmjnuW+l+mrmOS4jemrmO+8jOW+iOWwkeS6uuWcqOaEj+S9oO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r+S4jee0r+OAguaJgOS7pe+8jOWBmuivpeWBmueahOS6i++8jOi1sOivpei1s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gOe8qe+8jOS4jeWKqOaRh+OAguaXoOiuuuWkmumavu+8jOS5n+imge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WGjeWdmuaMgeS4gOS4i++8geWIq+iuqeS9oOmFjeS4jeS4iuiHquW3seeahOmH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Iq+i+nOi0n+S6huabvue7j+e7j+WOhueahOS4gOWIh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etieS8pOS6huWGjeWOu+WuieaFsO+8jOW/veWGt+W/veeDreiwgeWPl+W+l+i1t+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emu+W8gOS6huaJjeefpemBk+ePjeaDnO+8jOi/meS4lueVjOaXoOazleWItumAo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r++8m+WIq+etieW/g+eijuS6huWGjeaLv+atieaEj+aLvOWHke+8jOeijuS6hueah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HjeaWsOaEiOWQiO+8m+WIq+etieS6uumDveS4jeWcqOS6huaJjeefpemBk+Wvu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acieS4quS7pOS6uuWwtOWwrOeahOivje+8jOWPq+WBmiZsZHF1bzvkuLrml7b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mcmRxdW8744CCPC9wPjxwPjxlbT4zLjwvZW0+5rC46L+c5LiN6KaB5Zug5Li6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666ICM5oCA55aR6Ieq5bex77yM5Lmf5LiN6KaB5Zug5Li65Zac5qyi6LCB6ICM55yL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L2g5omA5pyJ55qE5LyY57y654K577yM6YO95piv5Li65LqG6IO95o6l57q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+Z5Liq5qC35a2Q55qE5Lq66ICM5YeG5aSH55qE44CC6KaB55+l6YGT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oiQ5Li65pu05aW955qE6Ieq5bex77yM5L2G5LiN5Luj6KGo546w5Zyo55qE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6KKr54ix44CCPC9wPjxwPjxlbT40LjwvZW0+5pyJ5LiA5aSp77yM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45aaI5YaN5Lmf6L6F5a+85LiN5LqG5L2g55qE5Yqf6K++77yM5Y6f5p2l5b+r5q2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qE5LuW5Lus77yM6KKr5L2g6JC95LiL55qE6ICB6L+c6ICM5rCU5ZaY5ZCB5ZC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ub5aSE5aWU5b+Z55qE54i45aaI77yM5YaN5Lmf5LiN5oOz5YaN5Ye66L+c6Zeo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5Y+R546w77yM54i45aaI5oC75piv5peg5Yqb5Zyw5pac6Z2g552A5qS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Gc5Zyw5omT552A556M552hJmhlbGxpcDsmaGVsbGlwO+S9oOWwseS8muaHg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iuqeS7luS7rOWkseWOu+S6huS7gOS5iO+8jOS7luS7rOiuqeS9oOW+l+WIs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zwvcD48cD48ZW0+NS48L2VtPuWIrumjjuOAgeS4i+mbqOWwseWus+aAleS4jeaV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+8jOWus+aAleWkseWOu+WwseaUvuW8g+W8gOWni++8jOS9oOimgeefpemBk+eUn+a0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aYr+S9oOW8uuWug+WwseW8se+8jOS9oOW8seWug+WwseW8uuOAguS6uueUn+acieS6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mimO+8jOaXoOazleWbnumBv++8jOWPquiDveaKieaLqeOAgueUn+WRveWPqu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uueS4jeW+l+WkquWkmiZsZHF1bzvmiJHlrrPmgJUmcmRxdW8744CBJmxkcXVvO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CZyZHF1bzvjgILnlKjlsL3lhajlipvljrvlgZrkvaDmg7PlgZrnmoTkuov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miJDkuLrnmoToh6rlt7HjgII8L3A+PHA+PGVtPjYuPC9lbT7lgZrkurrpobv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sonov7flubvmg7PvvIzkuI3ojKvnhLbmnKrmnaXvvIzotbDku4rlpKnnmoT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ZPkuIvnmoTnlJ/mtLvvvJvkuI3mhZXnuYHljY7vvIzkuI3lv4Xpm5XnkKLvvIzlr7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rp7vvIzlgZrkuovouI/lrp7vvJvkuI3opoHlpKrlkJ3llazvvIzkuI3opoHlpKrlm7r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h4Llvpflj5boiI3vvIzopoHlrabkvJrku5jlh7rvvJvkuI3otJ/ph43lv4Pngb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Kroo4Xnsr7npZ7vvIzorqnohJrmraXovbvnm4jvvIzorqnlv6vkuZDluLjlnKj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ip/mgKXov5vvvIzkuI3lvKDmiazoh6rmiJHvvIzmiJDlip/ml7bkvY7osIPvvIzlpLH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tJLohLHjgILnroDljZXmmK/miJHku6zkurrnlJ/nmoTlupXoibL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garmmI7kvJrmnInkurror7TkvaDlv4PmnLrph43vvIzkvaDliqrlipv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kvaDov5DmsJTlpb3vvIzkvaDlpKnnlJ/kuZDop4LmnInkurrkvJror7TkvaDomZ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hI/vvIzmnInml7blgJnvvIzkvaDmmI7mmI7lsLHmmK/kuIDmna/nmb3msLTvvIzljbT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oaznlJ/nlJ/pgLzmiJDkuobmu6HogprlrZDmhovlsYjnmoTnorPphbjppa7mlpnjgI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gYfop4HlpKrlpJrkurrvvIzlj6ropoHlhoXlv4PmvoTmmI7vvIzlsLHmsLjov5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qjlpb3kuIDkuKrkuI3mh4LkvaDnmoTkurrjgII8L3A+PHA+PGVtPjguPC9lbT7kvaD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MDDliIbvvIzlvZPmnInkuIDlpKnkvaDlj6rogq/luK44MOS6hu+8jOS7luS+v+S8mua4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JgOacieeahOaBqe+8jOS4gOauteWPi+iwiuWwseatpOe7iOe7k+S6hu+8jOWuge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PquW4ruS7ljcw5YiG55qE5Lq65YGa5pyL5Y+L77yM5LiA57KS57Gz5YW75oGp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+z57Gz5YW75LuH5Lq677yM6ICB5Lq66K+055qE6K+d5rKh6ZSZ44CC5LiN6KaB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Cx5YC+5YW25omA5pyJ77yM55WZ5LiA5Lqb6aqE5YKy5LiO5b+D55a857uZ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LqG77yM5pyA5YeJ5LiN6L+H5Lq65b+D44CCPC9wPjxwPjxlbT45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6L275p2+77yM6ICM5piv55yL5LiN5reh77yb5bm456aP5LiN5piv5a+7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N55+l6Laz77yb55eb6Ium5LiN5piv56a75LiN5byA77yM6ICM5piv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b5YyF5a655LiN5piv5YGa5LiN5aW977yM6ICM5piv5LiN5Y2a54ix77yb5b+D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riF5YeA77yM6ICM5piv55yL5LiN5oOv77yb5qyy5pyb5LiN5piv5oOz5LiN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pS+5LiN5LiL77yb6L2u5Zue5LiN5piv6YCD5LiN5Ye677yM6ICM5piv5aSq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ej6ISx5LiN5piv5YGa5LiN5Yiw77yM6ICM5piv5oCV6Ium6Zq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iOS6uuaWueS+v++8jOWwseaYr+W+heW3seS7geWOmuOAguS6uuW/g+aYr+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jOS9oOiuqeWIq+S6uuS4gOatpe+8jOWIq+S6uuaJjeS8muaVrOS9oOS4gOWwu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mgui3r++8jOi2iuiuoei+g++8jOi2iueqhO+8m+i2iuWuveWuue+8jOi2iuWuv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WQm+WtkOiuoei+g++8jOS7luS8muWKoOWAjeWliei/mO+8m+S4jeS4juWwj+S6uu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luS8muaLv+S9oOaXoOaLm+OAguWuveWuue+8jOiyjOS8vOaYr+iuqeWIq+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Yr+e7meiHquW3seeahOW/g+W8gOaLk+mBk+i3r+OAguS4jeiuoei+g+S6hu+8jO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/g+mHjOWwseaVnuS6ruS6huOAgjwvcD48cD48ZW0+MTEuPC9lbT7liKv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vaDlnKjlgZrku4DkuYjnmoTml7blgJnvvIzlj6ropoHkvaDlgZrmiJ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g73kvJrop4nlvpfkvaDljonlrrPjgILlpoLmnpzkvaDlgZrlpLHotKXkuo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lhbPns7vvvIzoh7PlsJHkvaDmsqHmnInpgZfmhr7kuobjgILmiYDku6X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ovmg4XkuI3lnKjmiJDotKXvvIzogIzlnKjkvaDmnInmsqHmnInljrvlgZrjgIL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7bkuovmg4XnmoTmhI/kuYnvvIzmmK/kvaDlrozmiJDkuoblroPvvIzog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rqTlkIzjgII8L3A+PHA+PGVtPjEyLjwvZW0+5LiN6KaB576h5oWV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6YKj5piv54m654my5LqG5a6J6YC45o2i5p2l55qE44CC5LiN6KaB576h5oW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mN5Y2O77yM6YKj5piv56eB5bqV5LiL55qE5Yqq5Yqb5o2i5p2l55qE44C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q5Zyo5LmO5L2g5piv5ZCm5Zyo5Yiw6L6+5LqG5LiA5a6a55qE6auY5bq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5L2g5piv6Lip5Zyo5beo5Lq655qE6IKp6IaA5LiK5LiK5Y6755qE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Zyo5Z6D5Zy+5LiK5LiK5Y6755qE44CCPC9wPjxwPjxlbT4xMy48L2VtPueZvuavku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GheW/g++8jOW+gOW+gOS8muiiq+S4gOWPpeeugOWNleeahOWuieaFsOaJk+i0pe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quS4jeWFpeeahOS8quijhe+8jOW4uOW4uOWcqOaHguS9oOS6uueahOmdouWJjeW9u+W6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je+8m+S6uuS4gOWumuimgeacieS6lOagt+S4nOilv++8muaJrOWcqOiEuOS4iueah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Vv+WcqOW/g+W6leeahOWWhOiJr+OAgeiejei/m+ihgOmHjOeahOmqqOawlOOAgeS4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luazhOeahOmcuOawlOOAgeWIu+i/m+WRvemHjOeahOWdmuW8uu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nIDlpKfnmoTlm7Dpmr7mmK/orqTor4boh6rlt7HvvIzmnIDlrrnmmJPnmo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Tor4boh6rlt7HjgILlvojlpJrml7blgJnvvIzmiJHku6zorqTkuI3muIX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kuLrmiJHku6zmioroh6rlt7HmlL7lnKjkuobkuIDkuKrplJnor6/nmoTkvY3nva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oh6rlt7HkuIDkuKrplJnop4njgILmiYDku6XvvIzkuI3mgJXliY3ot6/lnY7ln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JXku47kuIDlvIDlp4vlsLHotbDplJnkuobmlrnlkJH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a2p5a2Q5L2O5LiJ5LiL5Zub55qE5Zac5qyi5L2g77yM5ruh6Laz5L2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J5LqG5LyY6LaK5oSf77yM5b+Y5LqG6Ieq5bex55qE55yf5a6e5oOF5Ya1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55qE5LiA6Iis77yM5Y+j6KKL6YeM5Lmf5rKh5Yeg5Liq6ZKx44CC5LiN566h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B5bqm5oCO5LmI5qC377yM5oiR6L+Y5piv5LmJ5peg5Y+N6aG+55qE5Y67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+35L2g5LiN6KaB5oqK5oiR6L+Z5LiA54K554K55Zac5qyi5Lmf57uZ5Yip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iMq+iMq+S6uua1t++8jOebuOmBh+aXoOaVsO+8m+Wkp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QjOihjOW+iOmavuOAguW/g+S4juW/g++8jOmcgOimgea4qeW6pu+8m+eIseS4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mgeaHguWRteaKpOOAguWllOazoueahOiLpu+8jOacieS6uumZquS8tOWwseaYr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mBreWPl+eahOWnlOWxiO+8jOacieS6uuWAvuivieWwseaYr+W5uOemj++8m+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aDq++8jOacieS6uuWuieaFsOWwseS8muefpei2s+OAgueIseS4jeaYr+aciemSs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+8jOW/g+eUmOaDheaEv+aJjeS8muW8gOW/g+a7oei2s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tK/kuoblsLHkvJHmga/vvIzlv4PntK/kuoblsLHmt6HlrprjgILplb/lpK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kuobvvIzov5nkuKrnpL7kvJrlsLHnnIvpgI/kuobjgILntK/kuobpmr7ov4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ubLkuIvmnaXvvIznu5noh6rlt7HkuIDkuKrmi6XmirHjgILlm6DkuLrov5nkuK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og73lkIzmg4XkvaDvvIzmgJzmgq/kvaDvvIzkvaDlk63kuobvvIznnLzms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moTvvJvkvaDnl5vkuobvvIzmsqHmnInkurrog73kvZPkvJrliLDjgIL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YHnnYDms6rljrvlvq7nrJHjgII8L3A+PHA+PGVtPjE4LjwvZW0+5Luk5Lq66IiS5py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5Lit5LiA5a6a5YyF5ZCr5ZCI6YCC55qE5YiG5a+45oSf44CC5pyJ5Lqb5Lq66Ie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pyJ5Lqb5Lq65aSp55Sf6auY5Ya377yM6L+Z5Lqb6Ieq54S254af5ZKM6auY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g6K666K+05Lqb5LuA5LmI77yM6YO95piv5LiN6K6p5Lq66IiS5pyN55qE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mf5rKh5pyJ6LCB6IO95oqK5YiG5a+45oSf5ou/5o2P5Yiw5oGw5Yiw5aW9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q65Lq66YO96K+l5pyJ6L+Z56eN5oSP6K+G77yM5peg6K665piv5a+554af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M55Sf5Lq644CC5YiG5a+45oSf77yM5piv56eN56S86LKM5ZKM5bCK6YeN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O95Yqb44CCPC9wPjxwPjxlbT4xOS48L2VtPuS4gOeskeiAjOi/h++8jOWvue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vueedgOaVheS6uu+8jOWvueedgOacquadpe+8jOWAvuivieW3suaYr+WkmuS9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gOeske+8jOS4gOeerOmXtO+8jOS4gOWIuemCo++8jOmDveWPmOS6hu+8jOmDv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qgeadpeeahOmjju+8jOW3suS4jeWxnuS6juiHquW3se+8jOS7juiEuOmiiui9u+i9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+8jOW9k+aYr+emu+WIq+eahOi9u+WQu++8jOayoeacieWkqeaXi+WcsOi9rOeahO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Iq+aKiuiHquW3seW9k+WbnuS6i++8jOS9oOayoemCo+S5iOWkmuinguS8l++8jOWI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0r++8m+WIq+Wwhuavj+S4quS6uuW9k+WbnuS6i++8jOS9oOayoemCo+S5iOWNmu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or7forrDkvY/vvJrkuI3opoHljrvmgajkuIDkuKr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r7noh6rlt7HnmoTmipjno6jjgILmiJHku6zlrp7lnKjmsqHmnInlv4XopoH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q7kuI3otrPpgZPnmoTkurrmnaXmipjno6joh6rlt7HjgILkvaDlnKjmgaj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Z/no6jljrvkuoboh6rlt7Hlv4PkuK3ljp/mnInnmoTlloToia/lkozku4Hmh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op4nlvpfmiYDmnInkurrpg73lr7nkuI3otbfkvaDvvIzkvaDlsLHkvJrnnIv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vo7lpb3nmoTkuJzopb/jgILnlKjkvaDnmoTlv6vkuZDljrvkuqTmjaLmga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nYPlipvvvIzkuI3lgLzlvpfvvIE8L3A+PHA+PGVtPjIxLjwvZW0+5Yir5ZaK56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7uZ5L2g6ZKx77yb5Yir5ZaK57Sv77yM5rKh5Lq65Lya5biu5L2g5YGa77yb5Y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aSn5a625LiN5Zyo5LmO77yb5Yir6K6k6L6T77yM5rKh5Lq65biM5pyb5L2g6LW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2g5Lq677yM5Y+q5pyJ6Ieq5bex5pyA5Y+v6Z2g77yb5Yir5Lme5rGC77yM5Yir5Lq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L56yR6K+d77yb5Yir6JC96a2E77yM5LiA5aCG5Lq6562J552A6JC95LqV5LiL55+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2O5aS077yM5Zyw5LiK5rKh5pyJ6buE6YeR5Y+q5pyJ55+z5aS077yB6LaK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m46L+Q77yBPC9wPjxwPjxlbT4yMi48L2VtPuS9oOS4gOWumuimgeacieiHquW3s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+8jOW/jeiuqeS4gOasoeaYr+awlOW6pu+8jOWkmuS6huWwseWPmOaIkOi9r+W8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vueiwgemDveeJueWIq+Wlve+8jOWlveWDj+iuqeS9oOW4ruW/memaj+WPq+maj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4gOasoeaYr+S7l+S5ie+8jOWkmuS6huWwseWPmOaIkOeQhuaJgOW9k+eE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S9oOeahOWWhOiJr+aIkOS6huS4uuS6uuWkhOS6i+eahOe8uumZt++8jOWlve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JjeaPkO+8jOmmluWFiOWIq+WnlOWxiOS6huiHquW3s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orqnkurrmiJDplb/vvIzlsoHmnIjkvb/kurrmiJDnhp/vvIzlpYvmlpfmv4Dl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Lnu4/ljoblhYXlrp7kurrnlJ/vvIzmjKvmipjno6jnu4PkurrnmoTmhI/lv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mjJHmiJjkurrnmoTmnoHpmZDvvIzlpYfov7nogIPpqozkurrnmoTmr4XlipvvvIzng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loZHpgKDkurrnmoTlnZrlvLrvvIzkurrnlJ/lsLHmmK/kuI3lgZzlnLDot4zlgJ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moTlvLrlpKfvvIzlnZrkv6Hoh6rlt7HvvIznqoHnoLToh6rmiJHjgILnlJ/lkb3kuI3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mlpfkuI3mga/jgII8L3A+PHA+PGVtPjI0LjwvZW0+55S35Lq65Y+v5Lul5rKh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YeO5b+D77yM5pyJ5Lqb5Lq65bCx5piv5bmz5bmz5reh5reh55qE55Sf5rS7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35Lq65LiN5Y+v5Lul5LiN5Yuk5aWL77yM5rKh5pys5LqL6LWa6ZKx77yM5Y+v5Lu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YGa5a625Yqh77yM5Li65a625bqt5YGa5pu05aSa55qE5LuY5Ye644CC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6IO95Yqb77yM5bm25LiN5Y+q5Zyo5LmO5L2g5pyJ5rKh5pyJ6LWa5aSa5bC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pyJ5rKh5pyJ6L+Z5Liq5b+D77yM5Y675omb6LW36L+Z5Lu96LSj5Lu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4jeimgeS7peS4uuWWneefv+azieawtOeahOmDveaYr+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4jeimgeS7peS4uuS4jeWGmeS9nOS4mueahOmDveaYr+Wdj+WtpueUn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uuaLv+edgOaJk+eBq+acuuWwseaYr+WcqOWQuOeDn++8jOS4jeimgeS7peS4uu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eskeeahOS6uuaYr+W/g+aDheecn+Wlve+8jOS4jeimgeacieWkquWkmueahOS7p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i+WIsOeahO+8jOaIluiuuOWPquaYr+WIq+S6uumAieaLqeiuqeS9oOeci+WI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l7bpl7TlsLHlg4/kuKrnrZvlrZDvvIzkuI3lgZznmoT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nnYDkvaDouqvovrnnmoTkuromaGVsbGlwOyZoZWxsaXA75peg6K665Lqy5oOF44CB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Y5piv5LuA5LmI5oOF77yM55WZ5L2P55qE6YO95piv57K+5ZOB77yB5Y+q5pyJ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W/5LqG77yM57uP5Y6G5aSa5LqG77yM5bCx55+l6YGT5ZOq5Lqb5Lq65Y+v5Lul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ZG96YeM77yM5ZOq5Lqb5Lq65piv5Y+v5Lul5riQ6KGM5riQ6L+c55qE77yM5ZO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55pys5bCx5Y+v5Lul5b+955Wl5LiN6K6h44CCPC9wPjxwPjxlbT4yNy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WFieaYr+WPr+S7peS4sOaym+W5u+aDs+eahOOAguWwhuS4gOS6m+acquingeeahOWS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+8jOe7veaUvuaIkOecieaioueahOeqg+WWnOOAgueEtuWQju+8jOWwhuS4gOS6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eahOa1heW/te+8jOaPieaIkOWHoOaIquWwj+S7pO+8jOmGieWNp+WcqOWvkuWGrOiF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Bq+WghuaXgeOAgumCo+aYr+WGsOWwgeS5i+WfjueahOS4gOaKueiJs++8jOiJs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+8m+S6puaYr+WGrOS5i+ecieaioueahOS4gOeCuea4he+8jOa4heiAjOS4jee7n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pumHjOWkqeWxseS4iueahOmbquiOsu+8jOa3oembheS4jeS/l+mXtO+8jOmAj+mc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j+WSjOS5i+aEj+OAgjwvcD48cD48ZW0+MjguPC9lbT7lnKjov5nkuKrkuJbnlYz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lirPmsLjpgLjjgIHlroznvo7ml6DnvLrnmoTpgInmi6njgILkvaDkuI3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i6XmnInmmKXoirHlkoznp4vmnIjvvIzkuI3lj6/og73lkIzml7bmi6XmnInnoZX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YHoirHjgILkvaDkuI3lj6/og73miYDmnInnmoTlpb3lpITpg73mmK/kvaDnmoT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mnYPooaHliKnlvIrvvIzlrabkvJrmlL7lvIPkuIDkupvku4DkuYj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og73lvpfliLDkupvku4DkuYjjgILkvaDopoHlrabkvJrmjqXlj5flkb3nmoTmrov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rLlk4DvvIznhLblkI7vvIzlv4PlubPmsJTlkozjgILlm6DkuLrvvIzov5nlsLH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5LjwvZW0+5b6I5aSa5pe25YCZ77yM5a6B5oS/6KKr6K+v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5Y676Kej6YeK44CC5L+h5LiO5LiN5L+h77yM5bCx5Zyo5L2g5LiA5b+1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eC5oiR55qE5Lq677yM5L2V5b+F6Kej6YeKJmhlbGxpcDvkurrnlJ/msqH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gYforr7vvIznjrDlrp7mmK/kuIDkuKrkuIDkuKrnnJ/lrp7nmoTogLPlhYn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hLjkuIrvvIzllornlrzmr6vml6DnlpHkuYnvvIzllK/mnInkuIDlvoDml6D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rp7vvIzlvojlpJrnmoTng6bmgbzmupDkuo7kuI3lpJ/ni6Dlv4PjgILlgZr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pob7lj4rliKvkurrnmoTmhJ/lj5fvvIzkvaDmgLvpob7lj4rliKvkurrvvIzpgqP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ob7lj4rkvaDjgII8L3A+PHA+PGVtPjMwLjwvZW0+5LiA6Lev5LiK6L+e5rua5bim54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iK5oqr6I2G5pap5qOY77yM5peg6K665oiR5Lus6YGt6YGH5aSa5aSn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aSn55qE54G+6Zq+77yM6YO96KaB5oqK5rOq5Z+L5Zyo5b+D5bqV5YuH5b6A55u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Ww5LiL5Y6777yM6L+Z5bCx5piv5oiR5Lus55qE5Lq655Sf77yM5rKh5pyJ5pe26Ze0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Lus5YGc55WZ77yM5rKh5pyJ5pe26Ze05a656K645oiR5Lus5pKS5aiH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656K645oiR5Lus5oqx5oCo77yM5rKh5pyJ5pe26Ze05a656K645oiR5Lus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Zug5Li65oiR5Lus6KaB5b6A5YmN6LWw44CCPC9wPjxwPjxlbT4z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+8jOaAu+acieS4gOS6m+ivtOS4jeWHuueahOenmOWvhu+8jOeVmeS4jeS9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MveS4jeWbnueahOmBl+aGvu+8jOinpuS4jeWIsOeahOaipuaDs++8jO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IseOAguiTpueEtuWbnummlu+8jOaJjeWPkeeOsOS6uua0u+edgOaYr+S4gOenj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i3nqbfkuZ/lpb3vvIzlr4zkuZ/lpb3vvIzlvpfkuZ/lpb3vvIzlpLHkuZ/lpb3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ov4fnnLzkupHng5/jgILmg7Pmg7PvvIzkuI3nrqHmmKjlpKnjgIHku4rlp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og73osYHnhLblvIDmnJflsLHmmK/nvo7lpb3nmoTkuIDlpKnjgILkuI3nrqH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lj4vmg4XjgIHniLHmg4XvvIzog73msLjov5znj43mg5zlsLHmmK/lpb3lv4P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aE5LqO6LCD5pW06Ieq5bex55qE5b+D5oCB77yM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LSi5a+M44CC5b+D5oCB77yM5bCx5piv5b+D5aSn5LiA54K544CC5b+D5o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7yY5aW977yM5Zug5Li65oeC5b6X5a695a6577yb5b+D5oCB5aW977yM5YGa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Zug5Li65LiN5ouY5bCP6IqC77yb5b+D5oCB5aW977yM55Sf5rS75oSJ5b+r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eC5b6X5pS+5LiL44CC5Yir6K6p6IS+5rCU5ZKM5pys5LqL5LiA5qC35aSn77yM6La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55qE5Lq66LaK5rKh6IS+5rCU44CC5b+D5oOF77yM6Jm95LiN5piv5Lq655Sf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Y206IO95bem5Y+z5Lq655Sf55qE5YWo6YOo44CCPC9wPjxwPjxlbT4z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W5uOemj+eahOS6uu+8jOW/g+mHjOS5n+aciemavuiogOeahOiLpu+8m+aXtuW4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S6uu+8jOW/g+mHjOS5n+acieaXoOWjsOeahOazqu+8m+eCq+iAgOeUn+a0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iDvei/nOayoeihqOmdoumCo+S5iOmjjuWFieOAguS4gOS4quS6uu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HquW3seaHguW+l+OAguaJgOS7pe+8jOS4jeimgei3n+iHquW3sei/h+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6oOe7k+S6juWIq+S6uueahOivhOivtO+8jOeFp+iHquW3seiIkuacj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0u+OAguW5uOemj+WmguS6uumlruawtO+8jOWGt+aaluiHquefpe+8jO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WcqOWIq+S6uuecvOmHjO+8jOiAjOWcqOiHquW3se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v4Poi6XmmK/lubTovbvvvIzpgqPkuYjljbPkvb/nu4/ljoblnY7lnbf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7lpKnlnLDkuI3ogIHjgILkurrnlJ/lhbblrp7kuI3mmK/muJDmuJDlnLDlj5jog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mo/lv4Pnnqzpl7TlsLHogIHkuobjgILlv4PmnInlpJroi6bvvIzkvaDnmoTot6/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I3lv4XluLjmjILlmLTovrnjgILlvq7nrJHmmK/kuZ/lsLHmnIDlpb3nmoTlhb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rnnJ/or5rjgIHlloToia/ogIzmtIvmuqLvvIzlvq7nrJHlj6/ku6XmhJ/kurrogrro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jljJbkurrpmYXlhbPns7vvvJvlvq7nrJHvvIzmuKnppqjjgIHmtarmvKvogIz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hInmgqboh6rlt7HnmoTlv4Pmg4XjgII8L3A+PHA+PGVtPjM1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J56eN5ae/5oCB77ya5a+56L+H5Y6777yM6KaB5reh77yb5a+5546w5Zyo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b5a+55pyq5p2l77yM6KaB5L+h44CC5a2m552A5YGa5L2g6Ieq5bex77yM5bm2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S+5omL5omA5pyJ5LiN5bGe5LqO5L2g55qE5Lic6KW/44CC5LiN566h5aSp5rCU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5qE5LiW55WM5LiA54mH5pm05pyX77yb5LiN566h5a2j6IqC5Y+Y5o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5qE5YaF5b+D6bif6K+t6Iqx6aaZ44CCPC9wPjxwPjxlbT4zN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heS6hu+8jOS9oOS8muWPkeeOsOeUt+S6uueahOebuOiyjOW5tuS4jemHjeimge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iEkeWtkOmHjOacieaZuuaFp++8jOW/g+S4reacieaLheW9k++8geeUt+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gOW5tuS4jemHjeimge+8jOmHjeimgeeahOaYr+iDveWQpuWFkeeOsOaJv+ivuu+8ge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HkemSseWkmuWwkeS4jemHjeimge+8jOmHjeimgeeahOaYr+iKseS4jeiKs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geeUt+S6uueahOS6uuWcqOWTqumHjOS4jemHjeimge+8jOmHjeimgeeahOaYr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eJteaMguS9oOOAgjwvcD48cD48ZW0+MzcuPC9lbT7mi7zlkb3lr7n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lJ/mgJXlgZrplJnkuIDngrnlr7nmlrnlsLHkuI3llpzmrKLkvaDvvIzov5n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gIzmmK/lj5bmgqbjgILliIbmiYvlkI7op4nlvpfmm7TniLHlr7nmlrnvvIzmsqH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tLvkuI3kuIvljrvvvIzov5nkuI3mmK/niLHmg4XmmK/kuI3nlJjlv4PjgILkvaDmi7z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iqrlipvlgZrkurrvvIznlJ/mgJXliKvkurrkvJrnnIvkuI3otbfkvaDvvIzov5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vLrvvIzogIzmmK/mgZDmg6fjgILkvaDopoHnn6XpgZPvvIzlvojlpJrml7blgJn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mjqfliLbvvIzlj6rmlaLmipPkvY/ogIzkuI3mlaLmlL7lvIPvvIzmmK/lvojntK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LiN6IGq5piO77yM5L2G6IKv5a6a5LiN5YK744C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YS/77yM6YO96IO955yL5piO55m977yM5Y+q6KaB5a+55oiR5a6e5a6e5Zyo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z5aSf5LqG77yM5LuO5LiN5aWi5rGC5aSq5aSa44CC5L2g5a+55oiR5LiA5Yi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F5a6a5Y+M5YCN5aWJ6L+Y77yB5Zug5Li65oiR55+l6YGTJmxkcXVvO+ePjeaDn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KTkuKrlrZfnmoTku73ph4/vvIzkvYbmmK/kvaDopoHnu5nmiJHkuKTkuKrlrZc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sZHF1bzvlgLzlvpcmcmRxdW8777yBPC9wPjxwPjxlbT4zOS48L2VtP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quWIq+S6uuS4jeW4ruS9oO+8jOS5n+awuOi/nOWIq+aAquS7luS6uuS4je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0u+WcqOS4luS4iu+8jOaIkeS7rOmDveaYr+eLrOeri+eahOS4quS9k++8jOeXm+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mDveW+l+iHquW3seaJv+WPl+OAguayoeS6uuiDveecn+ato+eQhuino+S9oO+8jOa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S6uuiDveWIh+i6q+S9k+S8muS9oO+8jOefs+WktOayoeeguOWcqOS7luiEmuS4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Oi/nOS9k+S8muS4jeWIsOacieWkmueWvOOAguS6uueUn+i3r+S4iu+8jOaIke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eLrOeahOihjOiAhe+8jOecn+ato+iDveW4ruS9oOeahO+8jOawuOi/nOWPquaci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AuPC9lbT7lkrHku6zmiafnnYDku4DkuYjvvIzlvoDlvo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ku4DkuYjmiYDpqpfvvJvlkrHku6zmiafnnYDosIHvvIzluLjluLjlsLHkvJrooqv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KTlrrPjgILlm6DmraTlkrHku6zopoHlrabkuaDlubbpoobmgp/mlL7kuIvvvIzlh6H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6HkuIDkupvvvIzkuI3nibXmjILvvIzkuI3orqHovoPvvIzmmK/mmK/pnZ7pnZ7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gILml6DorrrlpLHljrvku4DkuYjvvIzpg73kuI3lpb3lpLHljrvlpb3mg4Xnu6rjgIL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vY/oh6rmiJHnmoTlv4PvvIzorqnlv4PlooPmuIXlh4DvvIzmtIHnmb3vvIzlronpn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yJ5pe25YCZ77yM5LuA5LmI6YO95LiN5oOz6K+0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Z2Z6Z2Z77yM5Zug5Li65b+D5pyJ54K557Sv44CC5pyJ5pe25YCZ77yM5b6I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7uP5bi45Lya6Zeu6Ieq5bex77yM5Li65L2V5Lya6L+Z6Iis57Sv44CC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l6K+d5bCx5Yaz5aCk5LqG5rOq77yM5Zug5Li66Kem5Yqo5LqG5b+D5omJ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+q5oOz5LiA5Liq5Lq65aSn5ZOt5LiA5Zy677yM5Zug5Li65b+D5Lit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uh6Ium5rC044CCPC9wPjxwPjxlbT40Mi48L2VtPuW+iOWkmuaXtuWAme+8jO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S6uuicleWPmO+8jOS5n+S4jeaVmeS6uuaIkOmVv+OAguWug+WPquaYr+aui+mFt+Wc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i+WcqOmCo+mHjO+8jOiuqeS9oOWcqOS4uuS6huS4gOeil+a2qOS7t+eahOeblua1h+ml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aXtu+8jOWcqOaMpOegtOWktOaQreS4iuS4gOi2n+eIhua7oeeahOWFrOS6pOi9p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n+WIsOaXtu+8jOWcqOavj+aciOW6leWdkOeri+S4jeWuieetieedgOWNleiWhOeahO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tOS7mOaIv+enn+awtOeUteaXtu+8jOeci+a4healmuiHquW3seeptuern+acieWHoOaW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pOOAgjwvcD48cD48ZW0+NDMuPC9lbT7kuIDkuKrlv4Pog7jlvIDpmJTnmoTkurr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raPnoa7lnLDnnIvlvoXoh6rouqvkuI7ku5bkurrnmoTlt67liKvvvJvku5bml6L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vbvoh6rotLHvvIzmiorku7vkvZXkurrpg73nnIvlvpfmr5Toh6rlt7HkvJjotorvvJv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m7Lnm67oh6rkv6HvvIzml6DosJPlnLDotKzkvY7ku5bkurrjgILku5bmsqHmn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bjngb7kuZDnpbjvvIzmsqHmnInml7bpl7Tor4TorrrliKvkurrvvIzku5blj6rmmK/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miYDov73msYLnmoTkuovkuJrkuI7nlJ/mtLvvvJvku5bkuI3kvJrorqHovo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7bkuovmg4XkuIrmmK/lkKblhazlubPvvIzku5blnKjkuY7nmoTmmK/oh6rlt7H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lkKblv6vkuZDkuI7lhYXlrp7jgII8L3A+PHA+PGVtPjQ0LjwvZW0+5oiR5Lus6Y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iA5q615Yqq5Yqb6Zet5Zi05LiN5oqx5oCo55qE5pe25YWJ77yM5omN6IO954ag5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6J77yM5omN6IO95Y675pu06YW355qE5Zyw5pa577yM5oiQ5Li65pu06YW3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ZGK6K+J5oiR77ya6aOO6LW355qE5pe25YCZ55yL6JC95Y+277yb5LiL6Zu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Ze76Zuo6aaZ77yb5pil5rWT55qE5pe25YCZ55yL6Iqx5byA77yb6aOY6Zuq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ak5b+D54G144CC5b+D5LqL5r6E5piO77yM5YWJ5piO5Z2m6I2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jeS4keS5n+S4jea8guS6ru+8m+aIkei1sOi1t+i3r+adpeayoeaci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aIkeWSjOeItuavjeaci+WPi+mDveS6ieWQte+8m+acieeahOaZmuS4iu+8jO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W+heedgOS5n+S4jeWHuuWOu+iBmuS8mu+8m+aIkeS8muS4uuWwj+Wwj+eahOS6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ieecvOazqu+8m+acieaXtuWAme+8jOaIkeWBh+ijheW+iOW/q+S5kOOAguS4gOebt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mDveinieW+l+iHquW3seS4jeWkn+WlveOAguaIkeS4jeWujOe+ju+8jOS9h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jOaVtOeahOiHquW3seOAgjwvcD48cD48ZW0+NDYuPC9lbT7lpoLmnpzkuI3llpzmrK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jrvmlLnlj5jvvIzlpoLmnpzmlLnlj5jkuI3kuobvvIzpgqPlsLHljrvpgILlup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gZrkuI3liLDpgILlupTvvIzpgqPlsLHlj6rlpb3lm57pgb/jgILlpoLmnpzov57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kuZ/lgZrkuI3liLDvvIzlsLHlj6rmnInmlL7miYvjgILkuIDoiKznmoTmg4XlhrXmm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LnmoTkurrkvJrpgInmi6nmlLnlj5jvvIzmh5Lmg7DnmoTkurrkvJrpgInmi6npgIL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6blvLHnmoTkurrpgInmi6nlm57pgb/vvIzli4fmlaLnmoTkurrpgInmi6nmlL7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5yf5q2j6ZW/5b6X5ryC5Lqu55qE5Lq65b6I5bCR5Y+R6Ieq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pyJ6ZKx55qE5Lq65Z+65pys5LiN5oCO5LmI54Kr5a+M77yM55yf5q2j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6j55So5LiN552A5oCO5qC356eA5oGp54ix5Y+R5oiq5Zu+77yM55yf5q2j546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25YCZ5piv5rKh5pyJ5aSa5bCR5pe26Ze05Lyg54Wn54mH55qE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7K+5b2p55qE5Lq65bm25LiN6ZyA6KaB5Yi75oSP55qE5ZCR5Yir5Lq65Y6754Kr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Sf5rS744CCPC9wPjxwPjxlbT40OC48L2VtPuW/q+S5kO+8jOS4jeWcq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mXueS4re+8jOiAjOWcqOWGheW/g+eahOWugemdmemHjO+8m+eDpuaBvO+8jOS4jeW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gOaFjuihjOS4re+8jOiAjOWcqOS6uuaIkeeahOaYr+mdnumHjO+8m+Wkp+mBk+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WboumUpuewh+S4re+8jOiAjOWcqOW5s+WHoeeahOi/veaxgumHjO+8m+W/l+WQ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ilv+mjjuaImOmprOS4re+8jOiAjOWcqOW5s+eUn+eahOagvOWxgOmHjO+8m+Wig+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ivl+aDheeUu+aEj+S4re+8jOiAjOWcqOW5s+W4uOeahOW/g+aAgemHjO+8m+iD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WcqOWlh+WxseWkp+awtOS4re+8jOiAjOWcqOW5s+WSjOeahOaZuuaFp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lJ/mtLvku47mnKrlj5jlvpflrrnmmJPvvIzlj6rkuI3ov4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5jlvpfmm7TliqDlnZrlvLrjgILkuI3opoHlnKjmhI/liKvkurrog4zlkI7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vvIzlm6DkuLrov5nkupvoqIDor63mlLnlj5jkuI3kuobkuovlrp7vvIzljbT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kubHkvaDnmoTlv4PjgILlv4PlpoLmnpzkubHkuobvvIzkuIDliIflsLHpg73kubHku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kvaDnmoTkurrvvIzkuI3pnIDopoHop6Pph4rvvJvkuI3nkIbop6Pkva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Y3kvaDop6Pph4rjgII8L3A+PHA+PGVtPjUwLjwvZW0+5b6A5LqL5aaC54Of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eV77yM5aSV6JC955im5rC05Yed55y45aSE77yM5aSa5bCR5Zue5b+G5YC85b6X5ZKx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qKz55CG77yM5aSa5bCR5pe25YWJ5YC85b6X5ZKx5Lus5Y676L+95a+777yM5Y+q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qKm6YeM5qGD6Iqx57qi5Yeg5Zue44CC6JOm54S25Zue6aaW77yM5bKB5pyI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JC95Zyo5a2j6IqC55qE5a656aKc5LqG77yM5paR6amz5LqG6K6w5b+G77yM6IuN6I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Y2O6L275ouo5bym44CCPC9wPjxwPjxlbT41MS48L2VtPuS4jeW/heWBh+ijhei/h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WFtuWunuayoeWkmuWwkeS6uuWcqOS5juS9oOWlvei/mOaYr+S4jeWlve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i/h+W+l+WlveeahOS6uu+8jOWkp+mDqOWIhuaYr+ivpeWQg+WQg++8jOiv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ne+8jOivpeaJk+aJruaJk+aJru+8jOivpeivu+S5puivu+S5pu+8jOi/veaxguS4gOWu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eahOeJqei0qO+8jOWGjeiKsemSseiuqeiHquW3seeyvuelnuaEieaCpuS4gOS4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csOawlOeahO+8jOS4jea4heaWsOS5n+S4jeiEseS/l+eahOaZrumAm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rrnlJ/vvIzmtLvnnYDvvIzpgqPlsLHmmK/kuIDnp43lv4PmgI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opoHnroDljZXvvIzlgZrkuovopoHlubLnu4PjgILnroDljZXlgZrkurr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ooPnlYzvvJvlubLnu4PlgZrkuovvvIzmmK/kuIDnp43og73lipvjgILllpzmrKLlsLH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lvpfliLDlsLHnj43mg5zvvIzlpLHljrvlsLHmlL7kuIvvvIzov5nmmK/lgZ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JvkuI3mi5bms6XluKbmsLTvvIzmg7PliLDlsLHljrvlgZrvvIzlpLHotKXkuob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aXvvIzov5nmmK/lgZrkuovnmoTlubLnu4PjgII8L3A+PHA+PGVtPjUz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x6KiA77yM5L2G5LiN6IO95aSx5L+h77yb5L2g5Y+v5Lul57y66ZKx77yM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6377yb5L2g5Y+v5Lul5YCS5LiL77yM5L2G5LiN6IO96Leq5LiL77yb5L2g5Y+v5Lul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2G5LiN6IO955uX5ZCN77yb5L2g5Y+v5Lul5L2O6JC977yM5L2G5LiN6IO95aC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Y+v5Lul5pS+5p2+77yM5L2G5LiN6IO95pS+57q177yb5L2g5Y+v5Lul6Jma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6Jma5Lyq77yb5L2g5Y+v5Lul5bmz5Yeh77yM5L2G5LiN6IO95bmz5bq4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Wq5ryr77yM5L2G5LiN6IO95rWq6I2h77yb5L2g5Y+v5Lul55Sf5rCU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f5LqL44CCPC9wPjxwPjxlbT41NC48L2VtPuacieS6uuWcqOaSkuiwju+8jO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huepv++8jOacieS6uuW+iOWOjOeDpu+8jOWNtOS4jeiDvee/u+iEuO+8jOaYjuaYj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eahOi3r++8jOWNtOWBj+acieS4gOS6m+aXoOWFs+eahOaMkeaLqO+8jO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i/meagt+eahOaXoOWPr+WliOS9le+8jOS9humBh+WIsOezn+ezleeahOaDhee7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Oi+vuWHuuadpe+8jOWPquiDveivtOaYjuS9oOW+iOWcqOS5ju+8jOiuqeingeS4j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eahOi/meS6m+S6uueci+S6hueskeivneOAgueci+WlveiHquW3seeahOW/g+WSjO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seWZquS4jemavu+8jOmavueahOaYr++8jOS/neaMgeayiem7m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L7kvJrlvojljZXnuq/vvIzlpI3mnYLnmoTmmK/kurrlv4PvvIHliKnnm4r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4Xor7TmlaPlsLHmlaPvvIzlm7Dpmr7pnaLliY3vvIzlhbPns7vor7Tov5zlsLH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kuIDotbflhbHmgqPpmr7vvIzkvaDliIbkuI3muIXosIHnnJ/osIHlgYf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ljobov4fpo47pm6jvvIzkvaDnnIvkuI3pgI/osIHlpb3osIHlnY/jgILor7Tlpb3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kurrvvIzlv4Pmr5Tom4fpg73lhrfvvIzlmLTkuIrmsqHlpb3or53nmoTvvIzljb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loToia/jgILkuI7kurrkuqTlvoDvvIzliKvnnIvku5bnmoTlmLTvvIzopoHnnIv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2LjwvZW0+5oiR5Lus5pyJ5pe25oC75oqK5ZCO5p6c55yL5b6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l6YeN77yM5pyA5ZCO6Zq+5Li65LqG6Ieq5bex44CC5bCx5YOP5bCP5a2m5pe26I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qC877yM56uZ5Zyo5a626Zeo5Y+j5LiN5pWi5pWy6Zeo44CC5YW25a6e6Zeo6YKj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Ot5rCU6IW+6IW+55qE6aWt6I+c5ZKM5ZOI5ZOI5ZOI5LiA5Y+l77ya5rKh5YWz57O7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LqG5bCx5b6I5aW944CC5Zue6L+H5aS05p2l55yL77yM6YKj5Lqb5pu+57u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+d6aOf6Zq+5a6J55qE5LqL77yM5aSn5aSa6LSl57uZ5LqG5oOz6L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Un+a0u+S4re+8jOS9oOWPr+iDveS8mui3n+aIkOeZvuS4iuWNg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mBh++8jOaIluaYr+ebuOWkhO+8jOihqOmdouS4iui/juadpemAgeW+gO+8jOS4gOWb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+8jOWNtOS7juacquaciei/h+WlkeWQiOaEn+OAguaXoOiuuuWkmueGn+aCie+8jO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PquaYr+eUn+WRveS4reeahOi/h+Wuou+8jOWcqOW/g+W6lemHjO+8jOS7juacquaO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S7luS7rOOAguWwseaYr+ivtO+8jOS9oOeahOi6q+i+ueS4gOebtOW+iOeDremX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ni+e7iOW+iOWtpOeLrOOAgjwvcD48cD48ZW0+NTguPC9lbT7kvaDlr7noh6rlt7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lj5jlvpfmm7Tlh7roibLvvIzlnKjliKvkurrnnLzph4zvvIzmm7TliqDmnI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LogIzkvaDlr7nliKvkurrku5jlh7rlpKrlpJrvvIzoh6rlt7HlsLHkvJrlj5jlvpf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LHvvIzkvaDnmoTliKnnlKjku7flgLzlrozkuobvvIzkuZ/lsLHlrozkuob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niLHoh6rlt7HvvIzlrqDoh6rlt7HvvIzmiormm7TlpJrnmoTmnLrkvJrnlZn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liKvmgLvmmK/lr7nliKvkurrlpKrlpb3vvIzogIHmg7PnnYDlj5bmgqb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orlnKjkuY7liKvkurrlsLHotorljZHlvq7vvIzlj6rmnInlj5bmgqb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ku6TkvaDlj5jlvpfmm7TmnInku7flgLzjgII8L3A+PHA+PGVtPjU5LjwvZW0+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77yM5LiN6KaB5LuA5LmI6YO95omb552A77yM5LuA5LmI6YO95pS+5LiN5LiL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aaZ55qE6Iqx5py15Lmf6KaB5YeL6LCi77yM5YaN6IyC5a+G55qE5qOu5p6X5Lmf6KaB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YaN5r2L5ruf55qE5rKz5rWB5Lmf6KaB5b2S5YWl5aSn5rW377yM5YaN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Lmf6KaB6KW/5LiL77yM5YaN5aiH5aiG55qE5aeR5aiY5Lmf5Lya6ICB5Y67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oiR5Lus6IO95aSf5rC46L+c5o+Q552A55qE5ZGi77yf5bCx5piv5Z2a5oy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7uI54K577yM5pyA57uI5Lmf6L+Y5piv6KaB5pS+5LiL77yM5Lmf6L+Y5piv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Lq65p2l5qOA6KeG44CCPC9wPjxwPjxlbT42MC48L2VtPumBh+ingeS6huW9ouW9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sueahOS6uuS5i+WQju+8jOS9oOaJjeefpemBk++8jOWOn+adpeS4lueVjOS4iumZpO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S4jeS8muacieS6uuaOj+W/g+aOj+iCuuWvueS9oO+8jOS4jeS8muacieS6uuaXo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jOWFqOS/oeS7u+S9oO+8jOS5n+S4jeS8muacieS6uuS4gOebtOWvueS9oOWlve+8j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peaYjueZve+8jOWkqeS8mum7keS6uuS8muWPmO+8jOS6uueUn+mCo+S5iOmVv+i3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+8jOS9oOWPquiDvemdoOiHquW3se+8jOWIq+aXoOS7lumAi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kvJrmnInkurror7TkvaDlpb3vvIzkuZ/kvJrmnInkurror7TkvaDkuI3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ropoHlgZrkurrlgZrkuovpl67lv4Pml6DmhKfvvIzlsLHkuI3lv4XmiafnnYDkuo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r4TliKTjgILml6DpobvnnIvliKvkurrnmoTnnLznpZ7vvIzkuI3lv4XkuIDlkbP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KvkurrvvIzpgqPmoLfkvJrkvb/oh6rlt7HmtLvlvpfmm7TntK/jgILlvZPmnIn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3kuI3mlaznmoToqIDor63vvIzor7fkuI3opoHlnKjmhI/vvIzmm7TkuI3opoH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bfng6bmgbzjgILlm6DkuLrov5nkupvoqIDor63mlLnlj5jkuI3kuobkuovlrp7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kIXkubHkvaDnmoTlv4PjgILlv4PlpoLmnpzkubHkuobvvIzkuIDliIflsLHpg73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yLjwvZW0+5Lq655Sf5bCx5YOP5LiA5p2v55m95byA5rC0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bqV77yM5Lmf5YOP5LiA5p2v6Ium5ZKW5ZWh6ICQ5Lq65a+75ZGz44CC55yL5re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v6Z2e6Z2e5Lmf5bCx5peg5omA6LCT5LqG77yb5pS+5LiL5LqG77yM5oiQ6LSl5b6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6YKj5LmI5Zue5LqL5LqG44CC5Lq66Ze05LiJ5Y2D5LqL77yM5reh54S25LiA56yR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i5a+55Lq655Sf56eN56eN5aKD6YGH77yM5LiA56yR6ICM6L+H77yM5piv5LiA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yY6ZuF44CCPC9wPjxwPjxlbT42My48L2VtPueUt+S6uuS4jeS8muWrieWmku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uueahOWls+S6uu+8jOWPquS8muWrieWmkuavlOS7luWOieWus+eahOeUt+S6uu+8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8muWrieWmkuavlOWlueWOieWus+eahOeUt+S6uu+8jOWPquS8muWrieWmkuavlOWl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+eahOWls+S6uu+8jOS6uuS6uumDveS4jeS8muWrieWmkuavlOS7luW8uuavlOS7luWO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ZjOeUn+S6uu+8jOWPquS8muWrieWmkuavlOS7luW8uu+8jOavlOS7luWOieWus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S6uuOAgjwvcD48cD48ZW0+NjQuPC9lbT7mhaLng63nmoTkurrnnJ/lj6/mgJz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nu4/ohbvkuobvvIzkvaDljbTliJrliJrnnYDov7fvvJvkuI3llpzmrKLnmo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ZTmjonvvIzorqjljoznmoTkurrlsLHmi4npu5HvvIzkuI3lvIDlv4PnmoTml7blgJn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Dop4nvvIznnIvohbvkuobnmoTnhafniYflsLHliKDmjonvvIzpgYfop4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ooajnmb3vvIzppb/kuoblsLHljrvlkIPmnIDllpzmrKLlkIPnmoTnvo7po5/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qPkuYjnn63mmoLvvIzlk6rmnInml7bpl7TorqnkvaDljrvnirnosa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5Sf5ZG95Lit5b6A5b6A5pyJ5b6I5aSa5peg6KiA5Lul5a+5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+v5Lul5aSN5p2C77yM5Y+v5Lul566A5Y2V77yM55yL5oiR5Lus5oul5pyJ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77yM566A5Y2V5bCx55yf5a6e77yM5bmz5reh5bCx5reh54S244CC5rKh5pyJ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77yM5LiN5oi06Z2i5YW377yb5LiN5Y675byg5oms77yM55SY5oS/5reh5rOK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f5oOF44CB55yf5a6e44CC6I2j5Lmf5aW977yM6L6x5Lmf572i77yM5LiA5YiH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Yir5YaN5aeU5bGI6Ieq5bex77yM5aeU5bGI5b+D54G144CC5ZCD6Iu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rS7552A5bqU6K+l5b+r5LmQ44CCPC9wPjxwPjxlbT42N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a0u+W+l+W+iOe0r++8jOW5tumdnueUn+a0u+i/h+S6juWIu+iWh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kquWuueaYk+iiq+WklueVjOeahOawm+WbtOaJgOaEn+afk++8jOiiq+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aJgOW3puWPs+OAguihjOi1sOWcqOS6uue+pOS4re+8jOaIkeS7rOaAu+aYr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aXoOaVsOepv+W/g+aOoOiCuueahOebruWFie+8jOacieW+iOWkmumjnuefrea1g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iogO+8jOacgOe7iOS5seS6huW/g+elnu+8jOa4kOa4kOiiq+e8muS6juiHquW3se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gOWbouS5sem6u+S4reOAguWFtuWunuS9oOaYr+a0u+e7meiHquW3seeci+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muWwkeS6uuiDveWkn+aKiuS9oOeVmeWcqOW/g+S4i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ov5nkuYjnn63vvIzlj4jkvZXlv4XnlKjliKvkurrnmoTov4fplJnmnaXmg6nnv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rabkvJrlrr3lrrnvvIzmlL7ov4fliKvkurrvvIzlrr3mgZXoh6rlt7H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rqHovoPlpKrlpJrvvIzkuI7lhbblnKjnurfmibDkuK3luqbml6XlpoLlubTvvIzkuI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nKjoiJLpgILkuK3ogJflsL3kvZnnlJ/jgILkuI3kuLrkuI3lgLzlvpf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vvIzkuI3kuLrkuI3lgLzlvpfnmoTkuovlpLHnnKDjgILml6LnhLbmtLvnnYD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tLvnnYDvvIzmr4/liIbmr4/np5Lpg73mhInlv6vlnLDmtLvnnY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o5piv5Y+M5ZCR55qE77yM5o6o6Zeo6ICF5bi45bCG5a+55pa556Kw5b6X6by7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IK/77yb5ouJ6Zeo6ICF5pa55L6/5LqG6Ieq5bex5ZKM5Yir5Lq644CC5byA552A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q+r5peg5YW06Laj77yb57Sn6Zet55qE6Zeo77yM5Lq65Lus5rWu5oOz6IGU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K5byA55qE6Zeo77yM5pyA5piT5Yu+6LW35Lq65Lus55qE56ql6KeG5qyy44CC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K6Zeo5omN6KeJ5b6X5a6J5YWo77yb5YS/56ul5omT5byA6Zeo5omN5LiN5Lya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4G15Lmf5pyJ5LiA5omH6Zeo77yM5YWz6Zet5a6D77yM5Y+q5pyJ5a2k54us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5pyJ5omT5byA5a6D77yM5pS+57K+5b2p6LWw6L+b5p2l77yM6K6p6Ieq5bex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2OS48L2VtPuS4jeimgeWOu+i/veS4gOWMuemprO+8jOeUqOi/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tumXtOenjeiNie+8jOW+heWIsOaYpeaaluiKseW8gOaXtu+8jOWwseS8muaci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qj+mprOS7u+S9oOaMkemAie+8m+S4jeimgeWOu+W3tOe7k+S4gOS4quS6uu+8jOeUqO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aci+WPi+eahOaXtumXtO+8jOWOu+aPkOWNh+iHquW3seeahOiDveWKm++8jOW+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acuuaIkOeGn+aXtu+8jOWwseS8muacieS4gOS8l+eahOaci+WPi+S4juS9oOWQ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v4PntK/nmoTml7blgJnvvIzmjaLkuKrop5LluqbnnI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ljovmipHnmoTml7blgJnvvIzmjaLkuKrnjq/looPmt7HlkbzlkLjjgILlm7Dmg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jaLkuKrmlrnlkJHljrvmgJ3ogIPjgILng6bmgbznmoTml7blgJnvvIzmjaL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7TljrvmjpLop6PjgILku4rlpKnlho3lpKfnmoTkuovvvIzliLDmmI7lpKnlsLHmmK/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llpzmrKLnmoTlsLHkuonlj5bvvIzlvpfliLDnmoTlsLHnj43mg5zvvIzplJn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5jorrDjgILlj6ropoHpl67lv4Pml6DmhKfvvIzoh6rmnInlv4PlronnkIb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5Sf5ZG95Lit77yM5pyJ5aSq5aSa55qE5LqL5oOF6Lqr5LiN55Sx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Sq5aSa55qE5peg5aWI5b+D5LiN5b6X5bey44CC55yL5LiN6YCP55qE5Lyq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aC54yc5LiN6YCP55qE5Lq65b+D44CC5byE5LiN5piO55qE5oSf5oOF77yM5q2j5aaC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5qE5b+D54G144CC5LiO5YW25aSa5b+D77yM5LiN5aaC5bCR5qC5562L77yb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G55y855y277yM5LiN5aaC56yR552A5Y6f6LCF44CC5Lq655Sf5LiA5LiW77yM57OK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77yM6Zq+5b6X57OK5raC44CC5rS75b6X5aSq5riF5qWa77yM5omN5piv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O55m944CC5Lq655+l6Laz5bCx5Lya5b+r5LmQ77yM5b+D566A5Y2V5bCx5L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gOS4quecn+ato+W8uuWkp+eahOS6uu+8jOS4j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WkmuW/g+aAneiKseWcqOWPluaCpuWSjOS6sumZhOWIq+S6uuS4iumdouOAgu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iOWtkOOAgei1hOa6kO+8jOmDveWPquaYr+ihjeeUn+WTgeOAguacgOmHjeimgeeahOaY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iHquW3seeahOWGheWKn+OAguWPquacieiHquW3seS/rueCvOWlveS6hu+8jO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uuadpeS6sumZhOOAguiHquW3seaYr+aip+ahkO+8jOWHpOWHsOaJjeS8muadpeag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aYr+Wkp+a1t++8jOeZvuW3neaJjeS8muadpeW9k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kv6Hlv4Pmu6HmgIDkuYvml7bvvIzliKvkurrnnIvop4HnmoTlsLHmmK/lhYno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jnmoTkvaDvvJvlvZPkvaDmsq7kuKflpLHokL3kuYvml7bvvIzliKvkurrnnIvop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lgLzlvpfmiZjku5jnmoTkvaDvvJvlvZPkvaDmmILmiazlkJHkuIrkuYv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Ivop4HnmoTlsLHmmK/lgLzlvpfkv6HotZbnmoTkvaDvvJvlvZPkvaDlv6fkvK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Yvml7bvvIzliKvkurrnnIvop4HnmoTlsLHmmK/lj6/mgJzlha7lha7mr6vml6DprYX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JvlvZPkvaDmu6HmgIDluIzmnJvkuYvml7bvvIzliKvkurrnnIvliLDnmoT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7ngb/ng4LnmoTkvaDjgII8L3A+PHA+PGVtPjc0LjwvZW0+5Lq655Sf77yM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y657uP5Y6G77yM5pyA5ZCO6YO95YyW5Li65LiA5Zy65Zy65LqR54Of77yM5YyF5ou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q5bex77yM5pyA5ZCO5Lmf5YyW5Li65LiA57yV6L2754Of44CC5LiN6KaB5oqK5oGo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F5b+D55qE5rex5rex5aSE77yM5LiN6KaB5oqK5Ya35ryg6aOY5pWj5Zyo5Ya3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O6YeM77yM5omA5pyJ55qE54Om5oG85Y+v5Lul5pS+5omL77yM5omA5pyJ55qE5oKy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+Y6K6w77yM5omA5pyJ55qE54ix5oGo5Y+v5Lul6YeK54S277yM55Sf5ZG9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q+P5LiA5Liq5pel5Ye65pel6JC95LiN5Y+v5Lul6ZqP5oSP6L6c6L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jeimgeS6ieS6ieWQteWQte+8jOWFtuWunuS4gOaZg+WwseiAg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WpOaWpOiuoei+g++8jOaXtuWFieWxnuS6juS9oOeahOi2iuadpei2iuWwke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kmuaKseaAqO+8jOebuOmBh+acrOadpeWwseaYr+acgOe+juWlveOAguS4jeimge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huWPsO+8jOivtOS4jeWumuWTquWkqeWwseawuOi/nOWIhuW8gOOAguS4jeimgeiAge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+8jOWPqumhu+avj+Wkqei2hei2iuaYqOWkqeeahOiHquW3seOAguS4jeimgeW/p+iZ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WlveWlveWWhOW+heiHquW3seOAguS4jeimgeiuoei+g+iHquW3seeahOS7m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tuiOt+OAgueUn+a0u+S4jeeugOWNleOAgeWwvemHj+eugOWNl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pLHljrvlubbkuI3mmK/lpLHotKXvvIzlpLHmgYvkuZ/kuI3mmK/lpLHot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Krop5Lluqbmg7PvvIzkvaDlpLHljrvkuobljbTkuZ/mmK/kurrnlJ/kuK3nmoTojrf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mg7PkvaDnmoTkurrnlJ/vvIzmnInku4DkuYjmmK/kuI3pnIDopoHjgIHkuI3mg7P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mK/msqHmnInlv4XopoHnmoTvvJ/kuKLmjonkuIDkupvvvIzkvaDmiY3mnIn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lrrnnurPmlrDkuJzopb/vvIzmipvlvIDkuI3niLHkvaDnmoTkurrvvIzkvaD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v4PngbXnmoToh6rnlLHvvIzliIbkuqvmm7TlpJrvvIzlhYjljrvku5jlh7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vpfliLDmm7TlpJrjgII8L3A+PHA+PGVtPjc3LjwvZW0+5YW25a6e5qC55py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6auY5Ya377yM5Zyo5L2g6Z2i5YmN5rKJ6buY5a+h6KiA55qE5Lq677yM5Zy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Z2i5YmN6K+05LiN5a6a5Lya5Y+Y5oiQ6K+d5ZSg77yM5aSn5aSa5pWw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6auY5Ya35ZKM6YCX6YC85Lit6ZqP5pe25YiH5o2i5q+r5LiN6LS55Yqb77yM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LqO5L2g6Z2i5a+555qE5Lq65piv6LCB44CC5omA6LCT6auY5Ya377yM5Y+q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byA5b+D5omJ55qE5YmN5aWP44CCPC9wPjxwPjxlbT43OC48L2VtPuS4luS4i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3peS9nOS4jei+m+iLpu+8jOayoeacieS4gOWkhOS6uuS6i+S4jeWkjeadgu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aEj+WPkeiEvuawlO+8jOiwgemDveS4jeasoOS9oOeahOOAguWtpuS8muS9juiw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jemXtOW/heacieW+l+Wkse+8jOS4jeeUqOWkquiuoei+g+OAguWtpuedgOi4j+Wunu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nu+8jOi2iuWKquWKm+i2iuW5uOi/kOOAguW9k+S4gOS4quS6uuacieS6hui2s+Wkn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teWSjOeJqei0qOWBmuWQjuebvu+8jOS6uueUn+WwseS8muWPmOW+l+W6leawlOWNge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aYr+e+juWlve+8jOWPq+WBmueyvuW9qe+8jOiLpeaYr+ezn+ezle+8jOWPq+WBm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kuPC9lbT7plZzlrZDlvojohI/nmoTml7blgJnvvIzmiJHku6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6/ku6XkuLrmmK/oh6rlt7HnmoTohLjohI/vvIzpgqPkuLrku4DkuYjliKvkurr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r7Tlh7rns5/ns5XnmoTor53ml7bvvIzmiJHku6zljbTop4nlvpfns5/ns5XnmoT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lnKjov5nkuKrkuJbnlYzkuIrvvIzosIHkuI3mmK/ooqvlvITnmoTnhKblpLTng4Lp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3kvZPps57kvKTvvIzov5jopoHlvq7nrJHnmoTpnaLlr7nnlJ/mtLvnmoTms6Lmvp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gII8L3A+PHA+PGVtPjgwLjwvZW0+5oiR5Lus5oC75piv5YOP5pm66ICF5LiA5qC35Y67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Yir5Lq677yM5Y205oOz5YK75a2Q5LiA5qC35oqY56Oo6Ieq5bex77yM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6Ieq5bex6L+H5LiN5Y6755qE5piv6Ieq5bex77yM5Lq66YO95piv6KKr6Ieq5bex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77yM5Yir5Lq655qE5LiA5Liq5a2X77yM5LiA5Y+l6K+d77yM5L2g5bCx5Y+v5Lul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LiA5pW05pma5LqG44CC5rKh5pyJ6LCB6IO95bem5Y+z5L2g55qE5oOF57uq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LiN5pS+6L+H6Ieq5bex44CC5L2g5oiQ5LiN5LqG5b+D5oCB55qE5Li7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5Lya5rKm5Li65oOF57uq55qE5aW06Zq244CC5bm456aP5LiN5piv5oul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b+D5oCB5aaC5L2V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xdmRzajNsYjM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XZkc2ozbGI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EB94CC1630A06F0661140E9725F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