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2EDE50106BA5055E525C1116CB9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DE50106BA5055E525C1116CB9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ZCN6KiA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pu+8jOS7peaYr+WTuuiCsuW/g+eBteeahOavjeS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i/quaZuuaFp+eahOmSpeWMmeOAgiZtZGFzaDsmbWRhc2g76auY5bCU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2S5bm05piv5a2m5Lmg5pm65oWn55qE5pe25pyf77yM5Lit5bm05piv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5qE5pe25pyf44CCJm1kYXNoOyZtZGFzaDvljaLmoq0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mmK/mnIDlpKfnmoTotYTmnKzjgIImbWRhc2g7Jm1kYXNoO+iLseWb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WktOS4iuaYr+aAjuagt+eahOWkqeepuu+8jOaIkeWHhuWkh+aJv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jjuaatOOAgiZtZGFzaDsmbWRhc2g75ouc5LymPC9wPjxwPjxlbT41LjwvZW0+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6YCg5bCx5Lyf5aSn55qE5Lq654mp44CCJm1kYXNoOyZtZGFzaDvkvZrlk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voXovabnm7jkvp3vvIzllIfkuqHpvb/lr5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3puS8oOOAizwvcD48cD48ZW0+Ny48L2VtPuW9kum4puiDjOaXpe+8jOWApum4n+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Zyf5a626YeO5aSrPC9wPjxwPjxlbT44LjwvZW0+5LiA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7uI6Lqr5Li654i244CCJm1kYXNoOyZtZGFzaDvlhbPmsYnljb8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ogIzkuI3mgJ3liJnmg5jvvIzmgJ3ogIzkuI3lrabliJnmro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WtkDwvcD48cD48ZW0+MTAuPC9lbT7kuabnsY3nirnlpoLmnIvlj4v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pgInmi6njgIImbWRhc2g7Jm1kYXNoO+m7keW+t+aWrz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3nn6XopoHpoobvvIzlirPogIzml6Dlip/jgIImbWRhc2g7Jm1kYXNoO+W8oOS5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cD48ZW0+MTIuPC9lbT7or5rlrp7kurror7TnmoTor53vvIzlg4/ku5bnmoTmirXm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qPmoLflj6/pnaDjgIImbWRhc2g7Jm1kYXNoO+WhnuS4h+aPkOaWr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lrp7lkozli6Tli4nvvIzlsLHlupTmiJDkuLrkvaDmsLjkuYXnmoTkvLTkvq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vjOWFsOWFi+aelzwvcD48cD48ZW0+MTQuPC9lbT7kuabnirnoja/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r7vkuYvlj6/ljLvmhJrjgIImbWRhc2g7Jm1kYXNoO+WImOWQk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ov5nkurLnmoTkurrmiY3phY3nlJ/mtLvlkozoh6rnlLHvvIzlgYflpo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LrkuYvogIzlpYvmlpfjgIImbWRhc2g7Jm1kYXNoO+atjOW+t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raboh6rnn6XvvIzkuI3pl67oh6rmmZPvvIzlj6Tku4rooYzkuovvvIzmnK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Z/jgIImbWRhc2g7Jm1kYXNoO+eOi+WFhTwvcD48cD48ZW0+MTcuPC9lbT7or7v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3kuabvvIzlg4/kuqTkuobkuIDkuKrnm4rlj4vjgIImbWRhc2g7Jm1kYXNoO+iHp+WF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guPC9lbT7nn6Xlt7Hnn6XlvbzvvIznmb7miJjkuI3mr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WtkOWFteazlTwvcD48cD48ZW0+MTkuPC9lbT7lj6rmnInluIzmnJvog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liqjnmoTkurrvvIzlj6rog73pnaDlgZrmoqbmnaXmlLbojrfmiYDlvp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9muWQjTwvcD48cD48ZW0+MjAuPC9lbT7ojqvmhIHliY3ot6/ml6Dnn6X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sIHkurrkuI3or4blkJvjgIImbWRhc2g7Jm1kYXNoO+mrmOm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YDlrabliLDnmoTku7vkvZXmnInku7flgLznmoTnn6Xor4bpg73mmK/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K3lvpfmnaXnmoTjgIImbWRhc2g7Jm1kYXNoO+i+vuWwlOaWh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ku7vkvZXkuIDnp43nn6Xor4bnmoTln7rnoYDvvIzmmK/ku7vkvZXkuID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5HnmoTln7rnoYDnmoTln7rnoYAmbWRhc2g7Jm1kYXNoO+iMqOWogeag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pb3kuabmmK/kvJ/lpKflv4PngbXnmoTlr4zotLXooYDohI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peWwlOmhvzwvcD48cD48ZW0+MjQuPC9lbT7nsr7pqpvlhavmnoHvvIzlv4PmuLj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ImbWRhc2g7Jm1kYXNoO+mZhuacujwvcD48cD48ZW0+MjUuPC9lbT7msqHmnInmsY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oTlrabnlJ/vvIzlsLHlg4/msqHmnInnv4XohoDnmoTpuJ/lhL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qOi/qjwvcD48cD48ZW0+MjYuPC9lbT7miJbkvZzmiJbovo3vvIzkuIDmm53ljYH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mb3or7vkuabnmb7lubTvvIzlkL7mnKrop4Hlhbblj6/kuZ/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puelpTwvcD48cD48ZW0+MjcuPC9lbT7msqHmnInkuabnsY3nmoTlsYvlrZ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bXprYLnmoTouq/kvZPjgIImbWRhc2g7Jm1kYXNoO+ilv+Whnu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vkuIDmnKzlpb3kuabvvIzlsLHlg4/kuqTkuobkuIDkuKrnm4rlj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Xj+WFi+WutjwvcD48cD48ZW0+MjkuPC9lbT7kurrnmoTku7flgLzolbT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moTmiY3og73kuYvkuK3jgIImbWRhc2g7Jm1kYXNoO+mprOWFi+aA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nLrpgYflj6rlgY/niLHpgqPkupvmnInlh4blpIfnmoTlpLToh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aWr+W+tzwvcD48cD48ZW0+MzEuPC9lbT7lpLHljrvkuobnnJ/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LHljrvkuobnvo7jgIImbWRhc2g7Jm1kYXNoO+WIq+ael+aWr+Wfu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hI/lv5flt7Llh4blpIflpb3kuobvvIzkvaDnmoTohJrmraXkuZ/lsL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jgIImbWRhc2g7Jm1kYXNoO+i1q+WwlOW3tOeJuTwvcD48cD48ZW0+MzMuPC9lbT7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mmK/kuIDkuKrmnoHlhbbpq5jnuqfnmoTop4Tlvov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vOaWrzwvcD48cD48ZW0+MzQuPC9lbT7kurrkuI3og73osaHotbDlhb3pgqPmoLf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ov73msYLnn6Xor4blkoznvo7lvrfjgIImbWRhc2g7Jm1kYXNoO+S9huS4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mhKTkuI3lkK/vvIzkuI3mgrHkuI3lj5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OWtkDwvcD48cD48ZW0+MzYuPC9lbT7lsI/lranmmK/nu4/ov4fot4zlgJLlho3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gJDmuJDplb/lpKfnmoTjgIImbWRhc2g7Jm1kYXNoO+iLj+iBl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nIvljYrlvIDvvIzphZLppa7lvq7phrrjgIImbWRhc2g7Jm1kYXNoO+OAiuiP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reOAizwvcD48cD48ZW0+MzguPC9lbT7miJHmhL/or4HmmI7vvIzlh6HmmK/ooYzkuL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I7pq5jlsJrnmoTkurrvvIzlrprog73lm6DkuYvogIzmi4XlvZPmgqP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neWkmuiKrDwvcD48cD48ZW0+MzkuPC9lbT7lsoHmnIjlpLHor63vvIzmg5/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qIDjgIImbWRhc2g7Jm1kYXNoO+WGr+mqpeaJjTwvcD48cD48ZW0+NDA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mhJrlvITkurrvvIzkvYbkurrku43pnIDopoHmnJ/mnJvvvIzmraPlm6DmnJ/mnJ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mhInmgqbjgIImbWRhc2g7Jm1kYXNoO+e6pue/sOmAi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mrLLnsr7kuI3mrLLljZrvvIznlKjlv4PmrLLkuJPkuI3mrLLmn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7hOW6reWdmjwvcD48cD48ZW0+NDIuPC9lbT7lm7Dpmr7kuqfnlJ/kuo7lhY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liqrlipvkuK3jgIImbWRhc2g7Jm1kYXNoO+aWr+i/iOWwlO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qHmnInmr5Tor7vkuabmm7Tlpb3nmoTlqLHkuZDmm7TmjIHkuYXnmoT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mbWRhc2g7Jm1kYXNoO+iwmuivrTwvcD48cD48ZW0+NDQuPC9lbT7kuI3nlY/kuYn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jaPlubjnlJ/jgIImbWRhc2g7Jm1kYXNoO+mfqeaEiD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kurrnsbvov5vmraXnmoTpmLbmoq/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6Hnmb7kuovkuYvmiJDkuZ/lnKjmlazkuYvvvIzlhbbotK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nKjmhaLkuYvjgIImbWRhc2g7Jm1kYXNoO+WPuOmprOWFiT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jYrop6PnmoTkurrvvIzlpJrkuI3osKbomZrvvJvop4HlpJror4blub/mnInmnK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osKbomZrjgIImbWRhc2g7Jm1kYXNoO+iwouinieWT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poHmjozmj6HkuabvvIzojqvooqvkuabmjozmj6HvvJvopoHkuLrnlJ/ogIz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kuLror7vogIznlJ/jgIImbWRhc2g7Jm1kYXNoO+W4g+WwlOayg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mK/mmJPkuovvvIzmgJ3ntKLmmK/pmr7kuovvvIzkvYbkuKTogIXnvLr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hajml6DnlKjlpITjgIImbWRhc2g7Jm1kYXNoO+WvjOWFsOWFi+ae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ubTovbvlj6rnn6XlrabkuaDokKXliKnvvIzkuYPnlJ/lkb3kuK3mnIDpu6/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liLvjgIImbWRhc2g7Jm1kYXNoO+agvOmHjOWwlDwvcD48cD48ZW0+NTEuPC9lbT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ojlpLHml7bvvIzmgZDmg6flsLHkuqfnlJ/jgIImbWRhc2g7Jm1kYXNoO+agvOaLi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IuPC9lbT7nsr7or5rmiYDoh7PvvIzph5Hnn7PkuLr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QjuaxieS5piZtaWRkb3Q75bm/6Zm15oCd546L6I2G5L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QjOWjsOebuOW6lO+8jOWQjOawlOebuOaxg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uPJm1pZGRvdDvkub7jgIs8L3A+PHA+PGVtPjU0LjwvZW0+5LiJ5Lq66KGM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I5Lmf44CC5oup5YW25ZaE6ICF6ICM5LuO5LmL77yM5YW25LiN5ZaE6ICF6ICM5pS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TlrZA8L3A+PHA+PGVtPjU1LjwvZW0+6K+75Lmm57uZ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7uZ5Lq65Lul5YWJ5b2p44CB57uZ5Lq65Lul5omN5b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n7nmoLk8L3A+PHA+PGVtPjU2LjwvZW0+6YCG5aKD5Y+v5Lul5L2/5Lq65Y+Y5b6X5pu0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LiN6IO95L2/5Lq65Y+Y5b6X5a+M5pyJ44CCJm1kYXNoOyZtZGFzaDvmiZg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jOWLkjwvcD48cD48ZW0+NTcuPC9lbT7lrabogIXlpoLnmbvlsbHnhInvvIzliq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q5jvvIzlpoLlr6Tlr5DnhInvvIzkuYXogIznm4rotrPjgIImbWRhc2g7Jm1kYXNoO+W+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TguPC9lbT7nq4vouqvku6Xnq4vlrabkuLrlhYjvvIznq4vlrabku6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LrmnKzjgIImbWRhc2g7Jm1kYXNoO+asp+mYs+S/rjwvcD48cD48ZW0+N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i5nnrKjnmoTlraboibrogIXvvIzmsqHmnInlhYXliIbnmoTlpKnmiY3vvIzlhaj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rabjgIImbWRhc2g7Jm1kYXNoO+aiheWFsOiKszwvcD48cD48ZW0+NjAuPC9lbT7lpY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Y/or4bvvIznlpHkuYnnm7jlpoLmnpDjgIImbWRhc2g7Jm1kYXNoO+mZtua4iuaY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5rlrp7mr5TkuIDliIfmmbrosIvmm7Tlpb3vvIzogIzkuJT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sIvnmoTln7rmnKzmnaHku7bjgIImbWRhc2g7Jm1kYXNoO+W6t+W+t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ZPmtLvlnKjnnJ/nkIblkozoh6rmiJHlpYnnjK7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numZgOW9vOS4uTwvcD48cD48ZW0+NjMuPC9lbT7li6TlirPkuIDml6XvvIzlj6/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onnnKDvvJvli6TlirPkuIDnlJ/vvIzlj6/lvpflubjnpo/plb/nnK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viZtaWRkb3Q76Iqs5aWHPC9wPjxwPjxlbT42NC48L2VtPuWKn+WQjeWkmuWQkee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i++8jOeluOaCo+W4uOS7juW3p+WkhOeUn+OAgiZtZGFzaDsmbWRhc2g76ZmG5ri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W6lOivpeWwj+W/g+S4gOWIh+WBh+efpeivhu+8jOWug+avl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NsemZqeOAgiZtZGFzaDsmbWRhc2g76JCn5Lyv57qz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Yk+WtpuiAgemavuaIkO+8jOS4gOWvuOWFiemYtOS4jeWPr+i9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PC9wPjxwPjxlbT42Ny48L2VtPuS5pue7meS6uuS7peS8mOeCue+8jOS6uuS7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+l+ebiuOAgiZtZGFzaDsmbWRhc2g76ZmI5Lyv5ZC5PC9wPjxwPjxlbT42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uS7gOS5iOS6i+aDhe+8jOWPquimgeiCr+WKquWKm+Wli+aWl++8jOaYr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eahOOAgiZtZGFzaDsmbWRhc2g754mb6aG/PC9wPjxwPjxlbT42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aXtuS7o+eahOeyvuWNjuWwveWcqOS5puS4reOAgiZtZGFzaDsmbWRhc2g7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wPjxwPjxlbT43MC48L2VtPuaIkeS7rOWUr+S4gOS4jeS8muaUueato+eahOe8u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8seOAgiZtZGFzaDsmbWRhc2g75ouJ572X5LuA56aP56eR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uuS4jeWwiuaVrO+8jOmmluWFiOWwseaYr+WvueiHquW3seeahOS4jeWwiuaV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Og54m55pu8PC9wPjxwPjxlbT43Mi48L2VtPuivmuWun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S7peS/neaMgeeahOacgOmrmOWwmueahOS4nOilv+OAgiZtZGFzaDsmbWRhc2g75LmU6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kq+Wtpumhu+W/l+S5n++8jOaJjemhu+WtpuS5n+OAg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W5v+aJje+8jOmdnuW/l+aXoOS7peaIkOWtpuOAgiZtZGFzaDsmbWRhc2g76K+4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jxwPjxlbT43NC48L2VtPuivu+S5puS5i+S5kOS9leWkhOWvu++8jOaVsOeCue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csOW/g+OAgiZtZGFzaDsmbWRhc2g75pyx54a5PC9wPjxwPjxlbT43NS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3qOWkp+eahOWKm+mHj+OAgiZtZGFzaDsmbWRhc2g75YiX5a6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ivu+S5pu+8jOS4jeaYjueQhuOAguimgeefpeS6i++8jOmhu+ivu+WPs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YWJ5bqtPC9wPjxwPjxlbT43Ny48L2VtPuWvjOi0teW/heS7juWLpO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t+WEv+mhu+ivu+S6lOi9puS5puOAgiZtZGFzaDsmbWRhc2g75p2c55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yvuelnue7j+eZvueCvO+8jOmUi+mUkOWdmuS4jeaM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6L+HPC9wPjxwPjxlbT43OS48L2VtPuivu+S4gOacrOWlveS5pu+8jOWwseaYr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mrmOWwmueahOS6uuiwiOivneOAgiZtZGFzaDsmbWRhc2g756yb5Y2h5b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Un+a0u+WwseaYr+mdouWvueecn+WunueahOW+rueske+8jOWwseaYr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nOeijeazqOinhuWwhuadpeOAgiZtZGFzaDsmbWRhc2g76Zuo5p6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ajBva2JwY2Z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owb2ticGNm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2EDE50106BA5055E525C1116CB9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