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72BC183B5673B97D07C330AB38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72BC183B5673B97D07C330AB38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454i455Sf5pe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6huWEv+Wls++8jOS4uuS6h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LgumbqOWkp+mDveS4jeaAle+8jOazsOWxseWOi+mhtuS4jeW8r+iFsOOAgu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IuOeIuOOAgjwvcD48cD48ZW0+Mi48L2VtPueItuavjeWFq+WNgeWkp+W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avjeWkp+S6uu+8jOemj+WmguS4nOa1t+mVv+a1geawtO+8jOWvv+avlOWNl+Wxs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+8gTwvcD48cD48ZW0+My48L2VtPueItuS6sueUn+aXpeelneeItuS6su+8mui/nOem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+8jOWkqeWkqeS4juWlvei/kOaPoeaJi++8m+mAgei1sOeDpuaBvO+8jOaXtuaXt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wiOW/g++8m+i+nuWIq+eWvueXhe+8jOenkuenkuWSjOWBpeW6t+S6pOa1ge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mavu+8jOawuOi/nOWSjOW5uOemj+i/h+aXpeWtkOOAguelneeItuS6s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lneeItuW5s+Wuie+8jOS4gOeUn+W6t+W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tuWunueItueIseWmguiMtu+8jOiLpua2qeWcqOWPo++8jOeUmOe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+8jOWFtuWunueItueIseWmguWPtu+8jOS9juiwg+WcqOiDjOWQju+8jO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UvuaeneWktOOAguWFtuWunueItueIseWmgumjju+8jOeci+S4jeWIsOS7lu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awuOi/nOe7leWcqOS9oOi6q+i+ue+8jOS7juacquWHj+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eUt+S6uuaYr+acrOWNmuWkp+eyvua3seeahOS5pu+8jOi2iueci+i2i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lveeUt+S6uuaYr+axqua4hea+iOingeW6leeahOazie+8jOi2iuWTgei2iuaci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eItuS6sueUn+aXpe+8jOWSseS7rOmDveaYr+WlveeUt+S6uu+8jO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WPkee7meS9oOWRgO+8g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eahOaJi++8jOaLieedgOaIkei1sOi/h+aYpeeni+WGrOWkj++8jOeI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HjOaciemFuOeUnOiLpui+o++8m+aCqOeahOecvO+8jOacm+edgOaIkei1sOWQke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IseeahOawlOaBr+mHjOacieWFs+aAgOWkh+iHs++8m+WEv+aXtuWcqOaCqOeahO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kp++8jOW5tOWwkeacieaCqOeahOa3sea3seaVmeivsuOAgueUn+aXpeWIsO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IkeawuOi/nOeIseaCqO+8geeUn+aXpeW/q+S5kO+8gT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CqOeahOWktOWPkeeZveS6hu+8jOeasee6ue+8jOeIrOa7oeS6huaCq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i6r++8jOS5n+S4jeWcqOaMuuebtO+8jOS9neWBu+eahOiDjO+8jOWvueed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4gOenjeeIseS4jeiogOS4jeivre+8jOWNtOS4jeemu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Co+aYr+eItueIseaXoOi+ueOAgjwvcD48cD48ZW0+MTAuPC9lbT7niLbkurL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q/vvIzliqnkvaDli4fmlIDlt4Xls7DjgII8L3A+PHA+PGVtPjExLjwvZW0+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a75LiN5byA5oKo55qE6Lqr5b2x77yM5Zac5qyi5o+h552A5oKo5by65pyJ5Yqb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YaN5oy65ouU55qE6ISK5qKB5pKR6LW35oiR55qE5aSp56m677yM5oKo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pWZ6K+y5Ly05oiR5b6Q5b6Q5YmN6KGM44CCPC9wPjxwPjxlbT4xMi48L2VtPuS6u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jnua1gea4oe+8jOWutuacieeIseWmu+WGheWKqei0pOOAguWHneelnuaWsOWiq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u++8jOaVrOelneeItuavjeWvv+i+sOWWnOOAgjwvcD48cD48ZW0+MTMuPC9lbT7ni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/lsrjlpoLpnZLlsbHvvIzlnKPmtIHlpoLlhrDpm6rvvIzmuKnmmpblpoLpqoT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lpoLmsZ/mtbfjgILmiJHlnKjniLbkurLnmoTniLHkuK3miJDplb/vvIzlpoLku4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miJHopoHnlKjmm7TlpJrnmoTniLHmnaXlm57miqXkvaDvvIz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niLjvvIznlJ/ml6Xlv6vkuZDvvIE8L3A+PHA+PGVtPjE0LjwvZW0+5oS/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76O5Li95b+D5oOF77yM5pyI5pyI5pyJ5peg6ZmQ5bm46L+Q77yM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2T5oCB77yBPC9wPjxwPjxlbT4xNS48L2VtPueItueIseWcqOmZiOaXp+ivneiv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tl+S4gOWPpemDveaYr+ecn+eQhu+8m+eItueIseWcqOayp+ahkeeasee6u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OS4gOadoOWIu+a7oeaDheaEj++8m+eItueIseWcqOW8r+W8r+iEiuaig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S4gOmBk+Wdmumfp+S4jeWxiOOAguiwouiwouaCqOeIuOeIuO+8gei/meS4gOWI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cn+W/g++8jOW5uOemj+eCuee8gO+8m+i/meS4gOWIu++8jOaDs+W/teiAgeeI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lneemj++8mueUn+aXpeW/q+S5kO+8jOS6sueIseeahOiAgeeI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Ljov5zpg73kvJrorrDlvpfvvIzlnKjmiJHogqnkuIrnmoTlj4zmiYv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mnInlpJrkuYjmuKnmmpbvvJvmsLjov5zmiJHpg73kvJrorrD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miJDplb/nmoTog4zlvbHvvIzniLbkurLnmoTlsoHmnIjmjaLmiJDkuobmiJHml6D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HnpZ3npo/niLbkurLvvIz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LiK77yM5pu+5Y6G6YGN6aOO6Zyc44CC5ZSP5ZiY5oSf5oWo77yM5pu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b+D5oi/44CC5ZG15oqk5a625Lq677yM55So6YKj5Z2a5by655qE6IeC6IaA44CC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omb6LW355Sf5ZG955qE5rKn5qGR44CC54i25Lqy55Sf5pel77y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25Lqy6Lqr5L2T5peg5oGZ77yM5bm456aP5a6J5bq3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eZvemTtu+8jOePjei0teavlOS4jeS4iueItuS6sueIseW/g++8m+mbquaciO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3seaDheavlOS4jeS4iueItuS6sueZveWPke+8m+Wjgeeri+WNg+S7nu+8jOa3seWI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eItuS6sueasee6ue+8m+elneWkqeS4i+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bniLHlpoLkvJ7vvIzkuLrkvaDpga7po47mjKHpm6jvvJvniLbniLHlpoL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v6/mtJflv4PngbXvvJvniLbniLHlpoLot6/vvIzkvLTkvaDotbDlroz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piv5beN5bOo55qE6auY5bGx77yM5pSv5pKR6L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44CCPC9wPjxwPjxlbT4yMS48L2VtPueItuS6suaYr+S4gOazk+e+juS4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iuqeeUn+a0u+a0kua7oeaBrOmdme+8m+eItuS6suaYr+S4gOi9ruaYjuS6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uqeeUn+a0u+WFhea7oea4qeaalu+8m+eItuS6suaYr+S4gOW6p+aMuuaLl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iuqeeUn+a0u+aAu+aYr+WQkeS4iu+8m+eItuS6suaYr+S4gOmmlua4qemmq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+8jOiuqeeUn+a0u+aAu+aYr+W/q+S5kOOAgueUn+aXpeWIsOS6hu+8jOaEv+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IuPC9lbT7niLbkurLnmoTog4zlvbHvvIzmmK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nmoTlsI/nlJzonJzjgII8L3A+PHA+PGVtPjIz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77yBPC9wPjxwPjxlbT4yNC48L2VtPuaIkeeahOaIkOmVv+S4gOeb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reW/g++8jOmVv+Wkp+S6huaIkeimgeiuqeaCqOensOW/g++8jOeFp+aWmeaIk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e7huW/g++8jOmVv+Wkp+S6huaIkeS8muiuqeaCqOW8gOW/g++8jOWvueaIke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acieiAkOW/g++8jOmVv+Wkp+S6huaIkeWbnuaKpeaCqOWtneW/g++8jOWwj+aXt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0ueW/g++8jOmVv+Wkp+S6huaIkeWumue7meaCqOiIkuW/g++8j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uOeIuOS4h+S6i+mhuuW/g++8jOWkqeWkqeW/q+S5kO+8jOaIke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pZ3mgqjnlJ/ml6Xlv6vkuZDvvIz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mgqbvvIzkuIDliIfpg73lpb3vvIE8L3A+PHA+PGVtPjI2LjwvZW0+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q+P5aSp5byA5b+D44CCPC9wPjxwPjxlbT4yNy48L2VtPuelne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BpeW6t++8jOWFqOWutuS6uuWlveW8gOW/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7zok7zogIXojqrvvIzljKrojqrkvIrolJrjgILlk4Dlk4DniLbmr43vvIznl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IHjgII8L3A+PHA+PGVtPjI5LjwvZW0+5LuO5rKh6K+054ix5oiR77yM5Y205LuY5Ye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LuO5rKh5rWB6L+H5rOq77yM5bC95Zyo5oKo5o6M5o+h77yb5aaC5p6c5oKo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oC75Zyo5oiR6ISR6Zeo5LiK5pGp5oyy77yb5LiN57uZ5oiR57OW5p6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5qE6K+J6K+044CC55Sf5pel5LqG77yM6K+05aOw54ix5oKo77yM5YOP5oKo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zMC48L2VtPuaXtuWFieWmguaireecqOecvOS5i+mX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WwkeW5tOmDju+8jOS9oOW3suaYr+eZveWPkee/ge+8jOayp+ahke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7peS4uuaIkeaEgeeZveS6huWktO+8jOe0r+W8r+S6huiFsO+8jOaIkeaXo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Ur+acieaEn+aBqe+8jOeItuS6sueUn+aXpeWIsO+8jOelneaEv+eItuS6s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W8gOW/g+W/q+S5kO+8gTwvcD48cD48ZW0+MzEuPC9lbT7lhavljYH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lJ/ml6XlrrTvvIzml6XmnIjlkIzovonnpo/npoTlkInjgILkuIfkuovlpoLmhI/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gaXlurfplb/lr7/kuI3ogIHmnb7vvIE8L3A+PHA+PGVtPjMy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5oKo5Li65oiR5YGa55qE5LiA5YiH44CCPC9wPjxwPjxlbT4zMy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JueauiueahOaXpeWtkOmHjO+8jOmAgeS4iuaIkeeahOelneemj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TwvcD48cD48ZW0+MzQuPC9lbT7lj5Hpl67lgJnvvIznpZ3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kvLTvvIzlpoLmhI/pmo/jgII8L3A+PHA+PGVtPjM1LjwvZW0+5oS/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M56yR5Y+j5byA44CCPC9wPjxwPjxlbT4zNi48L2VtPuS4gOWNg+WP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vne+8jOivtOS4jeWwveeItuS6suWOi+W8r+eahOiEiuai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iLblubPlronvvIzlubjnpo/lurflgaXvvIE8L3A+PHA+PGVtPjM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K6p5b+r5LmQ5Y236LWw54i25Lqy55qE5b+n6JmR77yM5byA5b+D5oSJ5oKm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SX5YeA54i25Lqy55qE5oOG5oCF77yM56We6YeH5aWV5aWV77yb6K6p5YGl5bq3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i25Lqy55qE55a+55eF77yM56aP5a+/5peg6L6577yb6YCB5LiK6LS05b+D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peg6ZmQ44CC55Sf5pel5Yiw5LqG77yM56Wd5oS/5omA5pyJ55qE54i25Lqy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6yR77yM5b+r5LmQ5peg56m377yM6Lqr6L275L2T5YGl77yM56aP5a+/57u1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Nl+WxseeDiOeDiO+8jOmjmOmjjuWPkeWPkeOAguawke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t++8jOaIkeeLrOS9leWus+OAgjwvcD48cD48ZW0+NDAuPC9lbT7nlJ/ml6X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aXpgIHkvaDvvIzpgIHkvaDkuInkuKrmg4XkurrvvIzkuIDkuKror7TmsLjpmarkva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bkuIDkuKror7TkuIDnm7TkvLTkvaDlt6blj7PvvIzov5jmnInkuIDkuKror7T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lv4PkuK3vvIHlroPku6znmoTlkI3lrZfliIbliKvlj6vvvJrlgaXlurfjgIH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I8L3A+PHA+PGVtPjQxLjwvZW0+54i25Lqy55Sf5pel57uZ5oKo5o225o22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rS755m+5bKB77yBPC9wPjxwPjxlbT40Mi48L2VtPuaIkeW4jOacm+aIk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WBpeW6t+OAgjwvcD48cD48ZW0+NDMuPC9lbT7lpJrmjozlv4PnlZnlrZj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ooYDnrqHmtYHmt4zniLbkurLnmoTmv4Dmg4XvvIzohLjlup7lho3njrD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pnZLmmKXvvIznnLznpZ7nu6fmib/niLbkurLnmoTliJrmr4XvvIz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YDmnInnmoTniLbkurLouqvkvZPlgaXlurf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yI5LmL5oGS77yM5aaC5pel5LmL5Y2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awtOWNg+Wxsei1sOS4qumBje+8jOeItuS6suaYr+aIkeWdmuW8uueahOmdo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QuembqOaJk+WwneiLpueUnO+8jOeItuS6sueahOWFs+aAgOacgOa4qeaalu+8m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m8k+WKse+8jOaIkeeahOWktOmhtuawuOi/nOaYr+S4gOeJh+iTneWkqeOAg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YuPC9lbT7kvaDmiorog4zouqzmiJDkuIDluq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miJHluqbov4flubjnpo/nmoTlvbzlsrjjgII8L3A+PHA+PGVtPjQ3LjwvZW0+56a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77yM5a+/5LiO5aSp6b2Q44CCPC9wPjxwPjxlbT40OC48L2VtPuacieS4quS6u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+l+a3seWNtOS4jeW4uOihqOmcsu+8jOacieS4quS6uuW5s+aXtuWGjemavu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+8jOacieS4quS6uuW5s+aXtuacieiLpuacieWnlOWxiOS5n+a3seiXj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eItuS6suOAgjwvcD48cD48ZW0+NDkuPC9lbT7pmLPmmKXlm5vmnIjmipL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uIXms4nnlJjnlJzpmJblrrblpb3jgILnpo/lpoLkuJzmtbfnrJHlj6PluLj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npo/ml6DnlobjgII8L3A+PHA+PGVtPjUwLjwvZW0+5q+P5LiA5L2N5oiQ5Yq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M5ZCO77yM6YO95pyJ5LiA5Liq5oiQ5Yqf55qE5aWz5Lq644CC5q+P5LiA5L2N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5qE6IOM5ZCO77yM6YO95pyJ5LiA5L2N56ew6IGM55qE54i25Lqy44CC5Li6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4ix55qE5aSp56m677yM5omb6LW355Sf5ZG955qE5Z2a5q+F5omn552A44CC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5b+r5LmQ44CCPC9wPjxwPjxlbT41MS48L2VtPuebm+S4luWvv+i+sOi/j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tuS6suW6t+WBpeeskeminOmAouOAguWEv+WtmeasouiBmua7oeWgguemj++8jO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S6uuS4h+S7o+e6ouOAgjwvcD48cD48ZW0+NTIuPC9lbT7npo/lpoLkuJzmtbf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jgII8L3A+PHA+PGVtPjUzLjwvZW0+5YGl5bq36ZW/5a+/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ItuS6suWDj+S4gOaKiumbqOS8nu+8jOmBruS9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WQuembqOaJk++8jOeVmee7meaIkeS4gOeJh+aZtOaal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kuI3nrqHmgqjmiZPov4fmiJHkuZ/lpb3vvIzpqoLov4fmiJH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pg73mmK/kuLrkuobmiJHlpb3vvIzmgajpk4HkuI3miJDpkqL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ngrnkuZ/kuI3mgKrkvaDvvIzmiJHopoHlkYror4nmgqjvvIzmgqj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iLjniLjjgII8L3A+PHA+PGVtPjU2LjwvZW0+54i254ix77yM5Lyf5bK45aaC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rSB5aaC5Yaw6Zuq77yM5rip5pqW5aaC6aqE6Ziz77yM5a695bm/5aaC5rGf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/meW/meS4gOS4luS4jeefpeiLpu+8jOWdpuiNoeiDuOaA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qeWuh+OAgueri+S4muWFtOWutuWxleacquadpe+8jOaJrOW4hui9veaipui/jumav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qeaJm+mHjeS7u+i1sOWkqea2r++8jOiEmui4j+S5vuWdpOe7j+mZqei3r+OAguaWl+i9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u+aXpeaciOmaj++8jOWRleW/g+aypeihgOWwhuWEv+aKp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nlJ/ml6XvvIznpZ3niLjniLjnlJ/ml6Xlv6vkuZDvvIzkuZ/npZ3lpKnkuI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r4/lpKnlgaXlurflvIDlv4PjgII8L3A+PHA+PGVtPjU5LjwvZW0+6aOY6Zu25a2k6Zu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+U77yM5LqR5r+A6I2h77yM5Y+I5L2V5aao77yf5Yeg55Wq6aOO6Zuo77yM5Yeg5bq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iz44CC6ICB5p2l6Zey5Z2Q6K+05rKn5qGR77yM5bi45YyX5pyb77yM5b+15reu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aZ5pma5pmv5riQ6aKT5ZSQ77yM5Zu95LiN5YW777yM55eF5p2l5Lyk44CC6YCG5a2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2V5aSE6K+J6KG36IKg77yf5LiA5bm055m95pi85pyA6ZW/5pe277yM5Lq65bey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q2j54uC44CCPC9wPjxwPjxlbT42MC48L2VtPueIuOeIuO+8jOaIkei/meS4g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5uOi/kO+8jOacieS9oOinhuaIkeS4uuaOjOS4iuaYjuePoO+8jOS7peWQju+8j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/neaKpOS9oOOAgueIuOeIuO+8jOaIkeeIse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npuMmIzMmJ5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6bjJiMzJie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72BC183B5673B97D07C330AB38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