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EBD5B084BA3BF2F7088276F690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EBD5B084BA3BF2F7088276F690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IO96K6p5a+55pa5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cgOW/g+eWvOaIkeaKiu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+8jOiusOW+l+S9oOabvuivtOi/h++8jOS4jeiuqeaIkeWnlOWxiOazqua1g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acgOeWvOeIseeahOS6uu+8jOS9oOS4uuS7gOS5iOS4jeivtOivn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eahOaXtuWAme+8jOS9oOWNtOayiem7mOS4jei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W4puS9oOWOu+ingeS7peWJjeeahOaIke+8jOi/meagt+S9oOS+v+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WIsOW6leaAjuagt+aUueWPmOS6h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eWkemXru+8jOS4jeimgeaDiuWlh++8jOS4jeimgeWUj+WYmO+8jO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WcqOe7meS9oOS4u+WKqOWPkeS/oeaBr++8jOaIkeS7rOWSjOWlv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mUmeivr+eahOWIhuaJi++8jOi/mOaYr+ivr+S8mueahOWAn+WPo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Gjee7reWJjee8mO+8jOe7p+e7reWPkeWxle+8gT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cieS4gOWkqeWGjeS4gOasoeebuOmBh++8jOS5n+aXoOazlea2iOmZp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IkuS8pOeahOeXlei/ue+8jOS9oOWIkui/h+eahOavj+S4gOWkhO+8jOaIkemDv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fi+WcqOW/g+mHjO+8jOS9huaIkee7neS4jeS8muWGjeaPk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QjeWtl+WGmeadpeS4i+S4jei/h+efreefreWHoOWOmOexs++8jOWN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6huaIkemCo+S5iOmVv+aAneW/teS9oOeahOaXtuWF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S4juS6uuS5i+mXtOeahOebuOmBh+WwseWDj+aYr+a1geaYn++8jOeerO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HuuS7pOS6uue+oeaFleeahOeBq+iKse+8jOWNtOazqOWumuWPquaYr+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S4jeeUqOaIkeWOu+aDs++8jOS9oOeahOaooeagt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a4heaZsOWcsOWRiOeOsOS6hu+8jOaIkeeahOW/g+aDheS8mui3n+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AjOWPmOWMluOAgjwvcD48cD48ZW0+OC48L2VtPuS5puS4gOe6uOaDheivn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a7oeW/g+W/p+S8pO+8jOacquabvuWwhuS9oOWuueminOW/mOaAgOOAgueni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jmOi1sOS4gOS4neaXoOazleivtOWHuuWPo+eahOmXruWAme+8jOWnkeWom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+aIkeeahOS4lueVjOmHjOS9oOads+aXoOmfs+S/oe+8jOWNtOWcqOaipumHjO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+8jOWGjeS5n+ayoeacieaLieS9j+S9oOeahOaJi+OAguaAu+aYr+aDs+i1t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OAgeaLpeaKseato+aalueahOmCo+S6m+aXpeWtkO+8jOS9oO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S8muacieW/q+S5kOOAguWQjuadpe+8jOS4gOWxseS4pOmalO+8jOmBpemBpeebu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inge+8jOaXpeWknOebvOacm+WlueS6uuS4jeefpeOAguS9oOi/mOaYr+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NtOWGjeS5n+S4jeaYr+aIke+8jOaVo+S6huaEn+aDheWJqeS4i+aIkei/m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eahOetieW+he+8jOayoeaciee7k+aenOayoeacieS4i+S4g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Ikeaer+awtOW5tOe6qumHjOeahOS4gOWcuumbqO+8jOS9o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o+eVhea3i+a8k++8jOaIkea3i+W+l+S4gOeXheS4jei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kuK3mnIDlubjov5DnmoTkuKTku7bkuovvvIzkuIDku7bmmK/ml7bpl7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bmiJHlr7nkvaDnmoTniLHmtojogJfmroblsL3vvIzogIzlj6bkuIDku7bkuov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iY3nmoTpgqPkuIDlpKnvvIzmiJHpgYfop4Hkuob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ZCO77yM5LiA5Liq5Lq65LmF5LqG77yM54Wu5Liq6aW65a2Q55yL6Ke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Y5Zyo5LiA6LW355qE5Lmf6KaB57uZ5a6D5YiG5by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+8jOWwhuaIkeeahOW/g+ivreaFouaFouWQueWIsOS9oOeahOiAs+mZh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mXruS+r+WSjOWPruWSm++8jOi/mOacieWwseaYr++8jOaIke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ov4fkuIDkuIfnp43kuIDnlJ/kuIDkuJb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YzkuI3ov4fkuIDlj6XkuI3lkIjpgILjgII8L3A+PHA+PGVtPjE0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77yM5bCx5piv5oOz5ZKM5L2g5Zyo5LiA5Z2X77yM5oOz5ZKM5L2g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77yM5L2g54as5aSc55qE5pe25YCZ77yM5oiR6Zmq5L2g5LiA5Z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5peB5LmW5LmW55qE55yL552A5L2g44CCPC9wPjxwPjxlbT4xNS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WtkOS4gOagt+WWnOasouS9oO+8jOS9oOWNtOWDj+eejuWtkOS4gOagt+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S9oOa3sea3seiusOaIkeS4gOi+iOWtkO+8jOWPquaxguWIq+W/mOiu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adpei/h+OAgjwvcD48cD48ZW0+MTYuPC9lbT7pgqPkuKrlub3plb/nmoTpm6j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vaDmkpHkvJ7nmoTog4zlvbHljbTlnKjlv4PlpLTlrprmoLzjgILmvILov4f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gKjmhIHvvIzmtJfov4flsoHmnIjnmoTovbvlsJjvvIzkvaDnmoTnrJHpnaXlv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gqnlpLTvvJ88L3A+PHA+PGVtPjE3LjwvZW0+5oiR5pyA6L+R54is5LqG6L+Z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oOz54is55qE5bGx77yM5Y+v5piv54is5LiK5p2l5Y205Y+R546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O95piv55So5p2l6KGs5omY5L2g55qE6Zmq5Ly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LpeWBnOS6hu+8jOa6quawtOaAjuS5iOa1ge+8n+S9oOiLpei1sOS6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juS5iOaxgu+8n+awtOiLpeayoeS6hu+8jOmxvOWEv+aAjuS5iOa4uO+8n+aDheiL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DveaAjuS5iOi1sO+8nzwvcD48cD48ZW0+MTkuPC9lbT7kvaDmmK/niLHmg4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nvvIzkvaDnu4/ov4fnmoTlnLDmlrnkvKTnmoTns5/ns5XvvIzosIHkuZ/kuI3mg7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or7fkvaDlronpnZnlnKjoh6rlt7HnmoTkuJbnlYzph4zvvIzkuI3opoH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grLvvIzkvaDnmoTmtojmga/ku6XlkI7pg73kuI3opoHooqvmiJHnn6XpgZPvvIznpr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otorlpb3vvIE8L3A+PHA+PGVtPjIwLjwvZW0+5LiN6KaB6L275piT6K+0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5byD5oSf5oOF77yM5LiL5LiA56uZ5pyq5b+F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iOWknO+8jOiBhuWQrOS4gOabsuabsue7j+WFuOiAgeatjO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cqOW/g+S4reiQpue7le+8jOiuqeeJteaMguWcqOWknOiJsumHjOmjmOaJrO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mfs+S5kOS4remHiuaUvuOAguWknO+8jOWmguatpOe+juS4ve+8jOaXi+W+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cqOiAs+eVlO+8jOWMluS9nOe8lee8leeahOeJteaMgu+8jOS7iuWkn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aDs+aIke+8n+aYjuWkqeS9oOaYr+WQpuS+neeEtueIse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moTkuIDnlJ/vvIzpg73mnInkuIDkupvor7TkuI3lh7rnmoTnp5jl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uI3lm57nmoTpgZfmhr7vvIzop6bkuI3liLDnmoTmoqbmg7PvvIzlv5jkuI3kuob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YWd6YW/552A5oOF57uq77yM5YaZ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+L5LiL5LyP56yU77yM5YaN5a6J5o6S5aW95q616JC977yM5paH56yU5ram6Imy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LiN5b+Y6JCl6YCg5Yqo5Lq655qE5rCU5rCb44CC5LiA5YiH5YW25a6e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pyA5ZCO5LiA5Y+l5peg5oeI5Y+v5Ye777ya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cteiKse+8jOmHh+S6huiuuOS5he+8jOaer+iQjuS6huS5n+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gOaKiuS8nu+8jOaSkeS6huW+iOS5he+8jOmbqOWBnOS6huS5n+aDs+S4jei1t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i3r++8jOi1sOS6huW+iOS5he+8jOWkqem7keS6huS5n+i1sOS4jeWIs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L7lkKzkvaDpgqPmt7Hmt7HnmoTlkbzlkLjvvIzpu5jor7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YLkubHnmoTlv4PlvovvvIzlrqHop4bkvaDpgqPmg4rmgZDkuI3lron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iY3mlrnlt7Lovr7nu4jngrnnq5nvvIzmiJHor6XkuIvova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b6c5b6J6L+H55qE5bCP5qCR5p6X77yM5oiR5Lus6KeC6LW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6Imy6buE6Imy57KJ57qi6Imy55qE6Iqx5py1JmhlbGxpcDv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kvp3ml6fjgILkvaDku4DkuYjml7blgJnlm57mnaXvvIzmiJHku6zkuIDotb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vvJ88L3A+PHA+PGVtPjI3LjwvZW0+5aWz5Y+L6K6p5L2g5rua77yM6KaB5oqK5aW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b5aWz5Y+L5Zyo5ZKG5ZOu77yM5L2g6ZyA6KaB5b6u56yR77yb5aWz5Y+L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6yR5Zi75Zi777yb5aWz5Y+L5LiN5ZCD6aWt77yM5ZOE5aW55byA5b+D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6KaB5YiG5omL77yM5Y2D5LiH5LiN6KaB6LWw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eEtuiCr+S4uuS6huS9oOatu++8jOW9k+eEtuS5n+iCr+S4uuS9oOa0u+edg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eW+l+S7geOAguS9oOS4gOebtOS5n+ayoeaOiei/h+ecvOazqu+8jOWIq+S4uuS6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kuPC9lbT7lvZPkvaDotororqjljozkuIDkuKrkurrml7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Dml7bml6DliLvkuI3lh7rnjrDlnKjkvaDnmoTpnaLliY3vvJvogIzlvZ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ml7bvvIznv7vpgY3lnLDnkIPpg73mib7kuI3liLD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u+57uP55qE5oiR5LiA6Lqr5YKy6aqo5Ye6546w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5qE5oiR5LiA6Lqr54u854uI5raI5aSx5Zyo5L2g55qE5LiW55W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mOiusOW+l+S9oOabvue7j+i3n+aIkeivtOi/h+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Vv+WcsOS5heWQl++8n+S9oOeahOaPkOaXqeemu+W8gOiZveeEtue7meaIkeazv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WGt+awtO+8jOS9huaYr+WNtOS4jei2s+S7peaKiuaIkeWvueS9oOeahOeIsea1h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aIkei6q+i+ue+8jOaIkeS7rOS4gOi1t+WunueOsOabvue7j+eahOiqk+io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IuPC9lbT7kuI3opoHljrvmgajkuIDkuKrkvaDniL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bPmsYLlpI3lkIjnmoTlj6/og73vvIzkuI3opoHov73pl67liIbmiY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ovazkuKrouqvvvIzorqnoh6rlt7Hlv6vkuZDpgqPmiY3mmK/mnIDnnJ/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rrPmgJXnmoTmmK/lkYrliKvnmoTml7bliLvvvIzljp/mnaXvvIzmiJH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h43pgKLjgII8L3A+PHA+PGVtPjMzLjwvZW0+5L2g5piv5oiR56Gs55Sf55Sf5oa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y85rOq77yM5Lmf5piv5oiR5LiA5Y+l6K+d5bCx5rOq5bSp55qE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ahOeUn+WRveWboOmBh+WIsOS9oOiAjOe+juS4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boOS4uuacieS9oOiAjOiHquixqu+8jOS6sueIseeahO+8jOaIkeWwh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dpeePjeaDnOS9oO+8jOWRteaKpOS9oO+8jOeWvOeIseS9oO+8jOiuq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wuOi/nOWPquacieeskeWuue+8jOWFhea7oeeUnOicn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uK3kuIDlnZflnLDlk6rph4zlnJ/lnLDogqXmsoPvvIzkuIDnnIvlsLH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nmoTmoLflrZDvvIzkuZ/kuI3nn6XkvaDov5jmhL/kuI3mhL/mhI/ov4fmnaXngrnn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krHjgII8L3A+PHA+PGVtPjM2LjwvZW0+5Y2B5LiA5piv6YGX5oa+77yM5Y2B5LqM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ICM5L2g5piv5Y2B5LiJ77yM6YGX5oa+5Lmf6Zq+5b+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Un+aXtuS7o+WWnOasouS4gOS4quS6uu+8jOi/nuS9nOS4muacrOaUv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inieW+l+W5uOemj+OAgjwvcD48cD48ZW0+MzguPC9lbT7kvaDlj6rmmK/pmo/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XoirHvvIzmiJHljbTnuqLkuobohLjvvIzmg7PnlKjkvZnnlJ/lgZ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Yiw5rex5aSE77yM5piv5peg6KiA77yb5oOF5Yiw5rW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35oGL44CC5LiN5rGC5b285q2k5oul5pyJ77yM5Y+q5oS/5LiA55Sf55u45a6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W35p6v55+z54OC77yM5Y+q5oS/5b+D54G155u45Ly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aDheWDj+S4quaipu+8jOWDj+eZveaXpeaipuS4gOagt++8jO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seS9j+aIkeW/g+eIseeahOS6uu+8jOWPr+etieWIsOaIkemGkui/h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i/mOaYr+aIke+8jOi/mOermeWcqOWOn+WcsOS4gOWKqOS5n+S4j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iLHkuIDkuKrkurrvvIzlsLHmmK/mg7PlkKzop4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niLHkuIDkuKrkurrvvIzlsLHmmK/mg7PnnIvop4Hku5bnmoTohLjlup7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nlKjljY7kuL3nmoTor63oqIDkv67ppbDvvIzniLHkvaDvvIzol4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mpblnKjkvaDlv4P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vcXk3NjZqZm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3F5NzY2am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EBD5B084BA3BF2F7088276F690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