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058F0440B00914DA58FDE9C284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058F0440B00914DA58FDE9C284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2m5Lmg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ivhuaYr+S6uueUn+eahOeUn+mVv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Yr+aIkOmVv+eahOWCrOWMluWJguOAgjwvcD48cD48ZW0+Mi48L2VtPuivu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tpueUn+acgOW/heimgeeahOS4pOenjeWtpuS5oOaWueazle+8jOS5n+aYr+mAmu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4lueVjOeahOS4pOaJh+eql+WPo+OAgjwvcD48cD48ZW0+My48L2VtPuS4gOacrOS5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iIue+8jOW4pumihuaIkeS7rOS7jueLreeNiOeahOWcsOaWue+8jOmptu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mZkOW5v+mYlOeahOa1t+a0i+OAgjwvcD48cD48ZW0+NC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Pr+S7pe+8jOmCo+S5iOS9oOS4gOWumuWPr+S7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QkeS4jei/h+aYr+iusOW/hueahOWltOmatu+8jOeUn+awlOWLg+WLg+WcsO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NtOW+iOmavuaIkOmVv+OAgjwvcD48cD48ZW0+Ni48L2VtPuWkqeaJje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+8jOS5n+S4jeS8muawuOi/nOaYr+WkqeaJjeOAguWkqeaJjeS5n+imgee7j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WtpuS5oOWSjOW3peS9nO+8jOaJjeiDveaIkOS4uuecn+ato+aEj+S5i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OAguWLpOWli+WtpuS5oOmAgueUqOS6juaJgOacieS6uu+8jOWMheaLrO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heivu++8jOWwseWDj+aIkeeahOeFp+aYjueBr+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Jjei/m+eahOaWueWQke+8jOWug+S9v+aIkeaYjueZveS6huiuuOiuuOWkmu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aIkeeIsemYheivu++8jOW5tuS4uumYheivu+iAjOW/q+S5kO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OAgjwvcD48cD48ZW0+OS48L2VtPuiNr+iDv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uiDveadgOS6uu+8jOeUn+atu+WFs+WktO+8jOmXtOS4jeWuueWPke+8jOWPr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O+8gTwvcD48cD48ZW0+MTAuPC9lbT7ml6LlvILmg7PlpKnlvIDvvIzlj4j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mmK/np5Hlrablt6XkvZzogIXnibnmnInnmoTpo47moLzvvIz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roflrpnplb/msrPkuK3ljrvmjqLntKLml6DnqbfnmoTnnJ/nkI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bC95LqG6Ieq5bex55qE5pyA5aSn5Yqq5Yqb5pe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yf5aSn55qE44CCPC9wPjxwPjxlbT4xMi48L2VtPuaIkeivu+S5p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xjeWwseS9v+aIkeWSjOS4lueVjOi2iuaOpei/ke+8jOeUn+a0u+WvueaIke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oOWFieaYjuWSjOacieaEj+S5ieOAgjwvcD48cD48ZW0+MTMuPC9lbT7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kvJjoia/nmoTkuaDmg6/vvIzlnZrlvLrnmoTmhI/lv5fmmK/kuI3kvJrooq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iYDosJPnmoTlkb3ov5Dlh7votKXnmoTjgII8L3A+PHA+PGVtPjE0LjwvZW0+5Lmm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l6K+G5piv6aaZ55qE77yM6K+75Lmm5piv576O5aa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QjOWtpuS7rOWcqOaWsOeahOS4gOW5tOmHjO+8jOiDveaLpeaci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eIse+8jOWvueefpeivhueahOa4tOacm++8jOWvueacquadpeeahOaGp+aG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QhueahOS/oeS7sOOAguaEv+S9oOS7rOWLh+S6juaLheW9k+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1t+mYlO+8jOiHqueUsee/see/lOOAgjwvcD48cD48ZW0+MTYuPC9lbT7ku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v5vmraXnmoTpmLbmoq/vvIznu4jnlJ/nmoTkvLTkvqPvvIzmnIDor5rmjJ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5LiA5YiH5Lyf5aSn55qE6KGM5Yqo5ZKM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u5LiN6Laz6YGT55qE5byA5aeL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aIkeS5n+S4jeS8mua7oei2s++8jOi2iuaYr+Wkmuivu+S5pu+8jO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Iu+WcsOaEn+WIsOS4jea7oei2s++8jOi2iuaEn+WIsOiHquW3seefpeivhui0q+S5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o3ljonlrrPnmoTkurrvvIzpg73mmK/nlKjliqr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lh7rmnaXnmoTjgII8L3A+PHA+PGVtPjIwLjwvZW0+5pif5pif5L2/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655uu77yb55+l6K+G5L2/5Lq65aKe6ZW/5omN5bm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S4i+aVmeW4iOeahOeri+Wcuu+8jOeUqOS4gOS4quaZrumAmuS6uueahOi6q+WI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Opeinpu+8jOW7uueri+S6suedpuWFs+ezu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g4/otbDlhb3pgqPmoLfmtLvnnYDvvIzlupTor6Xov73msYLnn6Xor4b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IzLjwvZW0+5aSx5Y676YeR6ZKx55qE5Lq65o2f5aSx55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Gl5bq355qE5Lq65o2f5aSx5p6B5aSa77yM5aSx5Y675YuH5rCU55qE5Lq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C48L2VtPuWLh+awlOW+iOacieeQhueUseiiq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+t+aAp+S5i+mmlu+8jOWboOS4uui/meenjeW+t+aAp+S/neivgeS6huaJgOac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+t+aAp+OAgjwvcD48cD48ZW0+MjUuPC9lbT7or7vkuabogIzkuI3og73ov5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YDor7vkuYvkuabnrYnkuo7lup/nurjjgII8L3A+PHA+PGVtPjI2LjwvZW0+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iv5b+g5a6e55qE5LyZ5Ly077yM5Yuk5a2m5ZKM55+l6K+G5piv5LiA5a+5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OF5L6j44CCPC9wPjxwPjxlbT4yNy48L2VtPuWNs+S9v++8j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QjuWPquaYr+aZrumAmuW5s+WHoeeahOS4gOS6uu+8jOS9hueOsOWcqOWkm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veS8muS4uuS9oOS7iuWQjueahOS6uueUn+Winua3u+S5kOi2o++8jOW8gOmYl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Wkp+WGheW/g++8jOiuqeS9oOWPmOW+l+abtOWvjOacie+8jOWSjOWIq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guPC9lbT7nnIvkuabkuI3og73kv6Hku7DogIzml6D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Kfog4blnLDmj5Dlh7rpl67popjvvIzli6Tkuo7mkZjlvZXotYTmlpnvvIzliIbm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ib7lh7rlhbbkuK3nmoTnm7jkupLlhbPns7vvvIzmmK/lgZrlrabpl6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ms5XjgII8L3A+PHA+PGVtPjI5LjwvZW0+5L2g5b+F6aG75ou85bC95YWo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6Ieq5bex6L+Q5rCU5LiN5aW944CCPC9wPjxwPjxlbT4z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peS5kOi2o++8jOe7meS6uuS7peWFieW9qe+8jOe7meS6uuS7peaJ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rkuobmoqbmg7PvvIzkuI3lgZzov5vlj5bvvIzljrv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l6jnjq/vvIzlsLHmnInlj6/og73lj6nlk43miJDlip/kuYv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a6e6Jm95q6L6YW377yM5L2G5ZG96L+Q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y48L2VtPuS4luS4iuayoeacieS7u+S9leS6i+aDheavlO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ri+WNs+ihjOWKqOabtOS4uumHjeimge+8jOabtOacieaVi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ot4zliLDosLflupXml7bvvIzpgqPmraPooajnpLr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vvIzkuI3og73lvoDkuIvvvIE8L3A+PHA+PGVtPjM1LjwvZW0+5aaC5p6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6YKj5bCx5a2m5Lya6Ieq5bex5oqr6I2G5pap5qOY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77yM55So5YCU5by655qE6aqE5YKy77yM5rS75Ye65peg5Lq66IO95Y+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zNi48L2VtPuWtqeWtkO+8jOi/meS4quS4lueVjOato+Wcq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Wlveivu+S5pueahOWtpueUn++8jOivu+S5puaYr+W+iOiLpueahO+8jO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+8jOS9huaYr+ayoeacieefpeivhueahOWtqeWtkOabtOiLpu+8jO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tqeWtkOabtOe0r++8jOivu+S5pueahOiLpu+8jOWPquaciTIw5bm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ya6K6p5L2g6Ium5LiA6L6I5a2Q44CCPC9wPjxwPjxlbT4zNy48L2VtP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KiOmjjuaWqea1queahOiIquiIuemlr+ihjO+8jOS4uumaj+azoumAkOa1geeah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iRrOOAgjwvcD48cD48ZW0+MzguPC9lbT7kurrnlJ/nmoTkuIrljYrlnLrmiZP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ov5jmnInkuIvljYrlnLrvvIzlj6ropoHliqrlip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ZCR6Z2i5YyF55qE5bCP6Lev77yM6Jy/6JyS5LqO5Yuk5aWL5Yqz5Yqo55qE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mL5Lit77yM6YCa5ZCR6KGj6KOz55qE5bCP6Lev77yM5LuO5LiA5Z2X5peg6Iqx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6m/6L+H44CCPC9wPjxwPjxlbT40MC48L2VtPuayoeacieacgOWlve+8jO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buOS/oeS9oOWwseaYr+mCo+S4quabtOWlveeah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ml4XpgJTkuK3vvIzkuIDlrpropoHlrabkvJroh6rlt7Hmi6/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oLfmiY3og73lnKjpgIblooPkuK3lpYvli4fliY3oo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5qE6K6w5b+G5Yqb5piv5LiA5aSp6YeM5pyA5aW955qE5pe25q6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o6K+755qE5pS25pWI5piv5LqL5Y2K5Yqf5YCN55qE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ivleW5tumdnuWPl+e9qu+8jOmXrumXruW5tuS4jeWQg+S6j+OAguWWhOS6juWPke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fpeivhuS4sOWvjOOAgjwvcD48cD48ZW0+NDQuPC9lbT7lnKjorrjlpJ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or7Tms5Xot5/liY3kurrlpKfkuI3nm7jlkIzvvIzkvYbmmK/miJH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Llip/kuo7ku5bku6zvvIzkuZ/lvpflvZLlip/kuo7pgqPkupvmnIDlhYjkuLrov5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TlvIDovp/pgZPot6/nmoTkurrjgII8L3A+PHA+PGVtPjQ1LjwvZW0+5Lmm6K+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M5LiN5Yqg5oCd57Si77yM5L2g5bCx5Lya6KeJ5b6X5L2g55+l6YGT5b6X5b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g6K+75Lmm6ICM5oCd6ICD6LaK5aSa55qE5pe25YCZ77yM5bCx5Lya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L2g55+l6YGT55qE5b6I5bCR44CCPC9wPjxwPjxlbT40Ni48L2VtP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icguS4gOagt++8jOmHh+i/h+iuuOWkmuiKse+8jOi/meaJjeiDvemFv+WHuuicn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KfmoLzmlrnmraPogIzlnZrlrprnmoTkurrvvIzplb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DouqvmraPmsJTvvIzloKrkvZzmpbfmqKHvvIzogIzlpLHor6/liJnooajnj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qKrlm7rmiafjgII8L3A+PHA+PGVtPjQ4LjwvZW0+5LiN5piv5oiQ5Yqf56a7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piv5oiR5Lus5Z2a5oyB55qE5aSq5bCR44CCPC9wPjxwPjxlbT40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oeaciee7iOeCue+8jOS7u+S9leaXtuWAmemDveaYr+S4gOS4qu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brmhaflubbkuI3kuqfnlJ/kuo7lrabljobvvIzogIz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n6Xor4bnmoTnu4jouqvkuI3mh4jnmoTov73msY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Zug5Li66K+75Lmm77yM5oiR5omN5a2m5Lya5LqG55yf55CG77yM5Y+q5pyJ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omN6IO95LqG6Kej5pu05aSa77yM6K+75Lmm5piv5LiA56eN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5Sf5rS75Lit77yM5oiR5Lya6K6p6K+75Lmm5Ly05oiR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eahOavj+S4gOS7vee7j+WOhu+8jOS4jeeuoeaYr+mhuu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uWdt++8jOmDveS8muWinuWKoOS9oOeUn+WRveeahOWOmuW6puOAg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4puedgOaipuaDs+S4gOi1t+WllOi3ke+8m+S4lueVjOW+iOWkp++8jO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WKquWKm+aIkOmVv+OAgjwvcD48cD48ZW0+NTMuPC9lbT7pgYfliLDlm7Dpmr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opoHorrDkvY/vvIzlnZrmjIHliLDlupXlsLHmmK/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Liq5Lq65bqU5YW75oiQ5L+h6LWW6Ieq5bex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5oCl55qE5pe25YCZ77yM5Lmf6KaB55u45L+h6Ieq5bex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+F5Yqb44CCPC9wPjxwPjxlbT41NS48L2VtPuS4gOS4quiDveaAneiAg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Yr+S4gOS4quWKm+mHj+aXoOi+ueeahOS6uuOAgjwvcD48cD48ZW0+NT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gZrplJnkuobkuovvvIzkvYbmmK/kvaDnmoTor5rlrp7lgLzlvpfpvJPl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46w5Zyo55qE5LuY5Ye677yM6YO95Lya5piv5LiA56eN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ya6buY6buY6ZO66Lev77yM5Y+q5Li66K6p5L2g5oiQ5Li6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xguefpeaYr+S4gOadoeWPquaciei1t+eC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eahOi3r+OAgjwvcD48cD48ZW0+NTkuPC9lbT7liKvmg7PkuIDkuI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v4XpobvlhYjnlLHlsI/msrPlt53lvIDlp4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Y5LiN6IO95a+56Ieq5oiR6K+06L+Z5aSp5a2m5Yiw5LqG5LuA5LmI5Lic6K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aW95Y67552h6KeJ44CCPC9wPjxwPjxlbT42MS48L2VtPumYheivu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aenOiIrOeUnOicnO+8jOacieWmgumfs+S5kOiIrOinpuWKqOS6uueahOW/g+W8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mOaOieS4gOWIh+eDpuaBvO+8jOW/mOaOieS4gOWIh+i+m+iLpu+8jOS4u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HuuS5puS4reeahOWuneiXj++8jOmaj+edgOmCo+aVheS6i++8jOi/m+WFp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3suS5heeahOaXp+WcsOWbvu+8jOaJvuWvu+acgOWQjueahOWunee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hbjlr5LlrZ/lpKvlrZDvvIzoi6bniLHogIHlj4nor5fjgILnlJ/mtq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r4fvvIzosJPmmK/nkLznkbbovp7jgII8L3A+PHA+PGVtPjYzLjwvZW0+5LiN6KaB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77yM5Y2z5L2/5aSx5Y675LiA5YiH77yM5piO5aSp5LuN5Zyo5L2g55qE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peS8puW4g+WPkeeOsOS6huS4gOS4quS4lueVj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a1t+Wbvu+8jOS7lueUqOeahOaYr+WcqOWkqeepuuS4remHiueWkeino+aD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6Hlv4MmcmRxdW8744CCPC9wPjxwPjxlbT42NS48L2VtPuivu+S5pu+8jOS9v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PkuS4iue/heiGgO+8jOaEn+aDhee7veW8gOiKseiVv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u5nogIHkurrluKbmnaXlubPpnZnvvIznu5nlubTovbvkurrluKbmnaX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CE56eN6KCi5LqL77yM5Zyo5q+P5aSp6ZiF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77yM5Lu/5L2b5Zyo54Gr5LiK5LiA5qC377yM5riQ5riQ5rq2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etieS6jOmdoOS4ieiQveepuu+8jOS4gOaDs+S6jOW5suS4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liqrlipvmmK/np43nmL7vvIzloJXokL3kuZ/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LmiYDku6XotorkvJjnp4DnmoTkurrkvJrotorkvJjnp4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6K+75Zyo5LiN55+l5LiN6KeJ5Lit5pS55Y+Y552A5oiR77yM6K6p5oiR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u05Yqg5a695bm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Hhoa2tiaG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aGtrYmhl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058F0440B00914DA58FDE9C284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