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2:5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A3E8851716FD552A0CB1A27CD0F2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3E8851716FD552A0CB1A27CD0F2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6LSd55Sf5pel56Wd56aP55+t5Y+l5a2Q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L2ZvbnQ+PC9jZW50ZXI+PHA+PGVtPjEuPC9lbT7kvLTnnYDkuIDlo7Dlo7Dpq5jl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tbDov5HkuoY45bKB55qE5aSp56m677yMOOWygeaYr+aIkeS7rOS6uueUn+ac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acgOWvjOacieeahOWto+iKguOAgjwvcD48cD48ZW0+Mi48L2VtPu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iuWkqeavj+S4gOacteW5uOemj+eahOiKsemDveS4uuS9oOiAjOW8gO+8jOavj+S4gOW8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iEuOmDveS4uuS9oOiAjOeske+8jOavj+S4gOWwgeelneemj+eahOS/oem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Pke+8jOavj+S4gOS4quW5uOi/kOeahOS6uumDveS4uuS9oOeliOelt++8jOeliOe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acieS7iuaXpeW/q+S5kO+8jOWygeWygeacieS7iuacneW5uOemj+OAgjjls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uPC9lbT7lhL/lrZDvvIzkvaDnmoTmr4/mrrXljob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ga3pgYfliLDlj4vmg4XvvIzmr4/mrrXlj4vmg4Xpg73lsIbmmK/kvaDkurrnlJ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o7lpb3nmoTpmarkvLTjgII8L3A+PHA+PGVtPjQuPC9lbT7lhL/lrZDvvIzmiJHog7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sIjkurrnlJ/nmoTnnJ/osJvvvIzkvYbmiJHkuI3og73mm7/kvaDotaLlvpflo7Doqo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mlZnkvaDlpoLkvZXlsIrph43ku5bkurrvvIzkvYbkuI3og73kv53or4HkvaDlj5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jgILmiJHog73mlZnkvaDlgZrkurrnmoTkvJjoia/lk4HotKjvvIzkvYbkuI3og73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aDmiJDkuLrlloToia/nmoTkurrjgII8L3A+PHA+PGVtPjUuPC9lbT7pgIHkvaDkuID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jaHvvIzmhL/kvaDlubTlubTku4rml6XlmLvllLDllLDvvJvpgIHkvaDkuIDmnprlj5H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zkvaDlsoHlsoHku4rmnJ3kuZDkvbPkvbPvvJvpgIHkvaDkuIDmlrnmiYvluJXvv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vIDlv4PllpzllrPllrPvvJvpgIHkvaDkuIDmnZ/pspzoirHvvIznpZ3kvaA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6yR5ZOI5ZOI77yBPC9wPjxwPjxlbT42LjwvZW0+OOWygeeahOmdkuaYpe+8jO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atjOOAguWbnuWktOeci+eci+iHquW3sei1sOi/h+eahOi3r++8jOmCo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muWNsOiusOS4i+S6huavj+S4gOasoei4iei3hOWSjOi3jOWAkueahOWOhueoi++8jO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S4iuaciee7v+a0su+8jOacieaymea8oO+8jOaciee5geWNju+8jOacieiNkuWH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WQuembqOaJk++8jOS5n+aciem4n+ivreiKsemmmeOAgjwvcD48cD48ZW0+N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IseS4juS7luWQjOWcqO+8jOWBpeW6t+W/q+S5kOaIkOmVv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WEv+WtkO+8jOaXoOiuuuWJjeaWueeahOi3r+Wkmui/nOWkmumVv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iJs+mYs+i/mOaYr+mjjumbqO+8jOaEv+S9oOW4uOaAgOaEn+aBqeW/g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jOmYs+WFieWQkeS4iu+8jOS7juS7iuWkqei1t++8jOS9oOWwhuS4jeWcq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Fi+S4i+eahOmbj+m5sO+8jOimgeWLh+aVoueahOWOu+i4j+S4iuekv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ls+WEv++8jDjlsoHnmoTnprvljrvkuI3mmK/ml6fnmoTnu5Pmn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mK/kuIDkuKrmlrDnmoTlvIDlp4vjgII8L3A+PHA+PGVtPjEwLjwvZW0+OOWyge+8jOat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acgOWlveeahOiKseWto++8jOaIkeeahOWls+WEv++8jOW4jOacm+S9oOiDv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/q+W/q+S5kOS5kOWcsOWOu+S6q+WPl+i/meS6uueUn+acgOe+juWlveWcsO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kurLniLHnmoTlhL/lrZDvvIzku4rlpKn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kvaDnlJ/ml6Xlv6vkuZDvvIzlvIDlv4Pml6DpmZDjgILlhL/lrZDor7fkvaD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l6DorrrkvaDotbDliLDlk6rph4zvvIzmiJHku6zpg73lnKjkvaDouqvovrn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lsIbmnaXlgZrku4DkuYjvvIzmmK/lkKbmiJDlip/vvIzmiJHku6zkvIHnm7znmoT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mK/kvaDog73lgaXlurfmiJDplb/jgILmsLjov5zniLHkvaDnmoTniLjniLjlpojlp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S/5L2g55qE55Sf5pel5YWF5ruh5peg56m3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K5aSp55qE5Zue5b+G5rip6aao77yM5oS/5L2g5LuK5aSp55qE5qKm5oOz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L+Z5LiA5bm056ew5b+D5aaC5oSP77yBPC9wPjxwPjxlbT4xM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cieaIkeacgOa3seeahOaAneW/teOAguiuqeS6keaNjuWOu+a7oe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uee8gOS9oOeUnOicnOeahOaipu+8jOaEv+S9oOW6pui/h+S4gOS4qua4qemmq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DjlsoHnlJ/ml6XvvIE8L3A+PHA+PGVtPjE0LjwvZW0+5oiR55qE5a6d6LSd77yM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L2g77yM5aaI5aaI5Lya5oSf5r+AOOW5tOWJjeeahOeWvOeXm++8m+mdou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9oO+8jOWmiOWmiOS8muaEn+a/gDjlubTmnaXmiJHku6zlvbzmraTnmoT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jrflvpfjgII8L3A+PHA+PGVtPjE1LjwvZW0+5oS/5oSP57uZ5L2g5LiA5Liq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q+P5aSp5Li65oKo5bim5p2l5bm456aP44CC5Zyo5L2g55qE6IS46aKK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pyJ5LiA6aaW576O5Li955qE5bCP6K+X77yM5pyJ5peg5bC955qE5qyi5LmQ77yM5p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5qE5bCP6Zuo77yM5pyJ5oiR6L276L2755qE56Wd56aP77yMOOWy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ov5k45bm077yM5LiN5Y+q5piv5L2g5oiQ6ZW/55qE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keS7rOWFseWQjOaIkOmVv+eahDjlubTvvIE45bKB77yM5piv5Lq65LiA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s5oqY54K577yM5ZGK5Yir5oe15oeC5bCR5bm077yM6LWw5ZCR6aOO5Y2O6Z2S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+8jOiKseWto+W5tOm+hO+8jOS4gOeUn+S4reeahOm7hOmHkeaXtuS7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445bKB55qE55Sf5pel77yM6K6p5qKm5oOz5p2l5pel5Y+v5p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/h+S6huS7iuWkqe+8jOS9oOWPiOmVv+Wkp+S4gOWygeS6hu+8jO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ygeeahOS9oOWcqOaOpeS4i+adpeeahOS4gOW5tOWktO+8jOaciemdnuW4uOWPr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m7hOmHkeaQreaho+eahOWPi+aDhe+8jOawtOaZtuS5i+aBi+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mHkee7hOWQiOeahOS6suaDhe+8geelneeUn+aXpe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45bKB6LW377yM5oiR5Lus6KaB54eD5Lqu5oiR5Lus55qE6Z2S5pil44CC5Y+X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WJ5Y2O77yM5LmY5pil6aOO5LmL5b+r5oSP77yM5b6h5aSp5Zyw5LmL54G15rCU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6aKW6ICM5Ye655qE5by66ICF77yM6I635Yqb5Y6L576k6ZuE55qE6IOc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4jOacm+S9oOWcqOS7peWQjueahOWygeaciOmHjOimgeePjeaD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lveWlveWtpuS5oOOAgjwvcD48cD48ZW0+MjEuPC9lbT7kurLniLHnmoTlpbPl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45bKB77yM57uZ6Ieq5bex5LiA5Liq5qKm5oOz77yM5bm25Z2a5L+h5LiU5omn6JGX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Ieq5bex5aeL57uI5pyJ5LiA5Y+M6ZqQ5b2i55qE57+F6IaA77yM5Lya5bim5L2g6aO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76O5aW95qKm5oOz77yB57uZ6Ieq5bex5LiA5Lu96Ieq5L+h55qE5Yqb6YeP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cieW/l+iAhe+8jOS6i+ernuaIkCZyZHF1bzv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eVheaDs++8jOeVheaDszjlsoHvvIw45bKB77yM5oiQ5Lq65ZW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iuWkqeaYr+S9oOeahDjlsoHnlJ/ml6XvvIzmiJHljbTmsqHog73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arkvLTvvIzkvYbmiJHnmoTnpZ3npo/ml6nlt7Lpo57ov4fkuIfmsLTljYPlsb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I/ml6nlt7LkuI3nlKjlvZPpnaLooajovr7vvIzlj5HkuIDmnaHnn63kv6HvvIz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nJ/mjJrnpZ3npo/vvIHnpZ045bKB55Sf5pel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vOW+l+iusOW/teeahOaXpeWtkO+8jOWunei0ne+8jOS4lueVjOWboOS4uuacieS6h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e+juWlve+8jOeUn+aXpeW/q+S5kO+8gTwvcD48cD48ZW0+MjUuPC9lbT7mhL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nKjkvaDouqvovrnvvIzkuI3nlKjoi6boi6blnLDmg7PkvaDvvIzkuZ/kuI3lv4Xp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LDmgYvkvaDvvIzlj6rpnIDnlJznlJzlnLDllpzmrKLkvaDvvIHmiJHnmoTlrp3ot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2LjwvZW0+OOWygei3r+i/mOmVv++8jOWPr+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xnuS6juiHquW3seaSteS5n+aSteS4jei1sOeahOS4gOS6m+S4nOilv+i/mOayo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iAjOW3su+8jOS9leW/hee7meiHquW3seeahOW/g+aDhei/h+S4jeWOu+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I3nn6XkuI3op4nvvIzkvaDlt7LmiJDplb/kuLrkuIDkuKrlub3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JTnmoTlsI/kvJnlrZDkuobvvIzlnKjniLjniLjlpojlpojlv4Pnm67kuK3kvaD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ogarmmI7mtLvms7zlj6/niLHnmoTlsI/nlLflranvvIzmiJDnu6nkvJjnp4D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loToia/vvIzlloTkuqTmnIvlj4vjgII8L3A+PHA+PGVtPjI4LjwvZW0+OOWygeehr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+WNjuS5i+W5tO+8jOWvueS6jumXr+iNoeS4lueVjOiAjOiogO+8jOS4gOWIh+WPqu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4gOWIh+eahuacieWPr+iDveOAgjwvcD48cD48ZW0+MjkuPC9lbT7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lhbbku5blsI/kvJnkvLTlpJrkuqTmtYHvvIzlpJrmsp/pgJrvvIzln7nlhbv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nmoTmgKfmoLzvvIzlrabkvJrlpoLkvZXkuI7kurrnm7jlpITvvIzkuI7kurrkuLrl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bKB5pyI6KKr5LiA6aG16aG15pKV5Y6777yM5Y+q5Ym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ISa5q2l77yM5oyC5Zyo6aOO5Lit55qE5qCR5qKi77yM5b6u5b6u6aKk5oqW44CC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Sq6Ziz55qE6Zuq6Iqx77yM5oqK5pel5a2Q6J6N5YyW77yb5Zyo5paw5bm055qE56qX5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5ub5byA5Zac5bqG55qE56qX6Iqx44CC56m65Lit6aOe6Iie55qE6LS65Y2h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aSn6Zeo5Y+p5Ye744CC5om+5a+75aW55Y+v54ix55qE5a2p5a2Q77yM6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6YeM55qE56Wd6K+t44CC5LiA57KS56eN5a2Q5pKt5LiL77yM5Zyo5Yaw5Ya7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Y+R5LqG6Iq944CC5ZSx5q2M55qE54iG56u577yM5YKs552A5L2g5b+r5b+r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mjnuWQp++8jOmjnuWQp++8jOWcqOeUn+a0u+eahO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+8jOS9oOaEv+acm++8jOWDj+i/meiSsuWFrOiLseeahOWwj+e7kuiKse+8jOWwhu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gue+8jOmBjeWcsOW8gOiKseOAgjwvcD48cD48ZW0+MzIuPC9lbT7mhL/kvaD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IDnlJ/ooqvniLHvvIzmg7PopoHnmoTpg73mi6XmnInvvIzlvpfkuI3li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rmgIDjgII8L3A+PHA+PGVtPjMzLjwvZW0+5LuK5aSp5piv5L2g55qEOOWyge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iOWmiOS4uuS9oOelneemj+OAguelnei0uuS9oOS7juS7iuWkqei1t+WFieiNo+Wcs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S6uuWFrOawke+8jOelnei0uuS9oOi4j+S4iue+juWlveeahOS6uueUn+aWsOWOhu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hL/miJHnmoTlo7Dlo7DnpZ3npo/vvIzlg4/kuJ3kuJ3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t4vmjonkvaDlv4PkuK3nmoTlv6fmhIHvvIzmhL/miJHnmoTpl67lgJnlg4/ovbv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lkLnlvIDkvaDntKfnmrHnmoTlj4znnInvvIzku4rlpKnmmK/kvaDnmoQ45bK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Wd5L2g5byA5b+D77yBPC9wPjxwPjxlbT4zNS48L2VtPuW4jOacm+S9o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4gOmil+enr+aegeWQkeS4iuOAgeS5kOinguOAgeWuveWuueWkp+W6pueahOW/g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Wkp+W6puOAgeS4jeS4uuWIq+S6uuOAgeWPquS4uuiHquW3sea0u+eahOW/q+S5kO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OAgjwvcD48cD48ZW0+MzYuPC9lbT7lnKjkuIDkuKrkurrnmoTnlJ/lkb3ljobnqIv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5bKB55qE6Iqx5a2j5Y+q5pyJ5LiA5qyh77yM6K6p5oiR5Lus5oqK5a6D5Lmm5YaZ5Zy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YeM77yM5rC46L+c5pWj5Y+R5Ye66K6w5b+G55qE6Iqs6Iqz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S9oOmprOS4iuWwseimgTjlsoHkuobvvIzlsLHopoHmraXlhaXpnZL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JfkuobvvIzlpojlpojluIzmnJvkvaDmiJDkuLrnnJ/mraPnmoTnlLflrZDms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2p5a2Q77yM5ZOI5ZOI5ZOI5a6d6LSd77yM5aSa5bm05YmN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p2l5Yiw5ZOI5ZOI5ZOI6Lqr6L6577yM5LuO5q2k5rip5pqW5LqG6L+Z5Liq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5yf55qE5b6I5bm456aP77yM55Sf5pel5LmL5Y2z77yM5aaI5aaI56W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YGl5bq35oiQ6ZW/77yBPC9wPjxwPjxlbT4zOS48L2VtPuiuqeaIke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uqeaIkeS4uuS9oOasoueske+8jOWboOS4uuWcqOS9oOeUn+aXpeeah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GheW/g+S5n+i3n+S9oOS4gOagt+eahOasouiFvuWWnOaCpuOAgu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445bm05p2l77yM5bKB5pyI6KeB6K+B5LqG5L2g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mf6KeB6K+B5LqG54i25q+N5a+55L2g55qE54ix44CC5b2T5L2g6LeM5YC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m26LW35L2g55qE5piv54i25q+N77yb5b2T5L2g54qv6ZSZ55qE5pe25YCZ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2g55qE5piv54i25q+N77yb5b2T5L2g5a2m5Lmg6L+b5q2l5pe277yM5Li65L2g6Ie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piv54i25q+N44CCPC9wPjxwPjxlbT40MS48L2VtPuWunei0ne+8jOS9oOec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miOWmiOacgOWlveeahOiAgeW4iOOAguWboOS4uuacieS6huS9oO+8jOWmiOWmi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WIsOiHquW3sei6q+S4iueahOWxgOmZkOOAgeeci+WIsOiHquW3seeahOS4jeWuieWF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ci+WIsOiHquW3seeahOW5s+WHoe+8jOeEtuWQjuaFouaFouWcsOaOpee6s+OAg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i/m+atpe+8jOS4gOatpeatpeepv+i2iu+8geS6uuWIsOS4reW5tO+8jOWmiOWmi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adpei2iuaIkOS4uuS6huabtOWlveeahOiHquW3se+8gT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sIHvvIzog73lpJ/kuIDnm7TpmarkvaDvvIznm5HnnaPkvaDvvIznuqDmraP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ot6/vvIzpnIDopoHkvaDoh6rlt7HlrabnnYDjgIHop6bmkbjnnYDljrv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L2s55y86Ze05LiA5bm05Y+I6L+H5Y6777yM5LuK5aSp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OOWygeeUn+aXpeS6hu+8jOaEv+S7iuWkqeS9oOaLpeacieS4luS4iuS4gOWIh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+8jOadpeW5tDjlsoHnlJ/ml6Xmm7Tnvo7lpb3vvIzmm7Tlv6vkuZDvv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5zkuIDlubTpnZLmmKXvvIE45bKB55Sf5pel5b+r5LmQ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iNj+iLku+8jOi9rOecvOmXtOWEv+WtkOWwsTjlsoHkuobvvIzplb/miJ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lsI/kvJnvvIzlm57mg7PkvaDlh7rnlJ/nmoTml7blgJnvvIzlpb3lg4/lsLHlnKj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moLfjgII8L3A+PHA+PGVtPjQ1LjwvZW0+5L2g55qE55Sf5pel5piv5a+5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aKC77yM56Wd5YGl5bq35b+r5LmQ77yM5LqL5Lia6JK46JK45pel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jjlsoHmmK/kurrnlJ/nmoTliIbmsLTlsq3vvIzmmK/kvaDnq6Xlub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nu5PvvIzkuZ/mmK/kvaDlj6bkuIDmrrXkurrnlJ/nmoTotbfngrnvvIz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ozniLjlpojnmoTnlJ/mtLvlt67ot53kvJrotormnaXotorlpKfvvIzmiJHku6zo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nmoTkuovmg4XkvJrotormnaXotorlsJHjgII8L3A+PHA+PGVtPjQ3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e6546w77yM5oiR55qE55Sf5ZG95aSa5LqG5Yeg56yU5Yir5qC355qE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6L+Z5Liq5Lya5bim57uZ5oiR5qyi5LmQ5ZKM576O5aW955qE5YS/5a2Q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OOWygeeUn+aXpeS5i+mZhe+8jOelneemj+S9oO+8jOawuOi/nOmDveaYr+S4gO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5uOemj+eahOS6uu+8gTwvcD48cD48ZW0+NDguPC9lbT445bKB77yM5oiR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2j56uZ5Zyo5Lq655Sf55qE5LiA5Liq5YWz6ZSu6IqC54K55LiK77ya5Zue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E54S25rqc6LWw55qE56ul5bm05pe25YWJ77yM5ZCR5YmN77yM6Z2S5pil55qE5bi3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6Q5b6Q5ZCR5L2g5byA5ZCv44CCPC9wPjxwPjxlbT40OS48L2VtPuS7iuWkq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soHnmoTnlJ/ml6XjgILmiJHmnIDniLHnmoTlpbPlhL/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L2g5bCG5p2l5pyJ6YCJ5oup55qE5p2D5Yip77yM6YCJ5oup5pyJ5oSP5Lm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bel5L2c77yM6ICM5LiN5piv6KKr6L+r6LCL55Sf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WMhuWMhu+8jOWygeaciOacieaDheOAgjjlubTpl7TvvIzkvaDluKb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jniLjml6DnqbfnmoTmrKLkuZDvvJrku47niZnniZnlrabor63vvIzliLDouZLot5r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Jvku47lj5blvpfov5vmraXml7bnmoTlhbTlpYvvvIzliLDpgYfliLDmjKvmipj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vvIzov57lkIzkvaDkvJjnvo7nmoTnkLTlo7DvvIzmu7Tmu7TngrnngrnvvIzpg73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jbDlnKjmiJHku6zlv4Ppl7QmaGVsbGlwOyZoZWxsaXA75oSf6LCi5pyJ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cn+ivmuelneemj+S8oOmAkuS9oO+8jOaEv+S9oOW8gOW/g+aw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eUn+aXpeW/q+S5kOatjOS4gOabsu+8jOaEv+S9oOW5uOemj+ayoemXrumim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i/meWkqeelneemj+S9oO+8jOacm+S9oOWBpeW6t+WPiOe+juS4ve+8jOW5uOi/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vemaj+S9oO+8jOeUn+aXpeW/q+S5kO+8gTwvcD48cD48ZW0+NTMuPC9lbT7kvaD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lpKfkuobvvIzlm6DkuLrniLjniLjog73muIXmmbDlnLDlm57lv4botbfoh6rlt7Hnm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5b2T5bm077yM5oiR5riF5qWa5Zyw55+l6YGT6Ieq5bex6ZW/5aSn5LqG77yM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4us6Ieq6Z2i5a+56L+Z5Liq5LiW55WM44CC5LuO546w5Zyo55yL77yMOOWyg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ieaLqe+8jOW9seWTjeS6huaIkeWIsOeOsOWcqOeahOS6uueUn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nKjmiJHnlJ/lkb3ph4znmoTlrZjlnKjvvIzkuZ/orqnmiJHnmoTkurrnlJ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iqDkuLDmu6HjgILlpoLku4rkvaDlt7Lnu4/plb/lpKfkuobvvIzmhL/kvaDlnKj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nlJ/lkb3kuJbnlYzph4zvvIzotbDlvpfmm7TnqLPvvIzpo57lvpfmm7Tpq5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6Wd5L2g5Zyo5q+P5Liq5oiQ6ZW/55qE5pel5a2Q6YeM6YO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77yB55Sf5pel5b+r5LmQ77yBPC9wPjxwPjxlbT41Ni48L2VtPuW4jOac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ygemHjO+8jOW4uOaEn+aBqe+8jOW4uOaEn+WKqO+8jOaEieaCpuavlOS8pOW/g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h+a0kuavlOaDhuaAheWkmu+8jOavj+WkqeWDj+ebm+iKseeDreeDiO+8jOWDj+aZqOaX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veOAgjwvcD48cD48ZW0+NTcuPC9lbT445bKB55qE6Z2S5pil77yMOOWyge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lsoHnmoTovonnhYzjgILorqnmiJHmsonmgJ3vvIzorqnmiJHlm57lkbPvvIzorqnmiJHpu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8L3A+PHA+PGVtPjU4LjwvZW0+5aWz5aSnOOWPmO+8jOWnkeWomDjkuIDmnLXoir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Z/kuI3or7TkuobvvJo45bKB55Sf5pel5b+r5LmQ77yBPC9wPjxwPjxlbT41O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eahOS6ruebuO+8jOmihOekuuedgOWkmuW9qeS6uueUn+eahOW8gOWn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uqbov4c45bKB77yM5bCx6KaB6L+b5YWl5aSn5a2m77yM6LWw5YWl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Sf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3OWNhd3d2azNmLmh0bWwiPmh0dHBzOi8vZHVhbmp1emlrdS5jb20vZHVhbmp1emkvNzljY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z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A3E8851716FD552A0CB1A27CD0F2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