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649672DDF1DA812F4DF967CE4E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649672DDF1DA812F4DF967CE4E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275bqV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btOa3seS/oeS9o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Yr+aIkeWBmui/h+acgOigoueahOS6i+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2s+Wkn+WdmuW8uu+8jOWNtOS4gOWkqeWkqeWkseac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/g+S4gOS4quS6uuaIkOacrOWkqumrmO+8jOimgeaOruedgOeDreaDhe+8jOaL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cm++8jOiAl+S4iuaXtumXtOWSjOeyvuelnu+8jOWkp+amguaYr+S7tueos+i1l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AleS6huOAgjwvcD48cD48ZW0+NC48L2VtPuacgOeLoOiOq+i/h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dpemDvei/vemaj+S6huiHquW3seeahOW/g++8jOWIsOWktOadpe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aXoueEtuacrOWwseS4jeaxguWbnuaKpe+8jOmCo+WwseaUvuaJi+WOu+eIseWQp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Wvku+8geWPquaYr+W/g+eWvO+8geWPquaYr+Wkseacm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S6uueUn+WwseWDj+aWreS6hueslOiKr+eahOmTheesl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tmOWcqOeahOaEj+S5ieOAgjwvcD48cD48ZW0+Ni48L2VtPuS4jeimgeWfi+aA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kseacm+S6huWPquiDveaAquS9oOiHquW3seacn+acm+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peadpeeahOadpei/h++8jOivpei1sOeahOmDvei1sOS6huOAg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eVmeS9j+S9oO+8jOWPquaYr+S4gOWIh+mDveWkquaZmuS6huOAguWcqOi/mea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i3r+S4iu+8jOaIkeW3sue7j+WPmOW+l+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mCo+S5iOS4gOS4quWcsOaWue+8jOS4gOS4quS6uu+8jO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meaBi+S4jeW3suOAguaAu+aciemCo+S5iOS4gOS4quS6uu+8jO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9oOW/g+eXm++8jOWIu+mqqOmTreW/g+OAgjwvcD48cD48ZW0+O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S4jeW8gOW/g++8jOS4jeW/q+S5kO+8jOS5n+S4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bvmtLvnprvkuI3lvIDkuIDkuKrkurrvvIzmmK/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lpLHmnJvov5jkuI3lpJ/lpJrvvIznrYnlpLHmnJvmlJLlpJ/kuob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lh4nkuobvvIznvoHnu4roh6rnhLbkuZ/lsLHmlq3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6KaB5oiR5Lus5Zyo5LiA6LW377yM5Y+q6KaB5Zyo5LiA6LW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xMi48L2VtPueUt+S6uuWTreS6hu+8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ahOeIseS6hu+8m+Wls+S6uuWTreS6hu+8jOaYr+WboOS4uuWlueecn+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iLHov4fkvaDkuYvlkI7vvIzmiJHmm7T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jgII8L3A+PHA+PGVtPjE0LjwvZW0+5pu+57uP57uZ6L+H5oiR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Y205Lmf5piv5Lyk5oiR5pyA5rex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Ou+ivleaOouS6uuW/g+S9oOS8muWkseacm+eUmuiHs+e7ne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nrYnkuobvvIzlsLHlvZPpo47msqHlkLnov4fvvIzkvaDmsq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sqHniLHov4fjgII8L3A+PHA+PGVtPjE3LjwvZW0+552554mp5oCd5Lq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+l77yM5rC46L+c6YO95piv54mp5piv5Lq66Z2e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eOsOWcqOeahOaDs+ixoe+8jOS9huW+gOW+gOS4jeWmguiHquW3seaDs+ixoe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mgI7kuYjkvJrmsqHmnInlv4PkuovvvIzpgqP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jgII8L3A+PHA+PGVtPjIwLjwvZW0+6IW+6K6v55qE5q2j5Zyo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aSa5bCR5Lq65biM5pyb77yM5Y+I57uZ5LqG5aSa5bCR5Lq6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juaYjumDveS4jeWcqOS5juS6hu+8jOS9oOS4uuS9leWPi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a0u+S4re+8n+aYr+ivpei/t+iMq++8n+i/mOaYr+W9t+W+qO+8n+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En+aDheWwseiuqeWug+e7k+adn+WQp++8jOabvue7j+eahOWkseacm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7neacm++8jOWvueS4jei1t++8jOaIkeS4je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kvobkuIDloLTmgKXnl4XvvIzmi7/otbDmiJHpgJnmop3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G/5YWN5aSx5pyb55qE5pyA5aW95Yqe5rOV77yM5bCx5piv5LiN5a+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O5Lu75L2V5Lq644CB5Lu75L2V5LqL44CCPC9wPjxwPjxlbT4yNC48L2VtPuWvu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cm+WPjeiAjOW/g+aXoOmanOeijei9u+ecgeW8gOWni+aWsOeahOi3r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LHmnJvlj6rmnInkuKTnp43lj6/og73vvJrpgInplJnkuo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gIDmnInkuI3or6XmnInnmoTmnJ/lvoXjgII8L3A+PHA+PGVtPjI2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6YO95bey5YaZ5aW977yM5omA5pyJ55qE5rOq5rC05Lmf6YO95bey5ZC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aooeeziuS6huWvueS9oOeahOWuuemin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psemAkOWvueS9oOeahOeIseaBi+OAgjwvcD48cD48ZW0+MjguPC9lbT7mr4/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liqnlv4Plr5LnmoTml7blgJnvvIzmgLvmmK/lnKjmg7PvvIzlpoLmnpz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kvaDvvIzpgqPor6XmnInlpJrlpb3vvIE8L3A+PHA+PGVtPjI5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Y675LqG5bCx6L+H5Y675LqG77yM5rC46L+c6YO95LiN5Lya5Zue5Yiw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u+S7peS4uuaXtumXtOaYr+iNr++8jOayoeabvuaDs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Ihuavku+8jOa3oeS6huW/teaDs++8jOS7mOS6huW5tOWNjuOAguaAu+S7peS4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6ouedgOiEuOWoh+e+nu+8jOayoeabvuaDs+WPmOaIkOS6hue6ouedgOecv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XruW/g+aXoOaEp+eahOWIhuaJi++8jOaAu+avlOWSrOeJmeWIh+m9v+eahOius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lveOAgjwvcD48cD48ZW0+MzEuPC9lbT7lubTovbvov4fvvIzlk63ms6P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niLHov4fvvIzmgajov4fvvIzkuonlj5bov4fjgILlpJrlsJHmrKH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aLmnaXkuoblpLHmnJvvvIzlpJrlsJHmrKHnmoTlpLHmnJvmjaLmnaXkuobnu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qb/kuIflrZTnmoTlv4PvvIzkuIDkuKrlsI/lsI/nmoTop6bnorDpg73lj6/ku6XnoLT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bGe5LqO6Ieq5bex5Y+I5L2V5b+F6YKj5LmI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zMy48L2VtPuS9oOWPqueci+WIsOS6huaIkeacgOWQj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S7juWuuea3oeWumu+8jOS9huS9oOWNtOayoeeci+WIsOaIkeS5n+abv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mu+W8gO+8jOWQg+S4jeS4i+mlre+8jOedoeS4jeedgOinie+8jOeEtuWQjuWG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gOWIh+mDvee7k+adn+S6hueahOagt+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v4fkuoblpKrlpJrnmoTpo47mma/vvIzotbDov4fkuoblpJrlsJHnmoT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liLDlupXmmK/kuLrkuobku4DkuYjvvIzpmr7pgZPnnJ/nmoT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/lpoLmnpzov5nmoLfor7TvvIzmiJHku6zkuZ/pg73mhL/mhI/vvIzlj6/mmK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miJHku6zpg73lnKjkuLrkuobkuIDkuKrkvKTlrrPov4foh6rlt7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nmoTmlLnlj5joh6rlt7HjgII8L3A+PHA+PGVtPjM1LjwvZW0+5aSq6L+H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aSx5pyb44CCPC9wPjxwPjxlbT4zNi48L2VtPueIseaDhe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JvuS4gOS4quW9vOatpOebuOeIseeahOS6uu+8jOWDj+aIkei/meagt++8jOW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7mOWHuuWkque0r+S6huOAgjwvcD48cD48ZW0+MzcuPC9lbT7mnInml7blgJ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mnInnp43lvojml6DlipvnmoTmhJ/op4nvvIzmmI7mmI7mg7PlgZrngrnku4DkuYj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g73lgZrkuI3kuobku4DkuYjpg73mlLnlj5jkuI3kuobvvIzmr5TlpoL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5pyJ5LqL5rKh5LqL6Lef5Yir5Lq66K+J6Iu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O95oSf5ZCM6Lqr5Y+X55qE5Lq65b6I5bCR77yM5L2g5YaN5aSn55qE5aeU5bG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s5p2l5Lmf5LiN6L+H5piv5LiA5Liq5pWF5LqL57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asoeWkseacm+aXoOWKqeW/g+WvkueahOaXtuWAme+8jOaAu+aYr+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9k+WIneWcqOS4gOi1t+eahOS6uuaYr+S9oO+8jOivpeaci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u5nnmoTpgqPku73kuYXkuYXnmoTlpLHmnJvvvIzorqn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rYnkuIvljrvnmoTli4fmsJTjgII8L3A+PHA+PGVtPjQxLjwvZW0+5pyJ5p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qG5oOF77yM5Y2D5LiH5b6X5YWI5a6I56eY5a+G77yM5Zyo5rKh5byE5riF5qW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V57uG5LmL5YmN77yM5Y2D5LiH5Yir5o6P5Ye65L2g55qE5b+D44CC5ZCD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pyA6YW477yM5YWI5Yqo5b+D55qE5Lq65pyA5oOo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+8jOS7gOS5iOmDveaKk+S4jeS9j++8jOaIkeeahOW/g+mHjOS6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eahOS4gOi0q+Wmgua0l+OAgjwvcD48cD48ZW0+NDMuPC9lbT7or7Tlrp7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u53mnJvvvIzkvYblv4PlupXov5jmmK/kvJrlnZrkv6Hlj6ropoHpm6jlgZzlk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lpb3nmoTjgII8L3A+PHA+PGVtPjQ0LjwvZW0+6Iul5pe25YWJ5pyJ5byg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iR5Lus6IO95ZCm6K6w5L2P5pyA5Yid5qih5qC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ivneW3sue7j+e7k+adn++8jOmBl+W/mOWwseaYr+W5uOemj+OAguS/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/oeeIseaDheOAgjwvcD48cD48ZW0+NDYuPC9lbT7mnIDlpb3nmoTlpLHmnJ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nms5XlsLHmmK/miJHmsLjov5zkuI3kvJrlkYror4nkvaDvvIzllpzmrKLkvaD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otKjml6DlhbPjgII8L3A+PHA+PGVtPjQ3LjwvZW0+5om/6K+655qEJmxkcXVvO+iv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zoqpPoqIDnmoQmbGRxdW876KqTJnJkcXVvO+mDveaYr+acieWPo+aXo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n+acm+mDveWPmOaIkOWkseacm++8gT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ov5nmoLfnlo/ov5znmoTnm7jniLHvvIzmiJHml6Dms5XlnKjohIb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ZTotbTkvaDvvIzlpKrku6Tkurrpmr7ov4fkuobjgII8L3A+PHA+PGVtPjQ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Wi5oWi5rKJ5reA77yM5pyJ5Lqb5Lq65Lya5Zyo5L2g5b+D5bqV5oWi5oWi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pS+5omL77yM5L2g55qE5bm456aP6ZyA6KaB6Ieq5bex55qE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imgeaYjueZve+8jOS9oOi3n+i/meS4quS6uu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S6hu+8jOi/mei+iOWtkO+8jOmDveayoeazleacie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mnqrljLnpqazkvaDliKvmgJXkuIDohZTlraTli4flj4jlpoLkvZX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63kvYbkuI3og73mgILjgII8L3A+PHA+PGVtPjUyLjwvZW0+5oiR5rKh5py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pyJ5aSq5aSa55qE5aSx5pyb44CCPC9wPjxwPjxlbT41My48L2VtPu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WkmuS6hu+8jOS4jeaYr+S4jeS8muWGt+S6hu+8jOiAjOaYr+ayoeefpeinieS6h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8pOS5heS6hu+8jOS4jeaYr+S4jeWGjeeXm+S6hu+8jOiAjOaYr+WPmOW+l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TQuPC9lbT7mnInmnJ3kuIDml6XkvaDliqjkuobmg4X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pflhYjlrojnp5jlr4bvvIzlnKjmsqHlvITmuIXmpZrlr7nmlrnlupXnu4b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mjo/lh7rkvaDnmoTlv4PjgII8L3A+PHA+PGVtPjU1LjwvZW0+5aSx5pyb5pi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J55eb55qE5LqL77yM5Zug5L2g6KeJ5b6X5a+56L+Z5Liq5LiW6Ze05peg5omA5L6d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ZyA57Si44CCPC9wPjxwPjxlbT41Ni48L2VtPumZquS8tOS4juaHguW+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abtOWKoOmHjeimgeOAguS4gOS4quS6uuacgOW5uOemj+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vueS6huS6uu+8jOS7luWuoOedgOS9oO+8jOe6teWuueS9oOeahOS5oOaDr++8jOW5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4gOWIh+OAgjwvcD48cD48ZW0+NTcuPC9lbT7kvaDmmK/lgYfoo4X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bTlj5HnjrDkurrlrrbmmK/nnJ/nmoTkuI3lnKjkuY7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q66YO96KeJ5b6X5L2g6L+H5b6X5b6I5aW977yM5pyJ5LiN5bCR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yc5rWL552A5L2g5pyJ5pWw5LiN5riF55qE5pqn5pin5YWz57O744CC5Y+v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piO55m977yM5LiA5Liq5Lq65Zyo5a625byA552A54Gv5pW05aSc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N6K+06K+d77yM5oi/6Ze05bCx5LiA54K55aOw6Z+z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WsuS5j+S6huS7peWQju+8jOWPr+iDvei/nu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a2qe+8jOi/nuaDheivnemDveeXm+W9u+OAgjwvcD48cD48ZW0+NjAuPC9lbT7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tJLohLHvvIzpg73mmK/lv4Pnoo7kuYvlkI7nmoTml6Dlj6/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rKh5pyJ5LuA5LmI6L+H5LiN5Y6777yM5Y+q5piv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acieayoeaciea3seeIsei/h+mCo+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lueWcqOWTqumHjO+8jOWluemDveWcqOS9oOW/g+mHjOOAg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eIsei/h+mCo+agt+S4gOS4quS6uu+8jOaXoOiuuuS9oOWcqOWTqumHjO+8jOWl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mHjOOAgumtgueJteaipuiQpueahOiLpu+8jOaXoOaXtuaXoOWIu+eahOiL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e7neeahOiLpu+8jOS4jeabvumXtOaWreeahOiLpu+8jOeIseW+iOacg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oiKzmnaXor7TvvIzlv5jorrDkuIDkuKrkurr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vvIzkvYbmmK/vvIzopoHlv5jorrDkuIDkuKrmt7HniLHnmoTkurrvvIzljbT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mr7kuovjgII8L3A+PHA+PGVtPjY0LjwvZW0+6Z2S5pil5piv5LiA5pys5aSq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oiR5Lus5ZCr552A5rOq77yM5LiA6K+75YaN6K+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Ikea4kOa4kOWtpuS8muaOpeWPl+iAjOS4jeaYr+S7mOWH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ingeWGjeW/g+WKqOeahOS6uuS5n+aRh+aRh+WktOivtOeul+S6huOAguWkseacm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wseaUvuaJi++8jOS4jeaJk+aJsOaYr+aIkeacgOWQju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mib/or7rkuobmiJHkuIDliIfvvIzljbTku4DkuYjkuZ/msqHnu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mib/or7rvvIzljbTnu5nkuobkvaDmiJH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W35Yid55qE5aSx5pyb77yM5pyA57uI55qE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eXm+aBqOaJgOaciemql+aIkeeahOS6uu+8jOWboOS4uuaIkeabv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ebuOS/oei/h+OAgjwvcD48cD48ZW0+NjkuPC9lbT7llpzmrKLlnKjkvaD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mjY/pgKDmlYXkuovnmoTkurrvvIzml6DpnZ7lsLHkuInkuKrljp/lm6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r7liLDkvaDnmoTlsYLmrKHvvJvkvaDmnInnmoTkuJzopb/ku5bmsqHmnInvvJv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lrnlvI/mnKrpgYLvvIE8L3A+PHA+PGVtPjcwLjwvZW0+6L+Z5qy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rKh5pyJ5ouJ6buR77yM5L2G5oiR5Lus6YO95oeC77yM5LuO5q2k5YaN5p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L+Z5bqU6K+l5Y+v5Lul566X5piv5pyA5aW955qE56a75byA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2iuadpei2iuS7u+aAp+aYr+WboOS4uueIseW+l+Wkqua3se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aYr+WboOS4uuS8pOW+l+WkqueXm+OAgui2iuadpei2iuekvOiy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mAj+mhtuOAgjwvcD48cD48ZW0+NzIuPC9lbT7miJHkuIDnm7TlnZrkv6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iafnmoTnu5PlsYDlsLHkuIDlrprkuI3mmK/mnIDlkI7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aN5oKy5Lyk5YaN5aSx5pyb77yM5Y205oCO5LmI5Lmf5LiN6IKv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S4gOS6m+S4nOilv+mUmei/h+S6hu+8jOWw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mei/h+S6huOAguS6uuaYr+S8muWPmOeahO+8jOWuiOS9j+S4gOS4quS4jeWPm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uiOS4jeS9j+S4gOmil+WWhOWPmOeahOW/g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mK/kvanmnI3oh6rlt7HvvIzpnaLlr7nnnYDkuIDlpKfloIbosI7or53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nnYDor7TmsqHlhbPns7vjgII8L3A+PHA+PGVtPjc2LjwvZW0+5pyJ5Lqb54ix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W57yE6buY77yM5pyJ5Lqb5Lq677yM5rOo5a6a57uI5Lya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S6m+ivne+8jOaIkeS7rOatouS6juWUh+iIjO+8jOWboOS4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vueiwgemDveiDveivtO+8m+acieS6m+aXtuWAmeaIkeS7rOWBh+ij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vOazquS4jeaYr+WvueiwgemDveiDveiQve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kuI3lho3lhrLliqjmhKTmgJLvvIzlpJrljYrkuI3mmK/nnJ/ooqvno6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7msJTlkozmgKfmoLzjgILogIzmmK/mmI7nmb3kuobvvIzlnKj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o4XlsLHmnInkurrmiZPohLjvvIzmnInkurror7TosI7lsLHmnInkurrmiLPnq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abkvJrkuobkuJTmhaLkupvlh7rmiYvvvIzkuJTlhrfnnLzml4H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J5Lqb5q2M77yM5ZCs552A5ZCs552A5bCx5Y6M5LqG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6K+0552A5bCx5b+Y5LqG44CC5pyJ5Lqb5Lyk77yM5oOz552A5oOz552A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5Lq677yM6LWw552A6LWw552A5bCx5pWj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e6ouminO+8jOiAjOaIkeWNtO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gqPmraTlv5jmgannmoTkurrvvIzokL3lnKjlm7Dpmr7kuYvkuK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pfmlZH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mZDA1OWNpMng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NTljaT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649672DDF1DA812F4DF967CE4E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