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F5F79C3F466845711DF1827827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F5F79C3F466845711DF1827827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35pyL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aAu+aYr+aKiuWvue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VmeWIsOacgOWQju+8jOavleern+WWnOasouWwseWDj+S4gOmYtemjju+8j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huawtOmVv+a1geOAgjwvcD48cD48ZW0+Mi48L2VtPuaZmuS4iuedoeinieWJj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S7tuS6i++8jOaYr+S9oO+8m+a4heaZqOmGkuadpeaDs+WIsOeahO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5n+aYr+S9oOOAgjwvcD48cD48ZW0+My48L2VtPuWWnOasouWwseWOu+i/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WwseaMveWbnu+8jOWQteaetuS6huWwseWSjOino++8jOeIseaDheS4jemcg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OAgjwvcD48cD48ZW0+NC48L2VtPumZquS9oOmjjumcnOmbqOmcsuWkqea2r+a1t+in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ClOOAguS4jeemu+S4jeW8g+awuOebuOmaj+e8oOe8oOe7tee7teWIsOeZv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juS9oOebuOWuiOOAgjwvcD48cD48ZW0+NS48L2VtPuimgeaYr+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vj+WkqeedoeedgOWQjuaipuingeiwgeWwseWlveS6hu+8jOaIkeiCr+WumueVm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e7meS9oOOAgjwvcD48cD48ZW0+Ni48L2VtPuacgOaJk+WKqOeahOaDheivne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WwhueIseS6uuavlOS9nOaVheS5oe+8jOayoeacieWFtuWug+WcsOaWue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+8jOmZpOS6huWcqOS9oOeahOi6q+aXgeOAgjwvcD48cD48ZW0+Ny48L2VtP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S4jeimgeaOpeWPl+aIkei/meS4queUnOicnOeahOm6u+eDpuOAguavlOi1t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S6uu+8jOaIkeavlOi+g+aDs+aIkOS4uu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i+iOWtkOmdouWvueS4gOS4quS6uuaYr+WkmuS5iOWPr+aAl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mCo+S4quS6uuaYr+S9oOeahOivne+8jOaIkeaEv+aEj+ivleS4gO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ingemSn+aDheS5n+Wlve+8jOingeiJsui1t+aEj+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ecvOaIkeWwseWWnOasouS9oO+8jOWwseaYr+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YfliLDkvaDkuYvlkI7miJHmiY3nn6XpgZPvvIzmiJHov5nkuYjlpJrlub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kuIDkurrvvIzpg73mmK/kuLrkuobpgYfliLDkva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Zac5qyi5L2g77yM5bCx5LiN5pS+5omL77yM5oiR5Zyo6buY6buY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2O5Li977yM5Y+q5pyJ55yf6K+a44CCPC9wPjxwPjxlbT4x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hOWPmOeahOW5tOS7o++8jOiDveaLpeacieS4gOS7veecn+WunueahOaEn+aDheW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Yk++8jOS4lOihjOS4lOePjeaDnO+8gTwvcD48cD48ZW0+MTMuPC9lbT7lvq7po47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vvIzmmK/kuI3loKrlm57pppbnmoTmmKjlpKnvvIzlsoHmnIjluKbkuI3otb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lb/kuYXnmoTkvp3mgYvjgII8L3A+PHA+PGVtPjE0LjwvZW0+5Y675bm05rW35qOg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qW877yM6Iqx5LiL5Y2/6Iie6KKW44CC5aaC5LuK77yM5Lq656m655im77yM5rW35qO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5y444CCPC9wPjxwPjxlbT4xNS48L2VtPuW9k+aIkeaEj+ivhuWIsOaIkeaDs+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9meeUn+eahOaXtuWAme+8jOaIkeWPquW4jOacm+aIkeeahOS9meeUn+aXqeaX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lpKnmtq/mtbfop5Lmg4bmgIXmuKHvvIzniZvpg47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mpTlpKnmsrPjgILkvZvnpZbluqfliY3plb/pob/pppbvvIzlj6rmsYLlhbHluqb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3LjwvZW0+5oiR5LiN5pWi6K+055Sf55Sf5LiW5LiW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ez5bCR5Zyo5oiR5rS7552A55qE5pel5a2Q6YeM77yM5L2g5bCx5piv5oi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xOC48L2VtPuWWnOasouS9oO+8jOiupOecn+S4lOaAg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iOOAguWmguaenOm7keWknOWkqumavueGrO+8jOaIkemZquS9oOaXpeWknOmio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bPlhbPpuKPmmKXpm47puKDpuJ/vvIzlnKjpgqPmsr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LLlspvjgILlp5HlqJjmlofpnZnlj4jnp4DkuL3vvIznvo7nlLfmsYLlpbnnu5Pmg4X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5+l6YGT5oiR5Li65LuA5LmI5oOz6KaB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X77yf5Zug5Li655Sf5rS75aSq6Ium5LqG77yM6ZyA6KaB5Yqg5L2g6L+Z5Z2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i6q+S4iuW5suWHgOiAgOecvOeahOWwkeW5t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acl+S6huaIkeWwkeWls+aXtuS7o+eahOaJgOacie+8jOaJgOacieeahOmbqOW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Dnm7Tmg7Pmioroh6rlt7HorqTkuLrmnIDlpb3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lj5HnjrDov5nkuJbkuIrmnIDlpb3nmoTkuJzopb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Lqb5Lq65b6I5aW977yM5L2g5b6I5oOz54ix5LiK5LuW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iN5Yiw44CC5pyJ5Lqb5Lq65rKh6YKj5LmI5aW977yM5Y+v5L2g5bCx5piv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uW44CCPC9wPjxwPjxlbT4yNC48L2VtPuaIkeefpemBk+aIkemXqOS4j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4gOi1t++8jOWPr+aYr+S9oOefpemBk+WQl++8n+aIkeWwseaYr+W/mOS4j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S9oOWSjOWlueiDveW5uOemj++8gTwvcD48cD48ZW0+MjU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ph4rkuLrku4DkuYjkvJrllpzmrKLkuIDkuKrkurrvvIzpgqPkuYjov5nkuI3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J/mraPnmoTniLHmg4XmsqHmnInljp/lm6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p+U5oOF77yM5oiR5a+55L2g55qE54ix5oGL5aaC5ZCM6Zuo6Zyy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W95aW954ix5oiR77yM5bi45p2l55S16K+d77yB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aIkeaYqOWkqeW+iOWWnOasouS9oO+8jOS7iuWkqeS5n+W+iOWWnOaso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ciemihOaEn+aYjuWkqeS5n+S8muWWnOasouS9o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vvIzmnInlsbHlj6/pnaDvvIzmnInmoJHlj6/moJbvvIzkuI7lv4P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XotY/oirHvvIzlpI/nurPlh4nvvIznp4vnmbvlsbHvvIzlhqzmiavpm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yr6Iyr5Lq65rW35Lit77yM55u46K+G5LqG5L2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Y+q5biM5pyb55So5oiR55qE55yf6K+a77yM5o2i5Y+W5L2g55qE55y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ahOS6uueUn+abvue7j+WvguWvpeOAguaIkeabvue7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iMq+iMq+S6uua1t++8jOWNtOWugeaEv+WtkeeEtuS4gOi6q+OAguebtOiHs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lpKnlub/lnLDpmJTkuI3lpoLlm7/kuo7kvaD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kuI3lpoLmiJHpkp/mg4XvvIznurXkuIfmnInlvJXlipvvvIzov5jmmK/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LiA5LiN5bCP5b+D77yM6YGH6KeB5LqG5L2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l5Li65L2g5piv5LiA6Zi16aOO77yM5ZCO5p2l5omN5oeC5L2g5piv5oiR5L2Z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44CCPC9wPjxwPjxlbT4zMy48L2VtPui/meS6uueahOassuacm+aYr+awu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eahO+8jOWwseWDj+W9k+WIneaIkeWPquaYr+aDs+efpemBk+S9oOeahOWQjeWt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S5n+ayoeaDs+WIsOS8mueIseS4iuS9oOOAgjwvcD48cD48ZW0+MzQuPC9lbT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oLmnpzlj6/ku6XnmoTor53vvIzmiJHmg7PljJbkvZzkuInmnIjnmoTkuIDnvJ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jY7kuIrlh6DliIbmoYPoirHpppnvvIzlgI/nhLbmiZHov5vkvaDmgID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L2Z55Sf5pyJ5Lq66bKc6Iqx5oCS6ams6Zmq5L2g55yL54OI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77yM5pma5a6J77yM5a+555qE5Lq65pma5LiA54K55rKh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ivtOmcnuafk+WkqeWFie+8jOmZjOS4iuiKseW8gOS4juiwgeS6q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Dn+esvOafs+aal++8jOa5luW/g+awtOWKqOW9seaXoOWP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nmoTmhJ/op4nlpKfmpoLmmK/vvIzlg4/mtKrmsLTms5vmu6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vIzljbTlj6rmioroh6rlt7Hmt7nmsqHjgII8L3A+PHA+PGVtPjM4LjwvZW0+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piv5oiR6KeB6L+H77yM5pyA55+t55qE5oOF6K+X44CC5oiR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5Y6756eL5p2l77yM5rW35qOg6Iqx5byA44CCPC9wPjxwPjxlbT4z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rOS7peWQjuS8muW5uOemj+eahO+8jOWwseWDj+WIq+S6uuecvOS4reeah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uqeS7luS7rOe+oeaFleOAgjwvcD48cD48ZW0+NDAuPC9lbT7niLH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vvIzljbPkvb/nu5nkvaDkuIDniYfmo67mnpfvvIzlnKjkvaDnnLzkuK3kuZ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nmoTmnIDnvo7lpb3nmoTjgII8L3A+PHA+PGVtPjQxLjwvZW0+5oiR5b+1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2Z55Sf77yM5Zac6KeB5rGf5Y2X56ev6Zuq5pe244CC5qyi6I2j6Iul6KeB5L2V5om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pmT5oiR5b+D54us55e044CCPC9wPjxwPjxlbT40Mi48L2VtPuW5uOem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gOeCuemDveS4jeespuWQiOeJm+mhv+eahOaDr+aAp+WumuW+i+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keihjOeahOacgOa1geeVheeahOaXtuWAmeaIm+eEtuiAjOato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mn5DkurrvvIzlubbkuI3kuIDlrpropoHmiJDkuLrmgYvkurr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g73lgZrmnIvlj4vlsLHlt7LotrPlpJ/jgII8L3A+PHA+PGVtPjQ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55L2g55qE5oOF5oSf77yM5YyW5Li65rip5pqW55qE6Ziz5YWJ77yM5biM5pyb6YK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YWJ5piO6IO95rip5pqW5L2g55qE5b+D5oi/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yuO+8jOaIkeaYr+iIue+8jOS9oOaYr+WkqumYs++8jOaIkeS4uuS9oOi9r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9oOaJjeiDveeul++8jOe7meaIkeS4lueVjOmDveS4jeaNo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q4nlppLkvaDouqvovrnmr4/kuIDkuKrml6DlhbPntKfopoHnmoT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pgqPmoLfovbvogIzmmJPkuL7nmoTop4HliLDvvIzmiJHmnJ3mgJ3mmq7mg7P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ug5Li65Zac5qyi5omA5Lul5Lya5LuL5oSP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LiN5Zac5qyi5bCx5LiN5Lya55Sf6YKj5LmI5aSa5rCU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acm+mjjuaZr++8jOaIkeeci+edgOS9oO+8jOS9oOWlveaIk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i/meS5iOWkp++8jOiHquS7juiupOivhuS9oO+8jOWug+WwseWPmOaIk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6rmg7PnibXkvaDnmoTmiYvnnIvkvaDnmoTnnLw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edgOiEmuS4q+WtkOWcqOa1t+i+uea8q+atpSZoZWxsaXA75Y+q5pyJ5L2g5Y+q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WcqOi0qeWNluaXpeiQve+8jOS9oOWDj+eln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Ft+aFqOeahOWwhuWFieaSkuWQkeaIke+8jOS7juatpOS6uumXtOiiq+eCue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rLniLHnmoTvvIzmiJHlj6rmg7PlkYror4nkva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j6rniLHkvaDvvIzmg7PkvaDlj6rot5/kvaDlnKjkuIDotbf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5qE5pel5a2Q77yM5bCx6K6p5oiR5p2l5YGa5L2g55qE5aSq6Zi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44CB54Wn6ICA5L2g44CB5piO5aqa5L2g55qE5LiW55WM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XtuWAmeacieeahOeUnO+8jOWTreazo+aXtuaDs+S9oOmCo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mmeaKseedgOaIkeiuqeW/g+eBteacieWxnuS6juaIkeeahOWvhOaJ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KrpmLPjgIHmnIjkuq7jgIHngavngonjgIHpkqLnrJTjgIHniZvmtKX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ZflhbjvvIzkuIDotbfkuLrmiJHor4HmmI7miJHlr7nkuo7kvaDnmoTlv6Dlv4PmsL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jgII8L3A+PHA+PGVtPjU1LjwvZW0+5LiA5oOz5Yiw5L2g5ZCn77yM56qB54S25bCx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qG44CC5Lmf5LiN5oOz5ZOt77yM5bCx5piv6Zq+6L+H77yM5rKh5oOz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g6YO95LiN6KaB5oiR5ZWm44CCPC9wPjxwPjxlbT41Ni48L2VtPuS9huaEv+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mDveS8mumZquS8tOWcqOW9vOatpOi6q+i+ue+8jOWPquacie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W/q+S5kOeahOOAgjwvcD48cD48ZW0+NTcuPC9lbT7kuJbkuIr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ov4fkuo7kvaDlnKjpl7nvvIzmiJHlnKjnrJHvvIzlpoLmraTmuKnmmpb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ogIzkuI3lubPlurjjgII8L3A+PHA+PGVtPjU4LjwvZW0+5rKh5pyJ5L2g6Zmq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6Ieq5bex5Lmf6IO96LWw77yM5L2G5piv5L2g5Zyo55qE6K+d5oiR6IO96Le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OS48L2VtPuS7luaut+WLpO+8jOmCo+aYr+S7luWImuWI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uS7luesqOaLme+8jOmCo+aYr+S7lua3sea3seeIseedgOS9oOOAguS7lu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7luW3suWOjOWApuS9oOOAgjwvcD48cD48ZW0+NjAuPC9lbT7miJH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miJHvvIzmiJHku6zog73lpJ/nm7jnn6Xnm7jlrojvvIzkuIDotbfliqrlip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YvmlpfvvIzov5nlsLHmmK/lubjnpo/jgII8L3A+PHA+PGVtPjY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i55qE5rip5p+U77yM5L2g5piv5oiR5b+D6YeM55qE5LiN5py977yM5L2g5piv5oi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Z5Liq5LiW55WM55qE6L+R5LmO5YWo6YOo55qE55CG55Sx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S4gOacteWNg+eTo+iOsuiKse+8jOaXoueEtuaIkeaLkue7n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S5n+WwseWQjOaXtuaLkue7neS6huaer+iQjuWSjOmbt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po47pm6jov57ov57lpKnmmI/mv5vvvIzpuKHlhL/miqXmmZPpuKPkuI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jkuo7nnIvop4HlkJvlrZDlvZLvvIzlv4Pph4zmgI7og73kuI3pq5jlhb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5q+P5LiA5qyh55qE5LiN5oSJ5b+r77yM5piv5oiR5pyA6Zq+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5L2g5q+P5LiA5qyh55qE54G/54OC56yR5a6577yM5piv5oiR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2NS48L2VtPuacieS6m+S6uueUqOWYtOW3tOWOu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xheW/g+WOu+eIse+8jOS5n+iuuOaIkeS8muWkseWOu+iJr+Wkmu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juaClOOAgjwvcD48cD48ZW0+NjYuPC9lbT7kurrnlJ/mnIDns5/nmoTkuI3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nmoTkurrvvIzogIzmmK/mraPlm6DlpKrniLHkuIDkuKrkurrogIzlpLHljrvkuo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3LjwvZW0+5LuK5aSp55qE5L2g5oiR6IO95ZCm6YeN5aSN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oiR6L+Z5byg5pen6Ii556Wo6L+Y6IO95ZCm55m75LiK5L2g55qE56C0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aDs+WSjOS9oOS4gOi1t+WBt+WBt+WOu+ilv+iX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uWco+eahOWvuuW6meWJjeaOpeWQu++8jOW5tuWQkeelnuaYjui1t+iqk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h+eahOS6uuOAgjwvcD48cD48ZW0+NjkuPC9lbT7kvaDmmK/miJHmuKnmmpb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hrDlhrfnmoTllaTphZLvvIzluKbnnYDpmLPlhYnlkbPpgZPnmoTooazooav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nmoTmoqbmg7PjgII8L3A+PHA+PGVtPjcwLjwvZW0+5aSa5oOF5Y205Ly85oC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Sv6KeJ5qi95YmN56yR5LiN5oiQ44CC6Jyh54Ob5pyJ5b+D6L+Y5oOc5Yir77yM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6C5rOq5Yiw5aSp5piO44CCPC9wPjxwPjxlbT43MS48L2VtPuWmguaenOS7iuiJs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BnOatouS6huWug+iAgOecvOeahOWFieiKkuOAgumCo+S5iOS9oOeah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whueFp+S6ruaIkeeahOaVtOS4quS4lueVjO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m7jniLHnu4/lvpfotbfot53nprvnu4/lvpfotbfmjJHmi6jvvIznnJ/m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u4/lvpfotbflnY7lnbfnu4/lvpfotbflubPmt6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Ieq5oGL77yM6ICB5piv5Zyo5pyL5Y+L5ZyI5Y+R6Ieq5ouN44CC5a6z5oiR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6YGN77yM5omL6YO954K56YW45LqG44CCPC9wPjxwPjxlbT43NC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+8jOW+heWIsOW5tOiAgeaXtuWFie+8jOS4juS9oOaQuuaJi+iRoeiQh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7h+Wls+eJm+mDju+8jOS6sueIseeahO+8jOaIkeS7r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tbflupXmnIjmmK/lpKnkuIrmnIjvvIzmoqbkuK3kurrmmK/lv4PkuI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mJ/mmK/pgaXov5zmoqbvvIznnLzliY3kvaDmmK/mnID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KeB5Yiw5L2g55qE5pe25YCZ77yM5oiR55yf55qE5b+D5Yqo5LqG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62J5b6F77yM5oiR5Y+q5Li65L2g55qE5Ye6546w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S4quWfjuW4gumDveedoeS6hu+8jOWPquWJqeaIkeWSjOaIkeeahOW/g+S6i+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4quaDs+W/teeahOS6uu+8jOWPiOWNoOaNruaIkeeahOiEkea1t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mmK/ljJflspvlraTpsrjvvIzkvaDmmK/ljZfmlrnmmq7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r7nphZLlvZPmrYzjgIHmmI/pu4TkupHnv7PvvIzlj6rmhL/ljYPph4zmub/mn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JHnuqLnrLrjgII8L3A+PHA+PGVtPjc5LjwvZW0+5YWs5a2Q5Li65oiR6YCJ5Y+R57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YWs5a2Q57u+5aKo5Y+R77yM5pyd5pyd5pqu5pqu55u45L6d5YGO77yM5qKz5bC9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yT6Zyc55m944CCPC9wPjxwPjxlbT44MC48L2VtPuS7peWJjeeahOWNgeW5t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quS9oO+8jOS7peWQjueahOWNgeW5tO+8jOWPiOWNgeW5tO+8jOWGjeWNgeW5t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WIsOiAgeOAgjwvcD48cD48ZW0+ODEuPC9lbT7miJHlpb3lg4/kuKflp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nmoTog73lipvkuobvvIzpgYfliLDkvaDlpKfmpoLlsLHmmK/ov5nnp43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nmoTljp/lm6DlkKfvvIE8L3A+PHA+PGVtPjgyLjwvZW0+5pyI55+l5Lq655im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ma6aOO6L2744CC5oiR55qE5LiW55WM77yM6Z2e5L2g5LiN5Y+v44CC5L2g5piv5py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pWR6LWO44CCPC9wPjxwPjxlbT44My48L2VtPuS6sueIseeahOWunei0n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WlveWQl++8jOaDs+aIkeS6huWQl++8n+imgeWlveWlveeahO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ahOWFs+eIseiHquW3seWfg+OAgjwvcD48cD48ZW0+ODQuPC9lbT7miJHnmoTo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mZrppa3vvIzohJbpoojkuIrmnInpmLPlhYnvvIzohJHlrZDph4zmnIn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ph4zmnInmhYzkubHvvIzlv4Pph4zliJnmnInkuIDogqHliLr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4G16a2C5LiN6IO95rKh5pyJ54ix6ICM5a2Y5Zyo77yM5Zyo5a+M5Lq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5bqf5aKf5Lit77yM6JW06JeP552A5LiA56eN5Luk5Lq65r+A6LaK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IkeWOn+adpeaYr+WPvOedgOeDn+W8gOaLluaLi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S7jumBh+WIsOS9oO+8jOW8gOWni+eVmeaEj+apseeql+mHjOeahOijm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iJHkuI3lnKjkuY7mta7lhYnmjqDlvbHnmoTlsJjkuJ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Y7kvaDvvJvmiJHkuI3nlZnmgYvkvLzpm6roi6XoirHnmoTmta7nlJ/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kvaDjgII8L3A+PHA+PGVtPjg4LjwvZW0+5piv5oiR6ZqU6Z+z5pWI5p6c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L2g5LiA5a6a6IO95ZCs5Yiw5oiR56Cw56Cw55qE5b+D6Lez5aOw77yM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qO15qCR77yM5YWt55m+5p2h5rKz44CCPC9wPjxwPjxlbT44OS48L2VtPu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7heS7heWPquS8muWvueS9oOivtOaZmuWuieeahOS6uu+8jOaXqeWuieavlOaZmu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i0te+8jOWboOS4uuayoeS6uuS8muS4gOmGkuadpeWwseaDs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iJHkuIDnnYHlvIDnnLzlsLHlj6/ku6XnnIvop4HkvaDor6XlpJrlp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mg7Plpb3mg7PlkozkvaDliIbkuqvov5nkuIDliLvnmoTpmLP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qU5bm05YmN55qE5LuK5aSp5oiR5Lus5Yaz5a6a5Zyo5LiA6LW377yM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uK5aSp5oiR5Lus5Yaz5a6a5LiA55u05Zyo5LiA6LW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eTFpd29yZXR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HkxaXdvcmV0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F5F79C3F466845711DF1827827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