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5:5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9E45A11CB64B041EBA6DE6D1C3E6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9E45A11CB64B041EBA6DE6D1C3E6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6Ieq5Yqo5Zue5aSN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BmuS4gOS4quiiq+S6uueWvOeahOWwj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i48L2VtPuavj+WkqemGkuadpeesrOS4gOS7tuS6i++8jOaDs+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y48L2VtPuWwseeUqOi/meWPjOe+juS4veeahOmei++8jOi4o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DueaIkeeUn+awlOeahOaGqOaGqO+8gTwvcD48cD48ZW0+NC48L2VtPuWwj+iAgeW8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Wao+W8oOWViuOAgjwvcD48cD48ZW0+NS48L2VtPuS7gOS5iOegtOeUt+WPi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mXruaIkeWQg+mlreS6huayoeOAgjwvcD48cD48ZW0+Ni48L2VtPuaEj+S4jeaEj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iuS4jeaDiuWWnOOAgjwvcD48cD48ZW0+Ny48L2VtPuaFjOW+l+S4gOaJ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e7iOS6juiEseWNleS6hu+8jOW8gOWni+epv+S4pOS7t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gOS4que7j+W4uOeskeeahOS6uu+8jOS4jeS4gOWumue7j+W4u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AuPC9lbT7lk6Xlk6XkvaDnnJ/lup/vvIzov57niLHmiJH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8L3A+PHA+PGVtPjExLjwvZW0+5oiR5omT5YyF6L+H5p2l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veWbsOWTpuOAgjwvcD48cD48ZW0+MTMuPC9lbT7pm7bliIbvvIzljYHli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liIbvvIzkuI3lpoLlkozmiJHmorPkuK3liIb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b6I5oOz5L2g77yM562J5LiA5Lya5Y+v6IO95pu05oOz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6i+aenOaVouS4lOaciea4qeW6pu+8jOS4uuS6uuaflOi9r+iAjOWPiOWOn+W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sqHkurrnkIbop6Pku5nlpbPnmoT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6K+05ZWl77yf5LiN6Zmq5oiR6YCb6KGX5LqG77yM6YKj5L2g5LmW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ZKx5ZOm44CCPC9wPjxwPjxlbT4xOC48L2VtPuaIkeWHhuWkh+S6huS4gOS4quWwj+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TkuPC9lbT7kuJbnlYzkuIrku4DkuYjpg73mnInvvIzlsLH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oLmnpzjgII8L3A+PHA+PGVtPjIwLjwvZW0+55+l6YGT6ZSZ5LqG77yM5oiR6Leq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DpuaBvOWViu+8jOaIkei/meivpeatu+eahOe+juiyj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jui/meS4quekvuS8muagvOagvOS4jeWFpeOAgjwvcD48cD48ZW0+MjIuPC9lbT7l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lYrvvIzor7Tor53ov5nkuYjmi73vvIzlrrbph4zmnInnn7/llYrvvJ/ll6/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jgII8L3A+PHA+PGVtPjIzLjwvZW0+ZW5tbW1t77yM5aWz5pyL5Y+L77yM5bCx5L2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9oOS4jeeQhuaIkeeahOaXtuWAme+8jOaIkeWwseaEn+in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Qg+WxjuOAgjwvcD48cD48ZW0+MjUuPC9lbT7plJnkuobkvaDkuI3pnIDopoHml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aLkuKrlr7nosaHlsLHooYzjgII8L3A+PHA+PGVtPjI2LjwvZW0+5Li65LuA5LmI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aI5oGv77yM5omL5py654iG54K45LqG5ZCX44CCPC9wPjxwPjxlbT4yNy48L2VtPuWT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gOS9oOWkquesqOWVpuOAgjwvcD48cD48ZW0+MjguPC9lbT7miJHmiY3kuI3opoHms6H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iJHopoHkvaDllp3kuIvkuIDljYfmspDmtbTpnLLlkI7vvIzlkJDms6Hms6H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I8L3A+PHA+PGVtPjI5LjwvZW0+54yr54yr5Zyo57q/562J5Li7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/meaXpeWtkOayoeazlei/h+S6hu+8jOaIkeimgeemu+WutuWHuu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nnIvmmbrpmpznmoTnnLznpZ7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R3eWplN2xhbD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0d3lqZTdsYWw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9E45A11CB64B041EBA6DE6D1C3E6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