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0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201D940EB6728DA662B7E87341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201D940EB6728DA662B7E87341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6LW3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qeedoeaXqei1t++8jOa4heeIveasouWWnO+8m+i/n+ed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+8jOW8uuaLieecvOearuOAgjwvcD48cD48ZW0+Mi48L2VtPuS4gOW5tOS5i+mZh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+8jOS4gOaXpeS5i+mZheWcqOS6juaZqOOAgjwvcD48cD48ZW0+My48L2VtPuaXqe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WvjOijleOAgeiBquaYjuOAgei6q+S9k+WlveOAgj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+8jOayoeeXheaDueS9oOOAgjwvcD48cD48ZW0+NS48L2VtPuaXqei1t+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+8jOS4reWNiOaZkuatu+eLl+OAgjwvcD48cD48ZW0+Ni48L2VtPuaXqei1t+eah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iZq+WQg+OAgjwvcD48cD48ZW0+Ny48L2VtPuaXqei1t+WKqOWKqOiFsO+8jOS4g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suiAgeOAgjwvcD48cD48ZW0+OC48L2VtPuaXqei1t+S4ieWFie+8jOaZmui1t+S4iea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qeedoeaXqei1t++8jOeyvuelnueZvuWA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6notbflgZrml6nmk43vvIzkuIDlpKnnsr7npZ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p552h5pep6LW377yM5L2/5Lq65YGl5bq344CB5a+M5pyJ6ICM6IGq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qei1t+a0u+a0u+iFsO+8jOS4gOWkqeeyvueln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6nnnaHml6notbfvvIzotZvov4fkurrlj4LooaXouqv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ludHp5bHc2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pbnR6eWx3NnJ6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201D940EB6728DA662B7E87341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