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DBDA18D6F116D8294A59200760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DBDA18D6F116D8294A59200760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a2p5a2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eWune+8jO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S6ruS6huaIkeS7rOeahOeUn+WRve+8jOS4uuaIkeS7rOeahOeUn+a0u+i1i+S6i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aWsOeahOaEj+S5ieOAguaWsOeahOS4gOW5tO+8jOS5n+imgeWBpeW6t+W/q+S5kO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gOi1t+eVmeS4i+abtOWkmua4qemmqOWbnuW/huOAguaWsOW5t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Mi48L2VtPuiuqeeQhuaDs+S4uuS9oOeahOS6uu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+8jOiuqeefpeivhuS4uuS9oOWinua3u+WKm+mHj++8jOWBmuS4gOS4q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y48L2VtPuiWhOiWhOeahOaXpeWOhuWNs+Wwhue/u+i/h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Ns+WwhuaVsuWTje+8jOWwhuacgOe+jueahOW/g+aDheaUvumjnu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DiuWWnOacn+ebvO+8jOaKiueahOW/q+S5kOWIhuS6q++8jOaEv+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8tOS9oOi3qOi2iuaWsOW5tO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eaciOi9rui9rOawuOS4jeaWre+8jOaDheiLpeecn+aMmumVv+ebuOS8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eiuuuS9oOi6q+WcqOWkqea2r+a1t+inku+8jOaIkeeahOW/g+awuOi/n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4jOacm+S9oOiDveW5s+W5s+WuieWuieOAgjwvcD48cD48ZW0+NS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r+WmguatpOeahOS8mOengO+8jOS4gOWumuiDveWkn+mdouWvueW5tuS4lOaImOi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sOmavuWSjOaMkeaImOOAgueIuOeIuOWmiOWmiOmDveaYr+W+iO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4jOacm+S9oOS5n+iDveWBpeWBpeW6t+W6t+OAgeW/q+W/q+S5kOS5k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S6uuOAgjwvcD48cD48ZW0+Ni48L2VtPuaWsOeahOS4gOW5tO+8jCZsZHF1bz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cmRxdW8755u45L+h6Ieq5bex77yM5Yqq5Yqb6LaF6L+H5Yir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IqC5Yiw5LqG77yM56Wd5omA5pyJ5Lq66ICB5b+D5LiN6ICB44C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X6LeR44CB6YWS6YaJ5Y+I6aWt6aWx44CB5peg5b+n5Y+I5peg5oG844CB55yL5a6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Y5YK75YK756yR55qE5aSn6ICB54i35Lus77yM5aSn5bCP5aeQ5Lus77yM5aSn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6IqC5pel5b+r5LmQ77yM5aSp5aSp5byA5b+D77yBPC9wPjxwPjxlbT4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ZCs6K+05L2g5Lul5YmN5piv5LyY56eA5bCR5YWI6Zif77yM6ICB5p2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l5Y+R57qi5YyF77yM5oiR6LWw5LiN5byA77yM54m55rS+5b+g5Y6a6JqK5a2Q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77yM5L+d5YeG5LiA5Y+j5LiA5Liq57qi5YyF77yM5paH5a2Q5aSa5aSa77yM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PC9wPjxwPjxlbT45LjwvZW0+5b2p6Jm55piv5aSq6Ziz55qE6Iqx6L65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2A5pm05pyX55qE5q+P5LiA5aSp77yM5pif5pif5piv5pyI5Lqu55qE6JW+5Lid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5rWq5ryr55qE5q+P5LiA5pma77yM5b+r5LmQ5piv5paw5bm0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a6d5oul5pyJ576O5aaZ55qE5q+P5LiA5Yi7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BpeW6t+WSjOW/q+S5kOaYr+S6uueUn+acgOmHjeimgeeahOS4p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mguaenOWug+S7rOWPr+S7pei9rOiuqe+8jOaIkeaEv+aEj+aKiu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Dvee7meS9oOOAguelneaIkeeahOWunei0ne+8jOaWsOW5tOW/q+S5kO+8g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TEuPC9lbT7mnIDov5Hog4Plj6PkuI3plJnlmJvvvIH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pbbnk7blkKvnnYDlpbblmLTvvIzlkKflj73lkKflj73lkIPkuKrkuI3lgZz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liLDkuobvvIzpooTnpZ3oioLml6Xlv6vkuZDvvIHkubDkuobmlrDlpbbnk7b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vaDmlL7lgYfoh6rlt7Hov4fmnaXmi7/lkKfvvIHmiJHpgqPlpKnopoHkuI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L+H5Y6755qE5LiA5bm077yM5L2g5LuY5Ye65LqG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S26I635LqG5oiQ5Yqf5Zac5oKm77yM5Zyo5Lq655Sf55qE6YGT6Lev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L6J54WM55qE5LiA56yU77yb5bSt5paw55qE5LiA5bm06YeM77yM5oS/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L+b5Y+W77yM5Zyo5Lq655Sf55qE5peF6YCU5Lit55S75LiL54G/54OC55qE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6YeM77yM5Yqg5rK577yBPC9wPjxwPjxlbT4xMy48L2VtPu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9qe+8jOWKquWKm+aJjeeXm+W/q++8jOeUn+WRveimgeWkmuW9qe+8jOS4gOi3r+aJ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+8jOeUn+aXpeimgeWWneW9qe+8jOWvv+aYn+aJjeaEieW/q+OAguS6su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OAgjwvcD48cD48ZW0+MTQuPC9lbT7mga3llpzvvIzmga3llp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lrp3lgaXlurfmiJDplb/vvIzlubPlron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6Wd5L2g5oul5pyJ5aSn5Yqb5rC05omL55qE5Yqb5rCU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+6YeN5Yag5Yab44CCPC9wPjxwPjxlbT4xNi48L2VtPuaWsOW5tOW/q+S5k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7veWkp+ekvO+8muiRq+iKpuWog+eahOWLh+aVouOAgeWlpeeJueabvOeahOaXoO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8keWTpeeahOiBquaYjuOAgeiTneeyvueBteeahOS8tuS/kOOAgeexs+iAgem8o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OAgeiKseS7meWtkOeahOe+juS4ve+8jOaEv+S9oOeahOeUn+a0u+WDj+erpeivn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9qe+8gTwvcD48cD48ZW0+MTcuPC9lbT7lranlrZDvvIzlnKjkvaDmlrDkuI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YvpmYXvvIzogIHniLjnpZ3kvaDlubPlronlubjnpo/vvIzliY3nqIvkvLzplK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raTml7bnmoTkvaDov5jkuI3og73nkIbop6Pov5nlj6Xor53nmoTmhI/mgJ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npZ3npo/og73miqTkvZHkvaDnu4jouqvvvIHmiJHkurLniLHnmoT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aWt6I+c5YaN6aaZ77yM5rKh5pyJ6IOD5Y+j5aaC5L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b6aOO5pmv5YaN5aW977yM5rKh5pyJ5b+D5oOF5Lmf5piv5b6S5Yqz44CC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b+r5LmQ5LiN6L+c5LiN6L+R77yM5bCx5Zyo6Lqr5peB77yB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paw5bm05b+r5LmQ77yBPC9wPjxwPjxlbT4xOS48L2VtPuWcq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aUtuiOt+S6huS6uueUn+acgOS4uuWunei0teeahOaenOWun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wj+Wunei0neOAguW4jOacm+S9oOWlveWlvemVv+Wkp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W/p+aXoOiZkeOAguaIkeS7rOawuOi/nOeIseS9o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gJ3lv7XlgZrkuIDku7bmuKnmmpbnmoTmlrDooaPvvIznlKjmg6borrDlhpn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moTmmKXogZTvvIznlKjnibXmjILkvZzkuIDluYXlubPlronnmoTlubTnlL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gZrkuIDnm5jlv6vkuZDnmoTns5bmnpzvvIzmiorov5nkupvnlKjnnJ/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ZPljIXpgIHnu5nkvaDvvIzmj5DliY3npZ3lrp3lrp3mmKXoioLlv6vkuZDvvIzom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IxLjwvZW0+5a6d6LSd77yM5oiQ6ZW/55qE6Lev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a5LiA5Lqb5b+r5LmQ77yM5bCR5LiA5Lqb54Om5oG877yb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rC46L+c5YGl5bq377yM5rC46L+c55qE5bmz5a6J77yb5a6d6LSd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LiA55Sf5bm456aP5LiA55Sf5peg5b+n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9oOS8mOi0qO+8jOaAleS9oOWQrOaIkOW5vOeomuOAguivtOS9oOWdmui0nu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aIkOWkqeecn+OAguivtOS9oOaYr+S4h+mHjOaMkeS4gO+8jOaAleS9oOWQrOaIk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mOawlOOAguWPquWlvee7meS9oOeVmeS4gOS7veW/q+S5kO+8jOi/meagt+S9o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mgeelneS9oOaWsOW5tOW/q+S5kOW/q+S5kO+8gTwvcD48cD48ZW0+Mj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koznnabnnabvvIzkuIDlubTlvIDlvIDlv4Plv4PvvIzkuIDnlJ/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ubPlronlronvvIzlpKnlpKnnsr7npZ7nmb7lgI3vvIzmnIjmnIj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vvIzlubTlubTotKLmupDlub/ov5vjgILmlrDlubTlv6vkuZDvvIHlv6vkuZ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6d6LSd77yM5L2g5piv5oiR5Lus5o6M5b+D6YeM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5qE55Sf5rS75rC46L+c5b+r5LmQ6Iez5LiK77yM5oiR5Y+q5oqK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JeP5LqO5L2g5b+D77yM6Zmq552A5L2g5bqm6L+H5LiA55Sf5LiA5LiW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rC46L+c5byA5b+D5rC46L+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eVmeWHoOWIhue6r+ecn+eahOerpeW/g++8jOiuqeeUn+a0u+abtOaciei2o+WRs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HoOS4que+juS4veeahOerpeivne+8jOiuqeaXpeWtkOabtOacieacn+ebvO+8m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ZkO+8jOerpeecn+aXoOS7t+OAguaWsOW5tOWIsOS6hu+8jOaEv+S9oOWbnuW9ku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q+S5kOaXoOi+ue+8gTwvcD48cD48ZW0+MjYuPC9lbT7lsI/lrp3otJ3vvIzkuZ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mKXoioLpkp/lo7Dlk43otbfmnaXvvJvmlrDnmoTkuIDlubTlpJrkuIDlsoH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miqXlrrblm63vvJvml6Dlv6fml6DomZHlv6vmiJDplb/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noipLvvJvmhL/lsI/lrp3otJ3lgaXlurfmiJDplb/vvIzkuIDlubTkuIDkuK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3LjwvZW0+5pel54Wn6b6Z5bm055Sf57Sr54Of77yM6YGl55y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yC5YmN5bed77yb6aOe5rWB55u05LiL5LiJ5Y2D5bC677yM55aR5piv5b+r5LmQ6JC9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qiq55yL5YGl5bq356uW5bmz5a6J77yM6L+c6L+R6auY5L2O6YO96IGU5qyi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t5L+h6Zeu5aOw5a6J77yM5Y2B5Lu956Wd5oS/6L+O5paw5bm077yB5a6d5a6d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C48L2VtPuW4jOacm+S9oO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jkuPC9lbT7kurLniLHnmoTlrp3otJ3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pznvornvornmoTogarmmI7lrabkuaDvvJvlkJHmsrjnvornvornmoTlgaXlurf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Hmh5LnvornvornmoTkuI3mjJHpo5/lrabkuaDvvJvlkJHngbDlpKrni7znmoT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rabkuaDvvIE8L3A+PHA+PGVtPjMwLjwvZW0+5Lqy54ix55qE5a2p5a2Q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Luk5Lq6576h5oWV55qE5bm06b6E77yM5L2g55qE6Z2i5YmN5p2h5p2h6YGT6L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G/77yM5oS/5L2g5b+r5b+r5oiQ6ZW/6LW35p2l77yM5Y676I635Y+W5L2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zMS48L2VtPuaWsOeahOS4gOW5tOW3sue7j+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uOeIuOWmiOWmiOW4jOacm+WuneWuneWcqOWQhOaWuemdoumDveiDveabtO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S8mOengO+8gTwvcD48cD48ZW0+MzIuPC9lbT7miJHnmoTlranlrZDvvIzkuI3opoH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vIzkuI3opoHlm57lpLTvvIzli4fmlaLnmoTov4jlvIDohJrmraXlkJHliY3otbD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aw5bm05b+r5LmQ5Yiw5p2l5b+D5oOF5aW977yM54i25q+N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qyi56yR44CC5ri45LmQ5Zut6YeM6LWb5Liq6LeR77yM5rW355uX6Ii55LiK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6aOO5pmv5ZCN6IOc55WZ5Liq5b2x77yM5LiA5a625LiJ5Y+j5LmQ5reY5re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Sx5q2M5ZKM6Iie6LmI77yM5YW25LmQ6J6N6J6N5pqW5b+D5bei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zNC48L2VtPuWlveeahOmjjuaZr+aIkeS8m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erOmXtOaIkeS8mueVmeS9j++8jOWlveeahOiKguaXpeaIkeS8muacn+eb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aIkeS8muaDs+W/te+8jOWlveeahOelneemj+aIkeS8mue7meS9o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OaXpeaIkeS8muWHhuaXtumAgeS4iuelneemj++8jOelneS9oOawuOi/nOW/q+S5kO+8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wuOi/nOW/q+S5kO+8jOWtpuS5oOi/m+atpe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nlZnkuIDngrnnq6XnnJ/vvIznlZnkuIDku73lv6vkuZD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kJ7mgKrvvIznlZnkuIDkuKrnrJHor53vvIzorqnov5nkupvnlZnnu5nov5nkuK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DlubTlv6vkuZDvvIznpZ3kvaDmlrDlubTlv6vkuZDoioLlhYXmu6H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ovbvmnb7lv6vkuZDjgII8L3A+PHA+PGVtPjM2LjwvZW0+57uZ5L2g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Go6L6+5oiR5pyA55yf6K+a55qE5oSP5oS/77yM5oqK5pyA576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pyA5aSa55qE5b+r5LmQ6YCB57uZ5L2g77yM6K6p5L2g6ams5Yiw5oiQ5Yqf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b5q2l44CCPC9wPjxwPjxlbT4zNy48L2VtPuWIq+WKqO+8jOaKouWKq++8geaKouWK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S5luS5luWcsO+8geW/q+W/q+S6pOWHuuS9oOeahOeDpuaBvO+8jOaLv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aEge+8jOaRmOS4i+S9oOeahOW/p+S8pO+8jOaVo+WOu+S9oOeahOWOi+WK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jOaYpeiKguiusOW+l+imgeW/q+S5kO+8jOS4jeW/q+S5kOWwj+W/g+aKiuS9o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OAgjwvcD48cD48ZW0+MzguPC9lbT7kvaDplb/nnYDkuIDlr7nnv4XohoDjgILlnZrp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lkKfvvIzkuI3opoHkuLrpo47pm6jmiYDmipjmnI3vvJvor5rmjJrlnLDpo57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pppnnlJznmoTonJzmsYHmiYDpmbbphonjgILmnJ3nnYDmmI7noa7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JHnvo7lpb3nmoTkurrnlJ/jgII8L3A+PHA+PGVtPjM5LjwvZW0+56Wd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Y5bCP5qix55qE6a2U5rOV77yM5biu5Yqp5omA5pyJ6ZyA6KaB5L2g5biu5Yq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7juS9oOWHuueUn+eahOWTquWkqeW8gOWni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S7gOS5iOaYr+W5uOemj++8m+S7juS9oOS8muivtOivneeahOWTquWIu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S6huS7gOS5iOWPq+W/q+S5kO+8geWunei0ne+8jOaEn+iwouS9oOe7meeItuav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5uOemj+WSjOW/q+S5kO+8geaIkeS7rOW4jOacm+S9oOS5n+awuOi/n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+8gTwvcD48cD48ZW0+NDEuPC9lbT7miJHkuLrkvaDmlLbpm4bkuob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YDmnInnmoTnvo7vvIzmlL7lnKjkvaDmlrDlubTnmoTng5vlj7DkuIrjgILlsIbo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g73ol4/lnKjoirHolb7ph4zvvIzorqnlroPmiJDkuLrlvoXmlL7nmoTnp5jlr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yLjwvZW0+5oS/5L2g5Lqr5pyJ5pyf5py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Zac5oKm77yM5q+P5LiA5Lu25b6u5bCP55qE5LqL54mp6YO96IO95bim57uZ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5Y+X5ZKM5peg56m355qE5b+r5LmQ77yBPC9wPjxwPjxlbT40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une+8muWBpeW6t+OAgeiBquaYjuOAgea0u+azvOOAgeWPr+eIseOAge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lrp3otJ3vvIzkvaDlubjnpo/miYDku6X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pZ3kvaDlnKjmlrDnmoTkuIDlubTph4zlj5blvpfmm7TlpKfnmoT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6ul5bm05piv5pil6aOO77yM5riF5paw5ZKM54Wm77yb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77yM54G/54OC5rip5pqW77yb56ul5bm05piv576O5qKm77yM55Sc576O5qyi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7+h57+g77yM5peg55GV5peg5Lu344CC56Wd5aSn5a6256ul5b+D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bi45pyJ77yM5paw5bm0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Nmt4cHNxNzR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ZreHBzcTc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DBDA18D6F116D8294A59200760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