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6C69203ED4916E05356AA4270DA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C69203ED4916E05356AA4270DA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rex5aW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aXtuaYjuaciOWc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W9qeS6keW9kuOAgjwvcD48cD48ZW0+Mi48L2VtPuaZmuadpeWkqeassumbqu+8j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XoOOAgjwvcD48cD48ZW0+My48L2VtPuWkj+WkqeaAu+WcqOWIhuWIq++8jOS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QiOmAguWbnuadpeOAgjwvcD48cD48ZW0+NC48L2VtPuWygeaciOWmguatjO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VheS6i+eahOagh+eCueS4juespuWPt+OAguiusOW/huWmgum6u++8jOeQhuS4jea4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dpeaXtui3n+aVo+WOu+OAguS7peS6m+e7j+i/h+eahOmjjuaZr+S6uuW9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W+l+aIkeeKueiusOa3seW/g++8jOaAjuS5iOS5n+aMpeS5i+S4jeWOu++8jO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hea1heeXlei/ue+8jOaXtuWIu+WIkuS8pOedgOaVheS6i+eah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o+WboOS4uuaIkeS7rOeahOS4jeWujOe+ju+8jOaJgOS7p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vOatpOOAgjwvcD48cD48ZW0+Ni48L2VtPuiLjeiMq+Wkp+WcsOS4gOWJkeWwveaM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khOe5geWNjuesmeatjOiQveOAgjwvcD48cD48ZW0+Ny48L2VtPuS8vOatp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aYqOWknO+8jOS4uuiwgemjjumcsueri+S4reWut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mCo+W5tO+8jOaIkemBh+ingeS6huS4gOmdouWime+8jOS4gOWktOaSnuS4i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oeatu++8jOmdkuaYpeS4uuaIkeaKteS6huWRveOAgjwvcD48cD48ZW0+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m+S6uumBh+ingeS6hu+8jOWjueS6m+S6uuWkseWOu+S6hu+8jOS5n+iuu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bm+Wto+a1gei9rOOAgjwvcD48cD48ZW0+MTAuPC9lbT7kvZXml7bvvI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7jmnJvvvIzpmpTmlbDlo7Dpo47pm6jvvIzmlq3lsL3lv7Xogq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uo5ru077yM6LCB6L+95b+G55qE5Yi56YKj6Iqx5byA44CC6Zih6Z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N5Yiw55qE6YKj5Lid54Of54Gr6aOY5ri644CC5oiR6Laz6LiP5aaC5q2M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S5pil5pS55YaZ44CC5Lid6Zuo5aaC54Of77yM6YGX5b+Y55qE6KeS6JC9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iN5Yiw55qE6L+H5b6A77yM5piv5L2g5pS55YaZ5LiA55Sf55qE5Lyk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Sq5bC957mB5Y2O55qE5Yqr44CCPC9wPjxwPjxlbT4xMi48L2VtPuaIkeS7rOa4kOa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WboOS4uue7iOWwhue7j+WOhuWkp+aCsuiLpuOAguWbm+S4quWtl++8jO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OAgjwvcD48cD48ZW0+MTMuPC9lbT7niLHkuYXkuobvvIzmiJDkuob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5vkuYXkuobvvIzmiJDkuobkuIDpgZPliLvnl5XvvJvmgajkuYXkuobvvIz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jgII8L3A+PHA+PGVtPjE0LjwvZW0+5biM5pyb5oiR5piv5LiA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6ICM5LiN5piv5p2D6KGh5Y+W6IiN5YiG5p6Q5Yip5byK5ZCO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Lq644CCPC9wPjxwPjxlbT4xNS48L2VtPuagkeael+S8oOadpeaPieWPtu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Co+aYr+eni+WkqeeahOaJi+aMh+OAgumYs+WFieaKiuWimeWjgeWIt+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knOWwhuWug+WQueWHieOAgjwvcD48cD48ZW0+MTYuPC9lbT7kuIDlloTmn5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iqvkuI3mnL3jgILnmb7nga/ml7fnhafvvIzljYPph4zpgJ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aK6LWw6LaK6L+c77yM5Yiw5LqG6aKT5Zyu55qE56+x5aKZ77yM6LW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5be344CCPC9wPjxwPjxlbT4xOC48L2VtPuaIkeeahOecvOmH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WFieWFqOaYr+S9oOOAgjwvcD48cD48ZW0+MTkuPC9lbT7pnZnmsLTmtYH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rJnouI/mrYzvvJvkuInnlJ/pmLTmmbTlnIbnvLrvvIzkuIDmnJ3mgrLmrKLnprv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GH5Yiw5Y+v54ix55qE5L2g77yM55Sf5rS75LiA5Li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LqG77yM6KGX6YGT5Lmf5aW977yM5pma6aOO5Lmf572i77yM6YO95b6I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uWNv+WGjeS4luebuOmAouaXpe+8jOeOieagkeS4tOmjj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jIuPC9lbT7kvaDoi6XkuI3mhL/ov5vlhaX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iqrlipvmgIDmi6Xov5nlhajpg6jlpKnlnLDvvIzorqnkvaDml6D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nIDnu4jpg73otbDov5vmiJHnmoTmgID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6v5rC05bm057qq6YeM55qE5LiA5Zy66Zuo77yM5L2g5p2l55qE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M5oiR5reL55qE5LiA55eF5LiN6LW344CCPC9wPjxwPjxlbT4yNC48L2VtPuS9o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aIkeS4gOS4quihrOaJmOeahOS7i+WPo++8jOiuqeaIkeaYjueZveaJgOiw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kuIDmoLfoirHlvIDkuIDljYPlubTvvIzni6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ljJbmoZHnlLDjgILkuIDnrJHmnJvnqb/kuIDljYPlubTvvIzlh6Dlm57nn6Xlk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2LjwvZW0+5q6L5pyI5pqu6Imy77yM54us6Iie5pma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7qi5bCY77yM5YeL6Zu26Iqx55Oj77yM6ZqP6aOO6ICM56KO77yM5oyH5bCW5p+T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y57qi5aKo56yU44CCPC9wPjxwPjxlbT4yNy48L2VtPuaAneW+gOS6i++8jOaDnO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k+aIkOS8pOOAguaLn+atjOWFiOaVm++8jOassueskei/mOmipu+8jOacgOaWr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hbblrp7nvo7kuL3nmoTmlYXkuovpg7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nmoTvvIzlj6rlm6DkuLrlroPmsqHmnInnu5PlsYDmiYDku6XmiY3kvJr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5Sf5LiN5omN77yM5pyq5b6X5aeR5aiY6Z2S552Q77y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Imv5LmF77yM5aeR5aiY6I6r5oCq77yM6Iez5q2k5omA5pyJ54ix5oWV5Lm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rq65LqO5bm05Y2O77yM5LuK55Sf5bCx5q2k5Yir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aoseiKsea7oeWkqe+8jOaCsuS8pOWcqOa1gei9rO+8jOWNtOa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Wkemps+eahOa1geW5tOOAgjwvcD48cD48ZW0+MzEuPC9lbT7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sqHmnInkuovmg4XkvJrmmZrnmoTvvIzku7vkvZXkuovmg4Xpg73mmK/ku4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lvIDlp4vnmoTjgII8L3A+PHA+PGVtPjMyLjwvZW0+5oem5byx55qE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5CG5pm655qE5Lq65oeC5b6X5Lqr5Y+X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mGi+aYr+WboOS4uuWWnOasou+8jOeUn+awlOaYr+WboOS4uu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aYr+WboOS4uuaDs+W/te+8jOS8pOW/g+aYr+WboOS4uuS4jeaDs+WkseWOu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S8pOW/g++8jOWmguaenOacieS4gOWkqeaIkeS4jeWwj+W/g+S8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S4gOWumuimgeebuOS/oe+8jOaIkeS8muavlOS9oOabtOS8pOW/g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MzQuPC9lbT7lm6Dov4fnq7noi5HpgKLlg6f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mta7nlJ/ljYrml6Xpl7LjgII8L3A+PHA+PGVtPjM1LjwvZW0+5bm06L27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q5Yaz5a6a77yM6KaB5oqK6Ieq5bex55qE55Sf5ZG954yu57uZ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L2g5rKh5q2777yM5bm06L275pu/5L2g5oq15LqG5ZG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bm+W8gOeahOiUt+iWh++8jOiZvee7j+mjjuWQuembqOaJk++8jOS9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+rumjju+8jOi/mOacieWxoeWxoeaal+mmmemjmO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zpl7TmkIHmtYXnmoTlppnolJPjgIHmmK/mg7PkuLrkvaDoiJ7kuIDmm7L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M4LjwvZW0+6LCB77yM5omn5oiR5LmL5omL77yM5pWb5oiR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44CCPC9wPjxwPjxlbT4zOS48L2VtPuS4gOS4quS6uueIseS9oO+8jOS8m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usOaMguedgOS9oO+8jOS4gOS4quS6uuW+iOeIseW+iOeIse+8jOaJjeS8m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6teWuueedgOS9oOOAguWPquaciemCo+S6m+aKiuS9oOeci+W+l+avlOS7l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imgeeahOS6uu+8jOaJjeS8muWuoOedgOS9oOOAgjwvcD48cD48ZW0+NDAuPC9lbT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forrDkvY/vvIzkuI3opoHlho3mi7/kvaDnmoTohL7msJTmnaXmjJHmiJjmiJH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E8L3A+PHA+PGVtPjQxLjwvZW0+5aO55Liq5Lq677yM57un57ut552A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6Zq+77yM5Lmf5b6X57un57ut44CCPC9wPjxwPjxlbT40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HguW+l++8jOWJquS4gOautea1geW5tOeahOaXtuWFie+8jOaPoeedg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eahOaalu+8jOaKiuacgOW5s+a3oeeahOaXpeWtkOais+eQhuaIkOivl+aE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YDmnInnmoTnnqzpl7Tpg73mnInkvaD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nl5voi6bnmoTnnqzpl7TvvIznprvliKvnmoTnnqzpl7T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mK/miJHmiYDmnInnmoTnnqzpl7T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6Ieq55Sf5qyi44CCPC9wPjxwPjxlbT40NS48L2VtPuWxseays+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WQm+S4gOeskeOAgjwvcD48cD48ZW0+NDYuPC9lbT7ov5nmmK/msZ/ljZf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loILlj6PvvIzlpJzpm6jliJ3lgZznmoTml6nmmajvvIzmiJHnnIvop4H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vvIzmipbokL3kuobogqnohoDkuInkuKTnmoTmt6HmvKDkuI7lk4D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05piv5peg5aOw6YGj5rWB5bm077yM6Iux6ZuE56m65Yai5YeL5Y6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qi6aKc44CC5b6A5piU5b+G5bC95peg5paw56+H77yM5pWF5Zut6Zq+5YaN55WZ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v+e6ouminOOAgua1uOafk+e6ouWwmO+8jOWmme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lO+8jOS4gOe6uOaDhuW4kOOAgjwvcD48cD48ZW0+NDkuPC9lbT7lkozkvaD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Zflv5jvvIzmmK/miJHkuIDnlJ/nmoTmg4rmtpvpqofmta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Yiw5bC95aS05aSp5L2c5bK477yM5bGx55m757ud6aG25oiR5Li6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S6uumBrumjjuaMoembqOWwseiHquW3se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aAu+iHqumhvuWuou+8jOiwgea0u+edgOmDveaMuuS4u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oHmhL/lg4/kuKrlranlrZDvvIzkuI3ogq/nnIvlpKrlpJrnmoTkuo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I3mmK/vvIzljZXnuq/kuIDovojlrZDjgII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Kn6JC95LiL6buE5rOJ77yM5Lik5aSE6Iyr6Iyr55qG5LiN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iwgeivtOi/h+S4gOeUn+WPquiDveeIseS4gOS4quS6uu+8jOS6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vtOi/h++8jOmHjeaWsOW8gOWni+aYr+Wvuei/h+WOu+eahO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lkozmiJHniLHnmoTkurrnq5nlnKjooZfop5LmspDmtb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ku7blubjnpo/nmoTkuovmg4XjgII8L3A+PHA+PGVtPjU2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r5qKm77yM5YiG5byA5LqG5Y+r55eb77yM5piv5LiN5piv6K+05rKh5pyJ5YGa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yA55eb44CCPC9wPjxwPjxlbT41Ny48L2VtPuWdoOasouiOq+aLvu+8jOmFkueXl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liLDkuI3kuobnmoTpg73lj6vlgZrov5zmlrn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pg73lj6vlgZrov4fljrvvvIzkuI3lm57lpLTnmoTpg73lj6vlgZr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H6aG356eL77yM6Z+26aKc5bey5aaC5q2M77yM6Imv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Km44CCPC9wPjxwPjxlbT42MC48L2VtPuaJvuS4gOS4queIseeahOS6uu+8jOaJv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eJteaJi+i1sOS4i+WOu++8jOebtOWIs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KrmiJDor63lj6vlgZrpgILlj6/ogIzmraLvvIzlroPlkYror4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ovmg4Xpg73opoHlrabkvJrpgILlj6/ogIzmraLvvIzlsLHlg4/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ljbTmrbvnvKDng4LmiZPvvIzmnIDlkI7lj6rog73mmK/nrJHor53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GH6KeB5L2g77yM55yJ55y85byv5byv77yM5pif5rKz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7iuWkqeaYr+eni+Wkqe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j+WkqeayoeaciemBl+aGvu+8jOaIkeawuOi/nOeIseWkj+WkqeacieaZmumj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S5n+awuOi/nOeIseS9oOOAgjwvcD48cD48ZW0+NjQuPC9lbT7nurX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XpqqjvvIznurXnhLbkuIfliqvkuI3lpI3vvIzmiJHkuZ/lj6rmhL/kvaDnnInnnL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po47ljY7lpoLmlYXjgII8L3A+PHA+PGVtPjY1LjwvZW0+6ZW/5a6J5pen5qKm5re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x5aKZ57KJ6aWw6IO95Yeg5pe244CC5rWu57Wu5q6L5Y+25rC06I2h5rak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KJ5rWu5ZSv6Ieq55+l44CCPC9wPjxwPjxlbT42Ni48L2VtPuaIkei1ouS6h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i+k+aOieS6huS9oOOAgjwvcD48cD48ZW0+NjcuPC9lbT7kuIDkuKrkurr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v4fkuI3ljrvvvIzmmK/kuI3og73ov4fkuIrmhInlv6vnlJ/mtL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buE5piP5pmT77yM5peg5b+D5by55aWP5LiA5puy5Y+5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G5p6d5aS05oiQ5Y+M6ZuB44CCPC9wPjxwPjxlbT42OS48L2VtPuWPtua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eZveasouiBmu+8m+iKseiwoueahOaXtuWAme+8jOaYjueZv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KrkuJbnlYzkuIrkuIDlrprmnInot5HlvpfotaL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ov4fot53nprvnmoTniLHmg4XvvIzlj6ropoHlpbnnm7jkv6HvvIzlj6ropoH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cxLjwvZW0+5Yir5YaN5ou/5Yir5Lq655qE5b+Z5LiO57S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5qE5a6J5oWw77yM5Yir5YaN5oqK5Yir5Lq655qE5peg5omA6LC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52A55qE6YKj5LmI57Sv77yM6LWw6ZSZ5LqG6Lev77yM6KaB6K6w5b6X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SZ5LqG5Lq677yM6KaB5oeC5b6X5pS+5omL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akOW/jeWFtuWunuaYr+iVtOiXj+edgOeahOS4gOenjeWKm+mHj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mem7mOWFtuWunuaYr+aDiuWkqeeahOWRiueZve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nn6XpgZPkuLrku4DkuYjkurrkuIDml6blvpfliLDku5bku6zmg7PopoH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jkuobjgII8L3A+PHA+PGVtPjc0LjwvZW0+5Zyo6L+Z5LiW55WM5LiK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Y+q5piv5Lyq6KOF5oiQ5YG254S255qE5b+F54S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ebm+W8gOWcqOS6uuS7rOiEuOS4iueahOS4gOactee+ju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aVo+WPkeedgOi/t+S6uueahOiKrOiK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iLHmg4XkuZ/orrjmsqHmnInmg7PosaHkuK3nmoTmsLjov5zvvIz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nnnYDor7Tlho3op4HjgII8L3A+PHA+PGVtPjc3LjwvZW0+5Y+55LiA5Y+l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77yM6IuN55m9552A6LCB5Lq655qE5bm05bCR44CC5pe25YWJ55qE5Yi75Y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K6w5LiL5a6D55qE5bm05Y+377yM5Y+v5piv77yM5Y205LiN5YWB6K645oiR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5aW944CC5Y+q55WZ5LiL5pat5pat57ut57ut55qE5rWF55eV77yM5oq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K554K55Yed6IGa5Zyo5q2k5Yi777yM55yL5Lmf5LiN5riF77yM5pG45Lmf5LiN6IO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DveeUqOmSseino+WGs+eahOmXrumimOmDv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Pr+mXrumimOaYr+aIkeaYr+ept+S6uuOAgjwvcD48cD48ZW0+Nzk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nmoTmuKnluqbvvIzoiJLpgILlh4nniL3nmoTpo47vvIzlgo3mmZrnmoTlpJX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okL3lj7bnmoTlsI/ot6/lkozllpzmrKLnmoTkurrvvIznp4vlpKnnnJ/mmK/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gwLjwvZW0+5Zyo6KaB5oOz5pS+5byD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5piv5oCO5LmI6LWw5Yiw546w5Zyo55qE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quWkqe+8jOS9oOiDveWkn+i1sOi/m+aIkeeahOW/g+mHjO+8jOS9oOWPr+S7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mdoueZvuWIhuS5i+S5neWNgeS5neeahOS8pOmDveaYr+S9oOi1kOS6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kuJbmta7lpLjovbvkvLzpm6rvvIzkuInlrrXkuZ3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mrKLjgILoi6XlvpfljYrml6XlkKzmo4vpl7LvvIzku4rmnJ3nrJHnnIvpo47kupH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2NTBn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aHRtbCI+aHR0cHM6Ly9kdWFuanV6aWt1LmNvbS9kdWFuanV6aS9idjUwZ2VveDF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6C69203ED4916E05356AA4270DA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