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91469FFB2622292EB8F083F8A5B1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1469FFB2622292EB8F083F8A5B1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ouc5bm0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Jm+W5tOWlvei/kOaMoeS4jeS9j++8jOeJm+W5t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adpe+8gTwvcD48cD48ZW0+Mi48L2VtPjIwMjHlubTvvIzkuI3ljZHkuI3ku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kL3lpKfmlrnvvIzkvYbooYzlpb3kuovvvIzojqvpl67liY3nqIv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oLnlLvvvIzlp7nntKvlq6PnuqLlj5Hnmb7oirHvvJvlubTlpoLmnJ/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or5fphZLojLbjgILmi5zlubTllabvvIE8L3A+PHA+PGVtPjQ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uIzmnJvlpb3ov5DlkozlvIDlv4PlpZTlkJHmiJHvvIzmiJHku6zmkp7kuIDkuK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UuPC9lbT7kuIfkuovpobrliKnlvIDmgIDnrJHvvIzniZv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DpgI3pgaXjgII8L3A+PHA+PGVtPjYuPC9lbT7kuLrlubjnpo/lrojlgJnvvIzorqn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uKnppqjkuI3mlq3jgII8L3A+PHA+PGVtPjcuPC9lbT7niZvlubTliLDkuob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iLDlpLTpg73mnInlpb3ov5DmsJTvvIE8L3A+PHA+PGVtPjguPC9lbT4yMDI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L+Y5Zyo5Y675aWL5paX55qE6Lev5LiK77yM6K+35LiA5a6a5aW95aW9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6Wd56aP5Liy5oiQ5LiA6aaW6K+X77yM5LiA5q61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LiA54mH5rip6aao55qE5pil55qE5Zut5Zyw77yBPC9wPjxwPjxlbT4xMC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lvIDlt6XvvIHosIHnmoTkurrnlJ/ot6/kuIrvvIzkuZ/kuI3kvJrmraXmraXpgYf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5bm05bey6L+H77yM5Y+I5bel5L2c77yM5aW9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e65oiQ5p6c77yb5piU5bey6ZSZ77yM5LiN5LqM6L+H77yM5LuK5bm05a6a6KaB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xMi48L2VtPjIwMjHniZvlubTliLDvvIznpZ3kvaDlpKnlpK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mnInmiL/mnInovabmnInlrZjmrL7vvIzmlbDkuI3lroznmoTlpKfpkp7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52h5LqG5ZCX77yf6YO9MjAyMeW5tOS6hu+8jOi/meS4q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lOivpeaYr+S9oOWHuuWKqO+8iOa0nu+8ieeahOaXtuWAmeS6huWViu+8geiAgem8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4yMDIx77yM5paw5bm05b+r5LmQ77yM56Wd56aP5pyL5Y+L5L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44CCPC9wPjxwPjxlbT4xNS48L2VtPuaYpeiKguWIsO+8jOeskeWjsOWIsO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mXruWAmeWIsOOAgjwvcD48cD48ZW0+MTYuPC9lbT7mlrDlubT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q6XnnJ/nmoTkvaDvvIHmhL/kvaDmsLjov5zkv53mjIHkuIDpopfnq6X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Wd54mb5bm05bm456aP5a6J5bq377yM56aP6L+Q5peg55aG77yB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WwneivleWQjuWPr+iDveS8muaUvuW8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S4h+S4jeiDveaUvuW8g+WwneivleOAgjIwMjHlubTnrKzkuIDlpKnvvIz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6Wd56aP5LiA6YGT5pqW5L2g5b+D77yM56Wd5ZCb5a6J5bq3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44CCPC9wPjxwPjxlbT4yMC48L2VtPuepv+aWsOiho++8jOa7oeihl+i3ke+8jOel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btOe+juWlve+8gTwvcD48cD48ZW0+MjEuPC9lbT4yMDIx5bm077yM5pmu6YCa5Lq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bG857+76Lqr77yM5aSn6YeP55qE6LSi5a+M5bCG5rWB5ZCR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jIwMjHlubTopoHmnInlpb3nmoTop4TliJLvvIzku47mnaXkuI3nvLrkuY/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o3mnaXnmoTli4fmsJTvvIzliqDmsrnmiJHku6zog73ooY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s5p2l5oOz6YCB5L2g5LiA5Liq6LaF57qn5Y+v54ix55qE6Leo5bm056S8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b+r6YCS5ZGY5LiN6K6p5oiR6ZK76L+b566x5a2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0n+WFiemYtOS4jei0n+iHquW3se+8jOS4jei0n+aJgOeIseS4jei0n+iiq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IDlsYDlpKfml7rvvIzotbDlir/lpoLomb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GH5pel5b2S5p2l77yM5oS/5L2g5bel5L2c6aG65Yip77yM5b+D5oO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PC9wPjxwPjxlbT4yNy48L2VtPuS9oOWlve+8jOaWsOeahDIwMjHlubTvvIHorqn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miJHku6zmh4Llvpfmrovlv43vvIzni6Dni6DpnaLlr7nkurrnlJ/mr4/mrKHlr5Ll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iH5LqL5aaC5oSP77yM5bmz5a6J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UtuaUtuW/g++8jOaWsOS4gOW5tOeahOWli+aWl+Wwseimge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4yMDIw5oSf5oGp5omA5pyJ6YGH6KeB77yMMjAyM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OWIh+WuieWlveOAgjwvcD48cD48ZW0+MzEuPC9lbT7luIzmnJvmnIvlj4v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ov4fmlrDlubTvvIzlgaXlgaXlurflurf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il6IqC77yM5oS/5L2g5ZCI5a625qyi5LmQ77yM5ZCJ5bqG5pyJ5L2Z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BPC9wPjxwPjxlbT4zMy48L2VtPuaBreWWnOWPkei0oue6ouWMheaLv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Lv+e6ouWMheaJk+aIkOeGiueMq+OAguWTiO+8geWTiOWTi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t6XlpKflkInvvIzlhbHlhYvml7boibDvvIzliY3ooYzmnInlhYnvvIzlvoX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jgII8L3A+PHA+PGVtPjM1LjwvZW0+MjAyMeW5tOePjeaDnOeIse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8pOWus+i/h+aIkeeahOS6uu+8jOaWsOeahOS4gOW5tO+8jOW6lOivpe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MzYuPC9lbT7mnJ/lvoXmmrTlr4zvvIzmnJ/lvoXplb/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ouqvmnZDlpb3kuIDngrnjgII8L3A+PHA+PGVtPjM3LjwvZW0+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b+D44CCPC9wPjxwPjxlbT4zOC48L2VtPjIwMjHlubT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vvIzlv4Pmg7PkuovmiJDvvIznurPotKLnurPnpo/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kInnpaXlpoLmhI88L3A+PHA+PGVtPjM5LjwvZW0+6Iul5LiN6Lqr5Zyo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2l5oSf5ZCM6Lqr5Y+X44CCMjAyMeW5tOeJm+W5tO+8jOWFhea7oeacn+W+he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oOayueOAgjwvcD48cD48ZW0+NDAuPC9lbT7miaznnInlkJDmsJTvvIzpobrlv4P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aw5pil5Yiw77yM5Lq65qyi56yR77yM55yJ6aOe6Imy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eY5reY44CCPC9wPjxwPjxlbT40Mi48L2VtPuaEv+aIkeeahOelneemj+WDj+mrmO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jueahOmjjumTg++8jOe7meS9oOW4puWOu+WPruWPrumTm+mTm+eah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lubTkuYvorqHlnKjkuo7mmKXvvIzmlLnlj5jvvIzmsLjov5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lvIDlp4vvvIHliqDmsrnvvIE8L3A+PHA+PGVtPjQ0LjwvZW0+5oiR5bm2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o5Y6M5oiR77yM5oiR5LiN5piv5Li65LqG5Y+W5oKm5L2g6ICM5rS744CC6Ie0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5qEMjAyMO+8gTwvcD48cD48ZW0+NDUuPC9lbT7mhL/lkITpg6jpl6jmlrDlub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lho3liJvkvbPnu6n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yN3l1d281ej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cjd5dXdvNXo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1469FFB2622292EB8F083F8A5B1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