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45C2740BA6940396A3B656B3F3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45C2740BA6940396A3B656B3F3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YKA6K+355+t5L+h5qih5p2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hOS9jeS6sueIseeahOaci+WPi+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uekvOaXtumXtOWumuS6hu+8jOeJueatpOmAmuefpe+8jOW4jOacm+Wkp+Wu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veWHuuS9oOS7rOWunei0teeahOaXtumXtO+8jHh45bm0eHjmnIh4eOaXpeWcq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MTLngrnvvIzmga3or7flpKflrrblhYnkuLT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pgILpgKLlkInml6XvvIzmiJHkuI7lsI/niLHlsIbkuo7lspHmuqrnn6Xnp4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kuL7ooYzlqZrnpLzvvIzomb3kuI3mmK/ku4DkuYjnj43pppDnm5vlrrTvvIznp4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i6XmmK/mgqjog73lh7rluK3vvIzlr7nmiJHku6zpg73mmK/mnoH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KzkurrlpbPlhL/lt7LlkYrliKvljZXouqvotLXml4/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jnpo/nmoTlubPmsJHmlrDpg47vvIzkvbPlgbblpKnmiJDkuI3lnKjmmK/npZ7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r7flk6Xku6zop4Hor4Hov5nkuIDkvKDor7TvvIzkvaDnmoTop4Hor4HkuLrlqZrnpL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7voibLjgILop4Hor4HlnLDngrl45pyIeOaXpXh46YWS5bqX562J5YCZ5oKo55qE5aSn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Y+k6K+t5LqR77ya5LiW6Ze05LiH54mp55qG5Y+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yY6Zq+5rGC77yM5aSn5Y2D5LiW55WM77yM5rWu5Y2O5LyX55Sf77yM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a6M576O55qE5b2S5a6/77yM6ICM5oiR5Y205bm46L+Q5Zyw5om+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up5L2z5pyf6ICM5a6a57uI55Sf77yM6L+Y5pyb5oKo5YWJ5Li0546w5Zy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1LjwvZW0+5L2g5Lus5aW977yM5oiR5ZKM5paw6YOOL+aWsOWo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afkOWwhuWcqHh45bm0eHjmnIh4eOaXpXh45pe277yMeHjlnLDkuL7ooYzlqZr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og73mnaXliLDmiJHnmoTlqZrnpLznjrDlnLrvvIzop4Hor4H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u5nkuojmiJHku6znpZ3npo/vvIE8L3A+PHA+PGVtPjYuPC9lbT7mgqj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ml6XmmK/miJHlsI/lpbPlpKflqZrkuYvml6XvvIznibnlj5Hmra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goDmgqjmnaXlj4LkuI7vvIzmnJvmgqjnmb7lv5nkuYvkuK3mir3nqbrliY3mnaX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lrrbnmoTllpzmgqblpKfkuovjgILnu5PlqZrku6rlvI/lsIbkuo7lvZPml6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6DliIbvvIzkuI7mn5DphZLlupfkuL7ooYzvvIHmnJvmgqjliY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54eOaCqOWlve+8gXjlubR45pyIeOaXpeaYr+eKrOWtkOeahOWkp+Wpmu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PkeatpOS/oeWHvemCgOaCqOWJjeadpeWPguS4ju+8jOacm+aCqOWIsOaXtuaKv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6q+aIkeS7rOWFqOWutueahOWWnOaCpuWkp+S6i++8jOWxiuaXtuaIkeS7rOS8muWc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5qyi6L+O5oKo55qE5Yiw5p2l77yBPC9wPjxwPjxlbT4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piv5oKo55qE5a2m55Sf5p+Q5p+Q5p+Q77yM5oiR5Zyo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77yM5Zyo5p+Q5biC6LCL6YWS5bqX77yM5p+Q5bGC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+C5Yqg5ZWK44CC5oiR6KaB5oKo55qE56Wd6LS65ZW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YG25aSp5oiQ44CB54+g6IGU55Kn5ZCI77yM5pys5Lq65YW55a6a5LqO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WcqHh46YWS5bqX5LiOeHjlhYjnlJ/vvIjlsI/lp5DvvInnlJzonJzlpKflqZr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kurLmnIvmkLrniLHkurrkuIDlkIzliY3mnaXvvIzkuLrmiJHlkox4eOWBm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mEmeS6uuW3sueVpeWkh+S4i+iWhOmFku+8jOasoui/juWkp+Wutui1j+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WHhuaXtuWHuuW4reOAgjwvcD48cD48ZW0+MTAuPC9lbT7pnZ7luLjmhJ/mv4D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YTlvJ/lp4rlprnnmoTpvI7lipvnm7jliqnvvIzmiJHku6znmoTlqZrnpLzlm6D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ibLkuI3lsJHvvIF45pyIeOaXpeaZmnjml7bkuo54eOmFkuW6l++8jOaFsOWKs+WQhOS9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WKn+mrmOeahOWFhOW8n+WniuWmue+8jOWxiuaXtuivt+WHhuaXtuWHuuW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54eOW5tHh45pyIeHjml6XvvIzniqzlrZB4eOWSjHh45bCG5LqO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77yJ5Li+5Yqe5ama5a6077yM5biM5pyb5ZCE5L2N5a6+5a6i5aW95Y+L5p2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6aP44CCPC9wPjxwPjxlbT4xMi48L2VtPumAmuefpe+8muacrOS6unh45LiOeHh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77yMeHjlubR45pyIeOaXpXjml7bkuo54eOmFkuW6l++8jOivt+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QuuasvumSseW+gO+8jOamguS4jei1iui0puOAgjwvcD48cD48ZW0+MTMuPC9lbT7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L/vvIzkuI7opb/mlr3nm7jop4HvvIzkvaDku4rnlJ/ml6DnvJjvvJvkuI7osoLonY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aDnqb/otorniq/pmr7vvJvmg7Pop4Hor4blm5vlpKfnvo7lpbPlkJfvvJ/lsL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qZrnpLzlkKfvvIzmiJHnmoTogIHlqYblvojnvo7lk5/vvIHlkbXlkb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DlrprkuI3opoHplJnov4flk5/vvIE8L3A+PHA+PGVtPjE0LjwvZW0+5ZCE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us77yB5pys5Lq6eHh45LiO5aa7eHh45YW55a6a5LqOeHh45bm0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Xh454K55ZyoeHh45Li+6KGM55ub5aSn55qE5ama5a6077yM6K+a5oya6YKA5oKo5pC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2eOWPo+WFseWQjOWIsOWcuuingeivgeOAgjwvcD48cD48ZW0+MTU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nKzkurrooaPmnI3ml6DkurrmtJfvvIzppa3oj5zml6DkurrlgZrvvIzoirHpk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nlJ/mtLvml6DljovlipvnmoTnjrDnirbvvIzmnKzkurrmlrDlvJXov5vmi5v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Ibkuo54eOW5tOaciOaXpeaXtnh45YiG5Li+6KGM55ub5aSn55qE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+35YeG5pe25Y+C5Yqg77yBPC9wPjxwPjxlbT4xNi48L2VtPue7j+i/h+S4ieW5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Kl+aImO+8jOaIkee7iOS6jue7j+WPl+S9j+S4peWzu+eahOiAg+mqjO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HjeWbsOmavu+8jOi1ouW+l+S6huWls+aci+WPi+eahOiKs+W/g++8jOmVv+i+i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FhOW8n+WnkOWmueeahOasouW/g++8jOWwhuS6juS7iuWkqeWotuW+l+e+j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Yr+WFhOW8n+eahOS4gOWumuimgeadpeS4uuaIkeWKoOayue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bPlgbblpKnmiJDjgIHnj6DogZTnkqflkIjvvIx4eHjkuI54eHgxMOaciD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Sn5ama77yM6K+a6YKA5oKo55qE6KeB6K+B5LiO56Wd56aP77yB77yI5aSn5a6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5bGv5bqX77yJ5oql5ZCN5LuO6YCf77yM6K+35LqO5b2T5pelMTHngrnliY3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E5byf5Lus77yM6K+356Wd56aP5oiR5ZCn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GG6ISx5Y2V6Lqr77yM5q2j5byP6L+I5YWl5ama5ae755qE5q6/5aCC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R4eOaciHh45pel6L+Z5aSp77yM5L2g6IO95aSf5oq956m65YmN5p2l5ama56S8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5qE6ISx5Y2V5Luq5byP44CCPC9wPjxwPjxlbT4xOS48L2VtPumdnuW4u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S9jeWFhOW8n+WniuWmueeahOm8juWKm+ebuOWKqe+8jOaIkeS7rOeahOWpmuekv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nuiJsuS4jeWwke+8gXjmnIh45pel5pma5LqOeHjmhbDlirPlkITkvY3lirPoi6b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hYTlvJ/lp4rlprnvvIzlsYrml7bor7flh4bml7blh7rluK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it5LiA576O5aWz77yM5LiN5pel5Y2z5Ye65auB44CC6YSZ5Lq66Ze65aWz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qz5Y2z5bCG5Ye65auB77yM5LqOOOaciDjml6XvvIjmmJ/mnJ/lha3vvInlnKjpv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a3lupfkuL7ooYznu5PlqZrku6rlvI/vvIzluIzmnJvlkITkvY3kurLlj4vliY3mna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mnY7lgpXlnKjmraTmga3lgJnmgqjnmoTliLDmn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S/5bCG5LqOeHjlubR4eOaciHh45pel5Li+6KGM5ama56S85Luq5byP77yM5biM5p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pyL5aW95Y+L6IO95p2l5Zad5p2v5Zac6YWS77yM56Wd56aP5bCP5Lik5Y+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peF56iL77yM5aSn5a625Lmf5LiA6LW354Ot6Ze554Ot6Ze577yM5Zad5p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yMi48L2VtPuS6su+8jOacrOS6uuW3sumhuuWIqeWHuuW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S6jnh45bm0eHjmnIh4eOaXpeaZmjbngrnojoXkuLR4eOmFkuW6l3h45Y6F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qk5piT6L+H56iL77yM5bm25LiU57uZ5Ye66K+E5Lu377yM5ruh5YiG5pyJ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aSW5Zyw55qE5Lqy77yM5YyF6YKu5ZOm77yBPC9wPjxwPjxlbT4yMy48L2VtPuW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jml7Z45YiG77yI5pif5pyf5Yeg77yJ5Zyo5L2V5Zyw5Li6eHjkuI54eOS4vuih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OekvO+8jOaVrOWkh+WWnOette+8jOaBreivt+mYgeS4i+WFieS4tO+8jHh45pWs6YK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muefpe+8muaYjuWkqXh454K56ZKf5Lul5ZCO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2j5byP5re75LiA5Y+j5Lq65LqG77yM5L2g55+l6YGT55qE77yM5aSa5LiA5Y+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byg5Zi077yM5Li65LqG6YG/5YWN5L2g5Lus5Lul5ZCO5Yiw5oiR5a62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aSpeHjngrnliY3vvIzotbbntKfmnaV4eOmFkuW6l+i5reS4gOmhv+OAgu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fpeOAgjwvcD48cD48ZW0+MjUuPC9lbT7lkITkvY3kurLniLHnmoTmnIvlj4v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b3vvIHmnKzkurp4eHjlhbnlrprkuo54eHjlubR4eOaciHh45pel5Y2I5pe2eH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eHjov5vooYzkuL7ooYzlqZrnpLznrZTosKLlrrTvvIzmiYDku6XlnKh4eHjppa3ppo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eHjljoXnibnorr7oloTphZLvvIzor5rmjJrkvYbmhL/mgqjmkLrlrrbkurrliLD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moTnpZ3mhL/jgII8L3A+PHA+PGVtPjI2LjwvZW0+5pys5Lq65aWz5YS/5LqO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nIh45pel5LiOeHjlpbPlo6vkuL7ooYzlpKflqZrvvIzlnLDngrnlnKh4eOmFkual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QhOS9jeS6suWPi+WHhuaXtuWPguWKoO+8jOacm+WxiuaXtuWFieS4tO+8jOWWnead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JueatpOaEn+iwou+8gTwvcD48cD48ZW0+MjcuPC9lbT7lh6Dnu4/lr7vop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vvIzku4rml6Xoia/mmajllpznu5PnvJjvvIzlr5LoiI3mkYblrrTor7flrr7m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iLDlnLrmnaXluobotLrliIbkuqvlubjnpo/jgILlsI/lpbPnmoTlubjnpo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op4Hor4HvvIzmnJvkvaDog73mnaXnpZ3npo/vvIx4eHjlubR4eHjmnIh4eH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eHh4eHjphZLlupfvvIzmiJHku6zmga3lgJnmgqjnmoTliLDmnaX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B5oiR5piv5p+Q5p+Q5p+Q77yM5oiR55qE5YS/5a2Q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pe26Ze05ZyoeHh4eOW5tHh45pyIeHjml6Xnu5PlqZrvvIzlnLDng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mn5Dppa3lupfvvIzor7flkITkvY3kurLmnIvlpb3lj4vmnaXlj4LliqDmiJH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vvIzosKLosKLvvIE8L3A+PHA+PGVtPjI5LjwvZW0+eHh4eOW5tHh45pyIeHj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tuaIkeWSjHh45Li+6KGM5ama5a6077yM5biM5pyb5L2g55qE5Yiw5p2l77yM5Y2D5L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pe25Yiw5ZOm77yM5Zyw5Z2A5bCx5ZyoeHh4eHh4eHjvvIzor5rmjJrpgoD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I8L3A+PHA+PGVtPjMwLjwvZW0+5Zac5ZSw5ZSw77yM55+t5L+h5Y+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ey5a6a5LiL77yM55u85L2g5p2l77yM6LS15Lq66L6+77yM57uT5am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oKo77yM5pyb5Lqy5Li077yM5YWI5oSf6LCi77yM5YaN6Ie05oSP77yM5Za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6L+e55CG77yM5rKh5pyJ5L2g77yM5LiN5oiQ5bit77yM5L2g5Ye65bit77yM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5Zi75Zi777yM5oiR6KaB57uT5ama5ZWm77yM5qyi6L+O5L2g5p2l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juaXpemAgumAouWQieaXpe+8jOaIkeS4jnh45bCG5LqOeHj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qZrnpLzvvIzomb3kuI3mmK/ku4DkuYjnj43pppDnm5vlrrTvvIznp4Hlv4P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gqjog73lh7rluK3vvIzlr7nmiJHku6zpg73mmK/mnoHlpb3nmoTjgILkurr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nu5PlqZrvvIx4eOeCuXh46YWS5bqX77yM5LiN5a6557y65bi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0geeZveeahOWpmue6semHjO+8jOijueedgOaIkee+juS4veeahOWoh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mereeCrumHjO+8jOWUseWTjeedgOW5uOemj+S4jueUnOicnO+8m+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mHjO+8jOacgOaDs+eci+WIsOS4uuaIkeelneemj+eahOS9oO+8jOaIk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4jeiDveayoeacieS9oO+8geS4gOWumuimgeadpeWTn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kIjvvIznmb3lpLTlgZXogIHvvIzov5nkupvkvKDnu5/nmoTor43msYf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eOaciHjml6XlsLHopoHlupTor4HlnKjmlrDlqJh4eOOAgeS4juaWsOmDjnh4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oKo5LqOeOW5tHjmnIh45peleHjphZLlupflhbHlkIzop4Hor4Hov5nkuID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M0LjwvZW0+5pyI6ICB55qE5LiA5qC557qi57u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+Q5p+Q5LiO5paw5aiY5p+Q5p+Q57Sn57Sn6L+e5Zyo5LqG5LiA6LW377yM5L2z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qOeOW5tHjmnIh45peleHjphZLlupfmnJ/lvoXmgqjnmoTlhYn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Zue5a6277yM54ix6ICB5amG77yM54ix5rSX6KGj5YGa6aW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4mb5YGa6ams44CC5oiR5LiN5piv5pil5ZOl5Lmf5LiN5piv5pu+5ZO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44CC5oiR5ZKM5L2g5LiN5LiA5qC377yM5oiR6KaB57uT5ama5LqG77yB5pe26Ze077ya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XvvIzlnLDngrnvvJp4eOmFkuW6l+OAgjwvcD48cD48ZW0+MzYuPC9lbT7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nj6DogZTnkqflkIjvvIHmlrDpg454eOWSjOaWsOWomHh477yMeOaciHjml6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ZrvvIzor5rpgoDmgqjlhbHlkIzop4Hor4HmiJHku6znmoTlubjnpo/ml7bliLvvv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47pgJ/vvIzor7fkuo7lvZPml6V454K5eOWIhu+8iOaXtumXtO+8ieWJjeWIsOi+vnh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qjlpb3vvIzmnKzkurrniLHlpbN4eHjvvIzlhbnlrprk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eOaciHjml6XkuI7vvIjmlrDpg47vvIl4eOS4vuihjOe7k+WpmuWFuOekvO+8jOWcsOeC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h5Li55Y6F77yM6K+a5oya5biM5pyb5oKo5pC65a625Lq65Y+C5Y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44CCPC9wPjxwPjxlbT4zOC48L2VtPue7k+WpmueahOaEn+inie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lueVjOS4iuacgOe+jueahOS4gOWIu++8jOiOq+i/h+S6juWSjOaIk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edgOW9vOatpOeahOaJi++8jOWGs+Wumue8lue7h+S4gOauteeUnOicnOeahO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lveaXpeWtkOWIsOS6hu+8jOivt+aCqOesrOS4gOaXtumXtOadpeWPguWK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ekvO+8jOingeivgeW5tuWSjOaIkeS7rOS4gOi1t+S6q+WPl+e+juWmm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1t+W+nOW+ieWcqOW5uOemj+eahOWwj+ays+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kuo545pyIeOaXpeS4jnh477yI5paw6YOO77yJ5oiQ5ama77yM5pys5Lq654m5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hZLmpbzorr7kuIDlnLrnroDljZXnmoTlrrTluK3vvIzlrrTor7flkITkvY3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JvmgqjlsYrml7blhYnkuLTvvIzllp3mna/oloTphZLvvIznibnmraT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W55a6a5LqO5L2V5pe25L2V5YiG5Zyo5L2V5Zyw5Li6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5p+Q5Li+6KGM57uT5ama5YW456S877yM5pWs5aSH5Zac562177yM5oGt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p+Q5p+Q5pWs6YKA44CCPC9wPjxwPjxlbT40MS48L2VtPuS4uuino+WGs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+acjeaXoOS6uua0l++8jOmlreiPnOaXoOS6uuWBmu+8jOiKsemSseaXoOiKguWI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Oi+WKm+eahOeOsOeKtu+8jOacrOS6uuaWsOW8lei/m+S4gOaLm+WVhu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jnh45bm0eHjmnIh4eOaXpXh45pe25Li+6KGM55ub5aSn55qE5bqG5YW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pe25Y+C5Yqg77yBPC9wPjxwPjxlbT40Mi48L2VtPuiAgeaci+WPi+S9o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S6juafkOW5tOafkOaciOafkOaXpee7k+Wpmu+8jOasoui/juWQhOS9jemave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t+WJjeadpeWWneWwj+eUn+eahOS4gOadr+WWnOmFku+8jOWAjeaEn+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Z7luLjmhJ/mv4DlkITkvY3lhYTlvJ/lp4rlprnnmoTpvI7lip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iJHku6znmoTnu5PlqZrku6rlvI/lm6DkvaDku6zlop7oibLkuI3lsJHvvIF45py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S6jnh45oWw5Yqz5ZCE5L2N5Yqz6Ium5Yqf6auY55qE5YWE5byf5aeK5aa5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pe25Ye65bit77yBPC9wPjxwPjxlbT40NC48L2VtPuaIkeS7rOe7j+WOhnh4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W/6LeR77yM57uI5LqO562J5Yiw5LqG5LiA6LW36LiP5YWl5ama5ae75q6/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ac54Of5Zac6YWS5Zac57OW5bey5aSH5aW977yM5ama56S85Zac5a605LqO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eOaXpXh45pe277yM5Zyw54K577yaeHh46YWS5bqX77yM6K+a5b+D562J5YCZ5oKo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aci+WPi+S7rO+8jOaIkeWwse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nIh45pel77yM5aaC5p6c5L2g5LiN5p2l77yM5oiR5Lya5b6I55Sf5rCU77yB5ZCO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77yB5bqf6K+d5LiN6L+H6K+077yMeHh46K+a5oya55qE5pyf5b6F5L2g55qE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eHh46YWS5bqXeHjml7bpl7TjgII8L3A+PHA+PGVtPjQ2LjwvZW0+5paw5ama5Zu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Q77yM5ZCM5qyi5Zac77yM5YWx5re756aP44CC6YSZ5Lq66YKA5oKo5Y+C5Yqg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ZKM5aWz5am/eHh455qE57uT5ama5Luq5byP77yMeHh4eOW5tHjmnIh45peleH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a3lgJnmgqjlkozmgqjlrrbkurrnmoTliLDmnaXjgILlgKHlr7zkvY7nor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bnmraTnn63kv6HpgoDor7fjgII8L3A+PHA+PGVtPjQ3LjwvZW0+5pys5Lq65bey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V6Lqr6LS15peP77yM5oiQ5Li65LiA5bm456aP55qE5bmz5rCR5paw6YOO77yM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iN5Zyo5piv56We6K+d77yM5oGt6K+35ZOl5Lus6KeB6K+B6L+Z5LiA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B6K+B5Li65ama56S85aKe5YWJ5re76Imy44CC6KeB6K+B5Zyw54K5eOaciHj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etieWAmeaCqOeahOWkp+mpvuOAgjwvcD48cD48ZW0+NDguPC9lbT7lkL7lhL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ZrvvIzlqZrlrrTlrprkuo7mn5DlubTmn5DmnIjmn5Dml6Xmn5Dml7bmn5DphZLlupf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a3or7fotKTlpKvlpofojoXkuLTkuIDogZrjgILokL3mrL54e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nlrprkuo4yMHh45bm0eOaciHjml6XlnKh4eOmFkuW6l+S4vuihjOacrOS6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jnh4eOeahOWpmuWutO+8jOW4jOacm+WIsOaXtuWkp+WutuWPr+S7peWHhuaXtu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qjlpb3vvIF45bm0eOaciHjml6XmmK/miJHniLHlp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Yvml6XvvIznibnlj5HmraTkv6Hlh73pgoDmgqjmnaXlj4LkuI7vvIzmnJvmgqjnmb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ir3nqbrliY3mnaXliIbkuqvmiJHku6zlhajlrrbnmoTllpzmgqblpKfkuov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sIbkuo7lvZPml6V45pe2eOWIhu+8jOWcqHh4eHjphZLlupfkuL7ooYzvvIHmnJvmgq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xLjwvZW0+57uT5ama5LmL5Zac77yM5oCO6IO9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mN5oiP77yM5Zac5a605omN5Lya5pu05Yqg5pyJ5oiP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eHh45pyIeHjml6XvvIzmiJHku6zlnKh4eHh46YWS5bqX55yf6K+a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b+F5a6a5Zac5LiK5Yqg5Zac44CCPC9wPjxwPjxlbT41Mi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nh4eOWFueWumuS6jjIwMDnlubR45pyIeOaXpeS4reWNiDEx54K55LiOeHh4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W456S877yM5Zyw54K5eHjppa3lupd4eOWxgnh4eOWOhe+8jOivmuaMm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utuS6uuWPguWKoOOAgjwvcD48cD48ZW0+NTMuPC9lbT7lj6/niLHnmoT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rrlsIbkuo545pyIeOaXpeS4vuihjOWRiuWIq+WNlei6q+S7quW8j++8jOWcqO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aXtuWIu++8jOaBreivt+Wkp+WutuWHuuW4reaIkeeahOe7k+WpmuWut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vge+8gTwvcD48cD48ZW0+NTQuPC9lbT54eHjlubR45pyIeOaXpe+8jOaIk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uWkh+WcqOeyruayueWkp+mFkuW6l+S4vuWKnuWpmuekvO+8jOW4jOacm+aCqOiDve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eahOWutuS6uuWJjeadpeWPguWKoO+8jOWxiuaXtuaIkeS4gOWumuS8muWc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i/juS9oOeahOWIsOadpeOAgjwvcD48cD48ZW0+NTUuPC9lbT7lj6/niL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mjJrlj4vku6zvvIzmnKzkurrlhrPlrprlsIbkuo54eOW5tHjmnIh45pel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ZGK5Yir5Luq5byP77yM6LWw5ZCR5ama5ae744CC5Zyo6L+Z56We5Zyj5Y+I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pe25Yi777yM5oGt6K+35aSn5a625Ye65bit77yM5Li65oiR6KeB6K+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6Wd56aP77yB5Zyw54K577yaeHjot694eOmFkuW6l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blsI/lpbPosKjkuo7lhazljoZ4eHjlubR45pyIeOaXpeWBh+W6p3h4eHh46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vHjljoXkuL7ooYzlqZrnpLzvvIzkuIvljYh45pe25oGt5YCZeOaXtuWFpeW4re+8jH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eOaVrOWkh+iWhOmFjOaBreWAmeWFieS4tOOAgjwvcD48cD48ZW0+NTcuPC9lbT7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lYrvvIzlsI/kurrniLHlpbPlhbnlrprkuo54eOW5tHjmnIh45pel5LiK5Y2IMT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Plqb94eHjkuL7ooYznu5PlqZrluoblhbjvvIzlnLDlnYB4eOmFkualvHjlsYJ4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6YKA6K+35oKo5pC65a625Lq65Yiw5Zy66KeC56S877yMeHjmlazpg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A6L+R5oiR5Zac5LuO5aSp6ZmN77yM5Y+v6K6p5oiR5Zac5LiK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Zac5Ye65pyb5aSW55qE55u85L2g6L+Z5Y+qJmxkcXVvO+WWnOe+iue+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73mnaXvvIzpgqPlsIbmm7TliqDllpzmsJTmtIvmtIvvvIznu5PlqZrmiY3og7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vvIzmhL/kvaDmnaXkuLrmiJHllpzkuIrliqDllpzllYr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/77yMeHh4eOaciHh4eOaXpXh45pe25p2l5Y+C5Yqg54qs5a2QeHjlkox4e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jOWNg+S4h+iusOW+l+WHhuaXtuWIsOWTpu+8jOWcsOWdgOi/mOiusOW+l+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Hh4eHh4eHjvvIzor5rmjJrpgoDor7fmgqjop4Hor4H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LiH5Lq65LmL5Lit6YGH6KeB5omA5oOz6KaB6YGH6KeB55qE5Lq677yM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5a+75b6X6L+Z5LiA5LiW5oOF57yY77yM5LuO5LuK5aSp6LW377yM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m95Y+R77yM5pyf5b6F5oKo5bim552A56Wd56aP77yM5ZKM5oiR5Lus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+Z5LiA5Yi755qE5bm456aP44CCPC9wPjxwPjxlbT42MS48L2VtPuWwj+Wls+i/k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S6jnjmnIh45pel5oiQ5ama77yM5Li65oSf6LCi6K+45L2N5Lqy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b6u5LiN6Iez5YWz5oCA77yM5pys5Lq654m55Zyw6K6+5a605a606K+35ZCE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LiH5pyb5bGK5pe25YWJ5Li077yM5Zad5p2v6JaE6YWS77yM54m55q2k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rOS6uuWls+WEv+W3suWRiuWIq+WNlei6q+i0teaX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nIh45pel5Li+6KGM57uT5ama5aSn5YW477yM5oGt6K+35ZOl5Lus5oKo5Y+C5LiO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iw5p2l5bCG5Li65ama56S85re76Imy44CC6KeB6K+B5Zyw54K5eOaciHjm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+8jOetieWAmeaCqOeahOWkp+mpv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h5dXJ1YTFr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4eXVydWEx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45C2740BA6940396A3B656B3F3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