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523832228B3A907F462A14C89D3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23832228B3A907F462A14C89D3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aW95ZCs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s+S6uu+8jOaBi+eIseeahOaXtuWAm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uS4lumalOe7neiIrOOAgjwvcD48cD48ZW0+Mi48L2VtPuaDs+eci+S9oOes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mXue+8jOaDs+aLpeS9oOWFpeaIkeaAgOaKseOAgjwvcD48cD48ZW0+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Wls+eUn+S4u+WKqO+8jOS9oOaYr+eMquWQl++8nz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eahOS4gOS4quivje+8jOWPq+WBmiZsZHF1bzvmiJHku6w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Oz5a+75LiA5Liq5a6J6Z2Z55qE5Zyw5pa577yM5ZKM5L2g6I2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44CCPC9wPjxwPjxlbT42LjwvZW0+5aSa5oOz5oul5oqx5L2g77yM5Y+v5piv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5Sx44CCPC9wPjxwPjxlbT43LjwvZW0+5L2g6L+Z56eN5Lq677yM6Zmk5LqG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6Lef5L2g5aW96LCI55qE5LqG44CCPC9wPjxwPjxlbT4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6KaB6YCB5L2g5LiA6aKX5LiN5Y+Y5b+D77yM5pS26I635LiA6aK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5LjwvZW0+5L2g5LiN5b+F5pKV5b+D6KOC6IK677yM5pyJ5oi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44CCPC9wPjxwPjxlbT4xMC48L2VtPuivt+mXruS9oOacieWls+aci+WPi+WQl+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lve+8jOeOsOWcqOS9oOW3sue7j+acieS6hu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iIbmiYvmmK/llK/kuIDnmoTop6PohLHvvIzmnIDlkI7nmoTnm7Tor53nlLH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EyLjwvZW0+5b2T5oiR55So5Y+v54ix5b2i5a65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iR5bqU6K+l5piv5b+D5Yqo5LqG44CCPC9wPjxwPjxlbT4x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cqOS9oOW/g+mHjO+8jOmCo+S5iOaXoOiuuuWIsOWTqumHjOmDveaYr+a1ge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vaDlt7Lnu4/lgbfotbDkuobmiJHnmoTlv4P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tJ/otKPkurrjgII8L3A+PHA+PGVtPjE1LjwvZW0+6YO95aS45oiR5Lq66KeB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KeB6Iqx5byA44CCPC9wPjxwPjxlbT4xNi48L2VtPuaIkeS4jeS8muS4u+WK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S4jeimgee6ueS4neS4jeWKqOOAgjwvcD48cD48ZW0+MTcuPC9lbT7miJH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pmZDnmoTmuKnmn5TvvIzml6DpmZDnmoTjgILlhajpg73nu5nkvaDvvIzlhajp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Zyo5pyA576O55qE5pe25YWJ77yM6YGH6KeB5pyA576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oOaDs+ivleivleaIkeiNieiOk+WRs+eahOWUh+iG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AuPC9lbT7miJHllpzmrKLnmoTkurrvvIzliKvkurrnnIvkuI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op4nlvpfmmK/ljaDmnInjgII8L3A+PHA+PGVtPjIxLjwvZW0+54ix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54ix5L2g77yM6L+Z5piv5Liq5YC85b6X5rex5oCd55qE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9oOeahOeDreaDhe+8jOa4qeaaluS6huaIkeWGsOWGu+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kuIDlrpropoHnu5nlpbnkuIDlnLrmhJ/liLDliLDlk63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I0LjwvZW0+5L2g6Zmq552A5oiR55qE5pe25YCZ77yM5oiR5rKh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+H5Lu75L2V5Lq644CCPC9wPjxwPjxlbT4yNS48L2VtPuaEv+S7iueUn+WBmueOr+e7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hjOaYn++8jOW+l+S9oOW/g++8jOawuOebuOmaj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voDlnKhRUeS4iuacgOmHjeimgeeahOS6uu+8jOaYr+ayoeacieWkh+azq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j6rlm6DniLHkvaDvvIzmiYDku6XmhL/mhI/lgrvlgrvnmo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E8L3A+PHA+PGVtPjI4LjwvZW0+5Zyo5LmO5aSf5rex55qE5Lq677yM5Yir5Lq6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YO95Lya6KeJ5b6X5piv5oqi44CCPC9wPjxwPjxlbT4yOS48L2VtPuS4jeeE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g+mGi++8jOWPquaYr+aIkeS4jeWWnOasouihqOaYj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YjnjrDlrp7nmoTkuJbnlYzvvIzmiJHor6XmgI7kuYjljrvmvJTnu47nq6Xor53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MxLjwvZW0+57yY6IGa57yY5pWj6Ze077yM5oC75pyJ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a656aKc44CCPC9wPjxwPjxlbT4zMi48L2VtPuaIkeaYr+S9o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S9oOWNtOaYr+aIkeeUn+WRveS4reeahOWumuagv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nm7jkv6HvvIznrYnkvaDlh7rnjrDnmoTml7blgJnmiJHlsL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M0LjwvZW0+5oiR55qE5LiW55WM5pyJ5L2g5omN5L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oiR5LiN6IO95aSx5Y675L2g44CCPC9wPjxwPjxlbT4zNS48L2VtPuaIke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9meeUn+eHg+eDp++8jOaaluS9oOacquadpeeahOi3r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jqnkuoblubToi7Hpm4TogZTnm5/vvIzlkI7mnaXmiY3lj5HnjrDkvaDmiY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jgII8L3A+PHA+PGVtPjM3LjwvZW0+5L2g6K+05L2g5LiN5piv5Zac5paw5Y6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oiR5Y205piv5Y2K5paw5LiN5pen55qE5Lq6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aJi+S4gOi1t+S4gOebtOi1sOS4i+WOu+eahO+8jOmCo+aJjeWPq+WBm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ku4rlpKnkvaDlr7nmiJHniLHnkIbkuI3nkIbvvIz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kvaDpq5jmlIDkuI3otbfjgII8L3A+PHA+PGVtPjQwLjwvZW0+54ix5piv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2a5by677yM5aWL5LiN6aG+6Lqr55qE57u95pS+44CCPC9wPjxwPjxlbT40M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ayueebkOaYr+S9oO+8jOeZvemmluS5n+aYr+S9oO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nmoTnp5jlr4bvvIzmmK/kvaDnu5nvvIzmu6Hmu6H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at5LqG55qE55C05bym77yM5by55aWP552A55W05YmN77yM5LiA6Lev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6Lev5rKh5pyJ57uI54K544CCPC9wPjxwPjxlbT40NC48L2VtPuWboOS4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Ev+aEj+WSjOS9oOWBmuS4gOWIh+a1qua8q+WPiOS/l+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DlpKnlj4jkuIDlpKnvvIzmiJHop6bmkbjliLDkuobvvIz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Z7kuo7miJHku6znmoTlpI/lpKnjgII8L3A+PHA+PGVtPjQ2LjwvZW0+5oiR5oC7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2A5L2g55qE6IKp6IaA5ZCs5q2M77yM5bCx5Y+v5Lul6L+H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Un+atu+S5i+S6pOivtOS9oOaYr+Wwj+Wtqe+8jOWPr+S9oOWNt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HguW+l+eahOimgeWkmuOAgjwvcD48cD48ZW0+NDguPC9lbT7kvaDoi6XmhL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KLlvIPnuYHljY7vvIzpmo/kvaDmtarov7nlpKnmtq/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yc5oiR5LuA5LmI5bqn77yf5oiR5piv5Li65L2g6YeP6Lqr5a6a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UvuW8g+S6huaJgOacie+8jOaIkeebuOS/oeaXtumXtOWPr+S7pe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vueeahOOAgjwvcD48cD48ZW0+NTEuPC9lbT7mhJ/kvKTnmoTmg4XmrYzvvIzmior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ITlvpfmlK/nprvnoLTnoo7jgII8L3A+PHA+PGVtPjUyLjwvZW0+5oiR5oOz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ZSv5LiA44CCPC9wPjxwPjxlbT41My48L2VtPuWmguaen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n+i0o+S9oOeahOS4gOi+iOWtkO+8jOmCo+m6veS9oOaEv+aEj+eIseaIk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aDnmoTphZLnqp3msqHmnInphZLvvIzmiJHljbTphonlvpflg4/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U1LjwvZW0+5Zyo6YGH6KeB5L2g5LmL5YmN77yM5oiR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LiA6KeB6ZKf5oOF44CCPC9wPjxwPjxlbT41Ni48L2VtPuS9oO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IkeWWnOasouS9oOWwseWlveOAgjwvcD48cD48ZW0+NTcuPC9lbT7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kuIDpopfniZnvvIzoh7PlsJHvvIzmsqHmnInkuobmiJHvvIzkvaDkvJr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mf6K645q2j5piv5Zug5Li65LiA5ZGz55qE5b+N6K6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285q2k5LmL6Ze05pyJ5LqG5oGo5oSP44CCPC9wPjxwPjxlbT41OS48L2VtPuaIk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bkOWQg+WkmuS6hu+8jOmXsuW+l+aIkeaAu+aYr+aDs+W/t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mr4/lpKnlj6rmg7PkvaDkuIDmrKHvvIzljbTnu7TmjIHkuob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aC5p6c5rKh5pyJ5L2g77yM5piO5aSp5LiN5YC85b6X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iN5YC85b6X5Zue5b+G44CCPC9wPjxwPjxlbT42Mi48L2VtP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KgOW3p++8jOecn+ivmuWPiOmHjuibruOAgjwvcD48cD48ZW0+Nj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ovbDovbDng4jng4jnmoToqpPoqIDvvIzogIzmmK/lubPlubPmt6Hmt6H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Y0LjwvZW0+5oiR5oOz5ZKM5L2g5LiA6LW35Zad6YWS5piv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Zyo5L2g5oCA6YeM5Zad6YaJ5piv55yf55qE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kmue0r+WkmuWbsO+8jOmDveS8muaDs+imgeWSjOS9oOiB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kuIDnm7TlnKjkvaDnmoTouqvlkI7vvIzogIzkvaDlj6rpnI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lsLHlj6/ku6XnnIvop4HmiJHjgII8L3A+PHA+PGVtPjY3LjwvZW0+5LiN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bGx55uf77yM5L2G6K645L2g6aqo54Gw55u45Ly0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WhOWPmOeahOS6uuS4lumXtO+8jOaIkeaDs+WSjOS9oOeci+S4gOeci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vaDmmK/kuJbnlYzkuIrmnIDnvo7nmoTnkInnkoPvvIz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miJHnmoTnnLjlrZDph4zjgII8L3A+PHA+PGVtPjcwLjwvZW0+5oiR6KaB5oqK5L2g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qT54mi77yM6K6p5L2g6LeR5LiN5o6J77yM5LiN54S25oiR552h5Li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SjOWciOWkp+eahOS6uuWkhOWvueixoe+8jOWFieWQg+mGi+S9o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eUqOWQg+mlreS6huOAgjwvcD48cD48ZW0+NzIuPC9lbT7kvaDopoHmi7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Ifog47vvIzmiJHlsLHorqnkvaDniIbog47jgII8L3A+PHA+PGVtPjc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A55Sf5Y+q54ix5LiA5Liq5Lq65piv5oCO5qC355qE5aWH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S9k+iCsuS4jeWlve+8jOS9huaIkeiDveiDjOS9oO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uIzmnJvkvaDkuIvovojlrZDliKvmlLnlkI3lrZfvvIzorqnmiJ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kuIDmrKHjgII8L3A+PHA+PGVtPjc2LjwvZW0+57uZ54ix5LiA5Liq5Y2D56eL5Li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yg5aWH5rWB6Iqz55m+5LiW44CCPC9wPjxwPjxlbT43Ny48L2VtPuaKi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Wfi+iRrO+8jOS7juatpOaIkeS7rOebuOingeaYr+i3r+eDreeUsuS5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pgqPkuIDlpKnkvaDmtojlpLHkuoblh6DkuKrlubTlpLT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vkuI3mh4LmiJHnmoTpmr7ov4flv6fmhIHjgII8L3A+PHA+PGVtPjc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ZCn77yB6LCI5LuA5LmI77yf6LCI5oGL54ix44CCPC9wPjxwPjxlbT44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aYr+aIkeS4gOS4quS6uueahOaYn+i+sOWkp+a1t++8jOS4gOS4quS6uueah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JHku6zlj6/ku6XpgInmi6nmlL7lvIPvvIzkvYb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lvIPpgInmi6njgII8L3A+PHA+PGVtPjgyLjwvZW0+54Gw6Imy55qE5aSp5ouW552A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ZKM5oiR55qE5oCd5b+15LiA5ZCR6JST5bu244CCPC9wPjxwPjxlbT44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aIkeeIseS4iuS6huS9oO+8jOi/meS4luS4iuayoeS6uuavlOaIkeabtOeWv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opoHmib/orqToh6rlt7HkuI3lv6DvvIzmr5Tmib/orq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ho3niLHkvaDlrrnmmJPlvpflpJrjgII8L3A+PHA+PGVtPjg1LjwvZW0+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aC55u45L+h55yf55u477yb55u45L+h5LuW77yM5LiA5aaC55u45L+h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7peWQjuS9oOWwseaYr+aIkeeahOeUt+aci+WPi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WwseiuqeaIkeeFp+mhvuWlveS6huOAgjwvcD48cD48ZW0+ODcuPC9lbT7plKbn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6/kupTljYHlvKbvvIzkuIDlvKbkuIDmn7HmgJ3ljY7lubT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q+6L+H55qE5pe25YCZ5L2g5Zyo5ZOq6YeM77yf5LiA5Y+l5oqx5q2J5bCx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5Luj5pu/77yfPC9wPjxwPjxlbT44OS48L2VtPue7j+i/h+WkmuaXpeaIkeWknO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oe+8jOe7iOS6juaYjuWkqeWPiOimgeS4i+mbqOS6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Tc3bWV2cmtt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E3N21ldnJrb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23832228B3A907F462A14C89D3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