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479C31030E2116DAC3FD17F14C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79C31030E2116DAC3FD17F14C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qC86KiA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eDreaDheWSjOi0o+S7u+WLpOaBs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cn+ivmuS4juWFs+eIseWuveW+heeXheaCo+OAgjwvcD48cD48ZW0+Mi48L2VtP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i++8jOato+a0vuWBmuS6uuOAgjwvcD48cD48ZW0+My48L2VtPuagkeWPtuemu+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Yr+iFkOeDgueahOW8gOWni++8jOihjOWMu+S4jeWuiOWMu+W+t+aYr+WgleiQ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NC48L2VtPui6q+aAgOS7geacr+W5v+a1juS4lu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aJrOWMu+W+t+OAgjwvcD48cD48ZW0+NS48L2VtPuWcqOWunui3teS4reWtpuS5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rei/m+atpeOAgjwvcD48cD48ZW0+Ni48L2VtPuiJr+WMu+WImei0teWvn+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uW3peWImea3seeptuiQjOiKveOAgjwvcD48cD48ZW0+Ny48L2VtPumHjeS7u+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+S7u+WcqOW/g+OAgjwvcD48cD48ZW0+OC48L2VtPuaDs+WcqOeXheS6uumcg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whuWcqOeXheS6uuivoumXruS5i+WJje+8jOWBmuWcqOeXheS6uuW8gOWPo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ihjOWMu+S4gOeUn++8jOWlieeMruS4gOeUn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WIqe+8jOWPquaxguWIqeS6uuOAgjwvcD48cD48ZW0+MTAuPC9lbT7lkI7li6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nLDkvY3vvIzpppblhYjoh6rlt7HopoHmnInkvZzkuL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E5riF5qWa5b6X55eF55qE5piv5LuA5LmI5Lq677yM5q+U5byE5riF5qW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A5LmI55eF5pu06YeN6KaB44CCPC9wPjxwPjxlbT4xMi48L2VtPuWkq+WM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7geeIseS5i+Wjq++8jOS4jeWPr+aJmOS5n++8m+mdnuiBquaYjueQhui+v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5n++8m+mdnuW7iea0gee6r+iJr++8jOS4jeWPr+S/oeS5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gqjnmoTnlJ/lkb3lu7bnu63vvIzlgaXlurfph43njrDvvIzlubjnpo/ms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35Yy75Y+M6aao77yM5rWO5LiW5oCA5L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8oOWMlumqjOWNle+8jOS4h+WIhui0o+S7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43mg5znlJ/lkb3vvIzlloTlvoXku5bkurrvvIznnJ/or5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95b+D5bC96LSj77yM5Yy75pyv57K+55uK5rGC57K+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Q5bqm6Kej6Zmk5oKj6ICF55qE55a+6Ium44CCPC9wPjxwPjxlbT4x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n+a0u+eahOebruagh++8jOaXoOiuuuS7gOS5iOmDveS4jeWmguW/q+S5kOmCo+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OAgjwvcD48cD48ZW0+MTkuPC9lbT7kurrlkb3oh7Pph43vvIzmnInotLXljYP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tY7kuYvvvIzlvrfpgL7kuo7mraTvvIzmlYXku6XkuLrlkI3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7O75oKj6ICF77yM5oOF57O755eF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W/g+aFiOOAgeWMu+acr+eyvuOAgeWMu+e6quS4peOAgeWMu+mjjuato+OAgeWMu+ih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kvaDlgaXlurfvvIzmiJ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456aP5bCx5YOP6aaZ5rC077yM5rSS57uZ5Yir5Lq65Lmf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eq5bex44CCPC9wPjxwPjxlbT4yNC48L2VtPuS4uuS6uuiAhe+8jOW6lOWtpuS8m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iuWkqeiIjeW+l++8jOaYjuWkqeWumuS8muiOt+W+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bmhY7jgIHli6TlpYvlkozmhYjmgrLkuLrkurrvvIzoh6rnnIHjgIHkuJPms6jlkoz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YzljLvjgII8L3A+PHA+PGVtPjI2LjwvZW0+55So54ix6LCx5YaZ55yf5oOF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Sf5ZG944CCPC9wPjxwPjxlbT4yNy48L2VtPuayoeacieacgOWlve+8jOWPq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guPC9lbT7nl4XkurrnmoTmu6HmhI/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I5LjwvZW0+56uZ5Zyo5oKj6ICF55qE6KeS5bq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a625bGe55qE5pyf5pyb5Yqq5Yqb44CCPC9wPjxwPjxlbT4zMC48L2VtPu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+acqueXhe+8jOS4jeayu+W3sueXheOAgjwvcD48cD48ZW0+MzEuPC9lbT7niLH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lt6XkvZzkvKDmkq3jgII8L3A+PHA+PGVtPjMyLjwvZW0+5buJ5rSB6KG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6ICF5r2u5rWB77yM6aG65LmL5YiZ5piM77yM6YCG5LmL5YiZ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/g+i/m+WSjOS/nemanOaCo+iAheeUqOiNr+WuieWFqOOAgeacieaV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i/veaxgueahOebruagh+OAgjwvcD48cD48ZW0+MzQ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HnmoTov73msYLvvIzmgqjnmoTmu6HmhI/miJH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y76ICF5aSa5LiA5Lu95YWz54ix77yM5oKj6ICF5bCR5LiA5YiG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S7o+WcqOWPmO+8jOWMu+W+t+S4jeWPmO+8m+S7geeI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u+mjjuawuOaBkuOAgjwvcD48cD48ZW0+MzcuPC9lbT7lv6Dkuo7ogYz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jgII8L3A+PHA+PGVtPjM4LjwvZW0+6Ii56Z2g6Ii15q2j77yM5Yy76Z2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CPC9wPjxwPjxlbT4zOS48L2VtPuacr+mrmOacjeS6uu+8jOW+t+mrmOacj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7miJHlgZrotbfvvIzku47lpKflrrblgZrotbf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vvIzku6Xoh6rlt7HnmoTkv6Hlv7XjgIHotKPku7vlkozljLvmnK/kuLrlj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KPmtIHlkozlsIrkuKXjgII8L3A+PHA+PGVtPjQxLjwvZW0+5oiR5bC96IGM77yM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WKs+WKqO+8jOi/meaYr+S4gOWIh+mSneaE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Mu+eUn+OAgjwvcD48cD48ZW0+NDMuPC9lbT7lnKjkuIDngrnkuIDmu7TkuK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hJ/liqjjgII8L3A+PHA+PGVtPjQ0LjwvZW0+5YWi5YWi5Lia5Lia77yM5buJ5rSB6KG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5m955m977yM54Ot6K+a5YGa5Lq677yM5LqJ5b2T5b636auY5Yy757K+5Lm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44CCPC9wPjxwPjxlbT40NS48L2VtPuW4uOS/ruW7iea0geS5i+W/g++8jOW4uOWFu+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aAp+OAgjwvcD48cD48ZW0+NDYuPC9lbT7mibbkvKTmlZHmrbvlvJjkurrpgZPvvIz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KHmsJHmmpbmnY/mnpfjgII8L3A+PHA+PGVtPjQ3LjwvZW0+5Lyf5aSn55qE5LqL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Z2a6Z+n5LiN5ouU55qE5bel5L2c77yM5Lul5YWo6YOo55qE57K+56We5Y67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/6Imw6Ium44CCPC9wPjxwPjxlbT40OC48L2VtPuS7pemZouS4uuWutu+8jO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OAgjwvcD48cD48ZW0+NDkuPC9lbT7kuI3oh6rph43ogIXlj5bovrHvvIz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mi5vnpbjvvIzkuI3oh6rmu6HogIXlj5fnm4rvvIzkuI3oh6rotrPogIXljZr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iu5Yqp5LuK5aSp55qE5byx6ICF77yM5bCx5piv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77yM5Lq655Sf5Zyo5LiW77yM5Yeh5LqL5bC95Yqb5bC9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keatu+aJtuS8pOS4reilv+e7k+WQiO+8jOihjOWMu+WHuuiviu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vOaWveOAgjwvcD48cD48ZW0+NTIuPC9lbT7lsIblv4Pmr5Tlv4PvvIznlKj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5rlv4PvvIznu4blv4PvvIzmjaLmgqjnmoToiJLlv4PvvIzmlL7lv4PvvIz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y75pyv5LmD5Yy76ICF5LmL5pys77yM5Yy75b63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mL6a2C44CCPC9wPjxwPjxlbT41NC48L2VtPueUqOecn+ivmueahOW/g++8jOWOu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9jeaCo+iAheOAgjwvcD48cD48ZW0+NTUuPC9lbT7kurrnlJ/nmoTku7flgL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ovbDovbDng4jng4jvvIzmm7Tph43opoHnmoTmmK/ngrnngrnmu7T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Ga5Lq66YeN5Zyo6K+a77yM5Li65Yy76YeN5Zyo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S4jeWmguS9m+iAhe+8jOS4jeW+l+S4uu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aXlurfmiYDns7vvvIzmgKflkb3nm7jmiZ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Kj6ICF5bC95b+D77yM5oKj6ICF5a+55oiR5pS+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S/ruS7juWMu+S5i+W+t++8jOW4uOaAgOW+i+W3seS5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mK/kuIDnm4/nga/vvIznhafkuq7liKvkurrkuZ/muKnmmp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u56yR5aSa5LiA54K577yM5Zi05be055Sc5LiA54K577y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S75LiA54K577yM6KGM5Yqo5b+r5LiA54K577yb5YCf5Y+j5bCR5LiA54K5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2My48L2VtPuaIkeaEv+eUqOe+juWlveeahOW/g+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eahOaKgOacr+WRteaKpOavj+S4gOS9jeeXheS6uu+8jOS9v+eXhe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ue7re+8jOWBpeW6t+mHjeeOsO+8jOW5uOemj+awuOWc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nmoTnnJ/lv4PvvIzmjaLmgqjnmoTmlL7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Sf5ZG95LmL54Gv77yM54K55Lqu5YGl5bq36Iiq56i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ivmuaEn+S6uuiAhe+8jOS6uuS6puS7peivmuW6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6znmoTnnJ/lv4PkuLrmgqjpgIHljrvkuIDkuJ3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g5oGS5b636ICF77yM5LiN5Y+v5Lul5L2c5Yy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mBk++8jOS5g+WFu+eUn+S5i+mBk+OAgeeUn+a0u+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J/mraPnmoTlpb3ljLvnlJ/lsLHmmK/vvJrnrqHlvpfkvY/oh6rlt7Hjg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lr7nl4XjgIHluK7lvpfkuobnl4XkurrjgII8L3A+PHA+PGVtPjcxLjwvZW0+5a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p5ouF6YGT5LmJ77yM6Imv5Yy75LiA5b+D5Li655eF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eahuWBpe+8jOS9leWmqOaIkeeLrOW/m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gZrlpb3nu4boioLvvIzku6Xor5rotaLlvpfkv6HotZ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aKD5Yu/6aqE6YCG5Yu/5rKJ5YGa5aCC5aCC5q2j5q2j5Lq677yM5bmz5aKD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rWK5Yu/5Lmx6KGM5buJ5buJ5rSB5rSB5Yy744CCPC9wPjxwPjxlbT43NS48L2VtPuW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jOWMu+W+l+WlveOAgjwvcD48cD48ZW0+NzYuPC9lbT7lkI3ljLvkuYvmsrvn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YvluLjljLvpmr7kuZ/jgILnn6Xlhbbpmr7vvIzliJnljLvogIXlm7rlrpzmhY7kuY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I8L3A+PHA+PGVtPjc3LjwvZW0+5oiR5Lus5oCO5qC35a+55b6F55Sf5rS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qC35a+55b6F5oiR5Lus77yM5oiR5Lus5oCO5qC35a+55b6F5Yir5Lq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qC35a+55b6F5oiR5Lus77yM5pyJ54ix44CB6LGB6L6+44CB5biM5pyb55qE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IO95bCG5Lq65o+Q5Y2H5Yiw5pu06auY5b635aKD55W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+heacuuS8mu+8jOiAjOimgeWIm+mAo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qjnmoTmu6HmhI/vvIzmiJHnmoTov73msY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l5bq35piv5oiR5b+r5LmQ55qE6L+95rGC44CCPC9wPjxwPjxlbT44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7iuWkqeeahOW8seiAhe+8jOWwseWwseaYr+S4uuS6huaYjuWkqeeahO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WHoeS6i+WwveWKm+WwveS4uuOAgjwvcD48cD48ZW0+OD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lkb3ov5jlj6/nj43otLXvvIzljLvnlJ/ov5nkuKrogYzkuJrlsLHmsLjov5zlg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jgII8L3A+PHA+PGVtPjgzLjwvZW0+5b635LmD5YGa5Lq65LmL5pys77yM5buJ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mL6YG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enE1NnBwaGkxLmh0bWwiPmh0dHBzOi8vZHVhbmp1emlrdS5jb20vZHVhbmp1emkvcXpx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79C31030E2116DAC3FD17F14C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