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1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7242EBD4E3AF1143A0682314DF42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242EBD4E3AF1143A0682314DF42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YOB6Ze3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jruWjq+aLguWJke+8jOa1qeeEtuW8peWTgOOA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p+iQveWPtu+8jOa8j+mbqOiLjeiLlOOAgjwvcD48cD48ZW0+Mi48L2VtPuaOqeWmvu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Qm+atjOOAgjwvcD48cD48ZW0+My48L2VtPuS6uuS4luWHoOWbnuS8pOW+gOS6i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ouS+neaXp+aeleWvkua1geOAgjwvcD48cD48ZW0+NC48L2VtPuW5s+ael+a8oOa8oOeD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h++8jOWvkuWxseS4gOW4puS8pOW/g+eip+OAgjwvcD48cD48ZW0+NS48L2VtPua4kOWG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adpe+8jOatpOaDhea3seWkhO+8jOe6ouesuuS4uuaXoOiJs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peefpeWIq+WQjuilv+alvOS4iu+8jOW6lOWHreagj+W5sueLrOiHqu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pemXuuaciO+8jOe6ouiiluS4jemhu+WVv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aYr+mdkueBr+S4jeW9kuWuou+8jOWNtOWboOa1iumFkuaBi+e6ouWwmO+8j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Xrui1tui3r+S6uu+8jOWygeaciOS4jei0n+acieW/g+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eeci+aYjuaciOW6lOWeguazqu+8jOS4gOWknOS5oeW/g+S6lOWkhO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7XmiJHkuIDkvZXmu57vvIzovp7lrrbkuYXmnKro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2o5p6d6aOY5rOK77yM5qGD5qC55aiH5bCP77yM54us6Ieq5Liq5oC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7humbqOaipuWbnum4oeWhnui/nO+8jOWwj+alvOWQ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ieesmeWvkuOAguWkmuWwkeazquePoOS9lemZkOaBqO+8jOWAmumYkeW5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rLLmiornm7jmgJ3or7TkvLzosIHvvIzmtYXmg4XkurrkuI3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ac5oqx5LqR5ZKM5rex6KeB5pyI77yM5pym6IOn5qCR6Imy6ZqQ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PC9wPjxwPjxlbT4xNS48L2VtPuassuivtOi/mOS8ke+8jOassuivtOi/mOS8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k+WkqeWHieWlveS4queni+OAgjwvcD48cD48ZW0+MTYuPC9lbT7mm77nu4/msqfmtbf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LTvvIzpmaTljbTlt6vlsbHkuI3mmK/kupHjgII8L3A+PHA+PGVtPjE3LjwvZW0+55Sa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riF6auY77yM6aG/5oiQ5YeE5qWa44CCPC9wPjxwPjxlbT4xOC48L2VtPuS6uuS8vOeni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acieS/oe+8jOS6i+WmguaYpeaipuS6huaXoOeXl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jovlroXph4zlr7vluLjop4HvvIzltJTkuZ3loILliY3lh6Dluqbpl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eL5pyI5aaC5YiA5Ymy57yg57u177yM54m154m15oyC5oyC5oC75rWB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b2x5aCC5YmN77yM6LSq55yL54eV5Y+M6L+Y44CC5qyy5oqY5pil6Iqx6Iqx5bey5q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5pep5Yir56eL5Lqt6L+c44CC5q2k5pe25pyJ5ZGz77yM55u45oCd5piv5pyA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ui+mbquacquiejemdkuiNieatu++8jOiLpuaXoOm6i+m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keiLj+OAgjwvcD48cD48ZW0+MjIuPC9lbT7mg4bmgIXmmZPojrrmrovmnIjvvIznm7j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pmpTpn7PlsJjjgII8L3A+PHA+PGVtPjIzLjwvZW0+5rO75rC0572u5bmz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Lic6KW/5Y2X5YyX5rWB44CC5Lq655Sf5Lqm5pyJ5ZG977yM5a6J6IO96KGM5Y+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oSB77yf6YWM6YWS5Lul6Ieq5a6977yM5Li+5p2v5pat57ud5q2M6Lev6Zq+44CC5b+D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5+z5bKC5peg5oSf77yM5ZCe5aOw6Liv6LqF5LiN5pWi6KiA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tpOaXoOW/g+eIseiJr+WknO+8jOS7u+S7luaYjuaciOS4i+ilv+al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YzllbzpmpDmnajoirHvvIzlkJvphonnlZnlpr7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us5pWy5Yid5aSc56Os77yM6Zey5YCa5LiA5p6d6Je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kmuaDheWNtOS8vOaAu+aXoOaDhe+8jOWUr+inieaoveWJjeeskeS4je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nmna/kuKTnm4/mt6HphZLvvIzmgI7mlYzku5bjgIH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47mgKXvvJ88L3A+PHA+PGVtPjI5LjwvZW0+5pWF5Zut5ri65L2V5aSE77yM5b2S5oCd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ZOJ44CCPC9wPjxwPjxlbT4zMC48L2VtPueOiealvOWkqeWNiui1t+esmeatjO+8jO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q+WrlOeskeivreWSjOOAgjwvcD48cD48ZW0+MzEuPC9lbT7miJHmmK/kurrpl7Tmg4bm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nn6XlkJvkvZXkuovms6rnurXmqKrjgII8L3A+PHA+PGVtPjMyLjwvZW0+5pat5peg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oWV5bm96aaZ77yM57qi6KGj6ISx5bC96Iqz5b+D6Iu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eUn+W3suWIhuWtpOecoOi/h++8jOWxseaeleaqgOeXlea2t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mgKjpgaXlpJzvvIznq5/lpJXotbfnm7jmgJ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W05peg5ZCb5Lqy5oGp77yM5L+v5Luw6buY5oSf5Lyk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fi+azieS4i+azpemUgOmqqO+8jOaIkeWvhOS6uumXtOmbqua7o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6rmnInlnoLmnajvvIzkuI3mlL7np4vljYPlvbHov4flo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+E5Yiw546J5YWz5bqU5LiH6YeM77yM5oiN5Lq654q55Zyo546J5YW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buOWvu+aipumHjOi3r++8jOmjnumbqOiQveiKs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rrpgZPlsbHplb/msLTlj4jmlq3jgILokKfokKflvq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raTppo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ZW5kODRpazkuaHRtbCI+aHR0cHM6Ly9kdWFuanV6aWt1LmNvbS9kdWFuanV6aS9hZ2VuZ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242EBD4E3AF1143A0682314DF42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