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DAE29ECD11CEFFF267CE8F6AE37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AE29ECD11CEFFF267CE8F6AE37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4Om6Ze3PC9wPjwvZm9udD48L2NlbnRlcj48cD48ZW0+MS48L2VtPuaIkeS7rOmD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S4gOS4qumUmeivr++8muW+l+S4jeWIsOeahOWwseabtOWKoOeIse+8jOWkquWuueaY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seS4jeeQhuedrOOAgjwvcD48cD48ZW0+Mi48L2VtPuaIkeWPquaDs+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IkeaDs+i/h+S5iO+8jOacieS6uuaDs+i/h+aIkeeahOaEn+WPl+S5iO+8j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Pl+eahOaXtuWAme+8jOWPiOacieiwgeS8muadpeWuieaFs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WknOmHjO+8jOS4gOS4quS6uuaXtu+8jOS8muacieWvguWvnuS+teiag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WIsOWtpOeLrOOAguS8muaDs+W+iOWkmu+8jOS8muacieS6m+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OAgjwvcD48cD48ZW0+NC48L2VtPuaIkeaEv+aEj+eMruS9oOmjjuWNjuato+iM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QpumZquaIkeeZvemmluiHs+iAgeOAgjwvcD48cD48ZW0+NS48L2VtPuS4j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efre+8jOaYr+aIkeS7rOWvueeWvOeXm+Wkqui/h+aVj+aEn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WnOaAkuWTgOS5kOWGjeS4juaIkeaXoOWFs++8jOS9oOeahOS4lueVjOm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Iq+S6uuOAgjwvcD48cD48ZW0+Ny48L2VtPua3seaDheaYr+aIkeaLheS4jei1t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+8jOaDheivneWPquaYr+WBtueEtuWFkeeOsOeahOiwjuio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6uuWcqOS5juS9oOaAjuagt+WcqOa3seWknOeXm+WTre+8jOS5n+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+l+i9rOWPjeS+p+eahOimgeeGrOWHoOS4queni++8jOWkluS6uuWPqueci+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LrOaSkei/h+eoi++8jOetieaIkeS7rOmDveaYjueZveS6hui/meS4qumBk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WGjeWcqOS6uuWJjeefq+aDhe+8jOWbm+WkhOivieivtOS7peaxguWuv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tpOeLrOWSjOWWp+Wao+mDvemavuS7peW/jeWP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W/jeWPl++8jOaIkeWugeWPr+mAieaLqeWtpOeLr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ku6TmiJHmrYfmlq/lupXph4znmoTmhJ/liqjvvIzmgLvmmK/nlLXlvbH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YXkuovjgII8L3A+PHA+PGVtPjExLjwvZW0+6IO96K6p5L2g55qE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2g6YeN6KaB55qE5Lq677yM6IO96K6p5L2g5ZOt55qE5Lq65LiA5a6a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A55qE5Lq644CCPC9wPjxwPjxlbT4xMi48L2VtPuS4jeimgeWus+aAl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WueeahOi3r+WmguS9le+8jOaIkemDveS8mumZquS9oOS4gOebtOS4gOi1t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Dog73orqnkurrmhJ/liLDlv6vkuZDnmoTkuovvvIz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4/ov4fkuIDnlarliqrlipvlkI7vvIzmiYDmnInkuJzopb/mraPmhaLmhaLlj5jmiJ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vvIE8L3A+PHA+PGVtPjE0LjwvZW0+5aSc5rex5Lq66Z2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oCd57uq5rOb5rul77yM5Lya5oOz6LW35p+Q5LiA5Liq5Lq677yM5Lya5oOz6LW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6LW36K+06L+H55qE6K+d77yM5LiA6LW36LWw6L+H55qE6Lev77yM5LiA6LW3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H77yM5LiA5Liq5Lq65Lya5YK756yR77yM54S25ZCO5piv5peg5q+U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WcqOWOn+WcsOetieS9oO+8jOS9oOWNtOW3sue7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Iq+S6uui1sOS6humCo+S5iOi/nOOAgjwvcD48cD48ZW0+MTYuPC9lbT7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IDopoHpgqPkuYjkuIDkuKrkurrlnKjkvaDlvIDlv4PvvIzpmr7ov4fvvIz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nrKzkuIDkuKrmg7PopoHliIbkuqvmg7PopoHlkYrnn6XvvIzkuI3luKbkuIDngrn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kozop4nlvpfkuI3mlrnkvr/nmoTkurrjgII8L3A+PHA+PGVtPjE3LjwvZW0+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77yb5pyJ5Lqb5Lq677yM5Y+q6IO96L656LWw6L65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LvOS6huWRveeahOS4jeiuqei6q+i+ueeahOS6u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keeOsOWPl+S8pOeahOWOn+adpeaYr+iHquW3s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n47luILlpb3lpKfvvIzlpKfnmoTmiJHlho3kuZ/pgYfkuI3op4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+h5Lu75piv6L+Z5Liq5LiW55WM5LiK5pyA5a655piT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mf5piv5pyA6Zq+5oy95Zue55qE5Lic6KW/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uueUn+aYr+S4gOauteaXhemAlO+8jOW/q+S5kOS4juaCsuS8pOWwseaYr+mCo+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mVv+eahOmTgei9qO+8jOWcqOaIkei6q+WQjue0p+e0p+i3n+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7Plv7XkuIDkuKrkurrnmoTlr4LpnZnvvIzpgqPkupvmgrLkvKTvvIzms5vm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tbfvvIzmiJHvvIzml6DlpITlj6/pgIPjgII8L3A+PHA+PGVtPjIzLjwvZW0+5Lmf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LqG5LiA5YiH77yM5L2G6L+Z5Y+q5piv5Li65LqG5pWR5L2g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6a75byA5oiR44CCPC9wPjxwPjxlbT4yNC48L2VtPuacieS6m+S6i+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keS7r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+8m+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boOS4uuS5oOaDr+S6huOAgjwvcD48cD48ZW0+MjUuPC9lbT7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YXvvIzlhbblrp7mnInkvKTlv4Pkuovlr7nmiJHmnaXor7Tpg73kuI3ph4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mmK/lv5jkuobkuI3lsJHjgII8L3A+PHA+PGVtPjI2LjwvZW0+5oC7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2D5p2v5LiN6YaJ77yM5LiH5Lq65Luw5pyb77yM56yR5a655b6X5L2T77yM5Lm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L2g44CCPC9wPjxwPjxlbT4yNy48L2VtPuaDs+WTreeahOaXtuWAme+8jOaKrOWk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+8jOS4jeiuqeazqua1ge+8jOW/jeS4jeS9j+S6hu+8jOiusOS9j+ecv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eahOmCo+eJh+WwmOWcn++8jOadpeW5tO+8jOeUqOWWnOaCpueahOazquawtOS4r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LpuOAgjwvcD48cD48ZW0+MjguPC9lbT7ov5jmmK/pnaLlr7nnjrDlrp7lkKf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pnaDoh6rlt7HjgILkuZ/msLjov5zkuI3opoHlm6DkuLrouqvovr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op4nlvpfoh6rlt7HkuI3lpb3jgII8L3A+PHA+PGVtPjI5LjwvZW0+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iR5Y+q5YCf5LiA56iL77yM6L+Z5LiA56iL77yM5piv5L2Z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UvuW8g+S4gOS4quWWnOasoueahOS6uuaYr+S7gOS5iOaEn+inie+8n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Wkp+eBq+eDp+S6huS9oOS9j+S6huW+iOS5heeahOaIv+WtkO+8jOS9oO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ui+mquOWSjOWcn+eBsOeahOe7neacm+OAguS9oOefpemBk+mCo+aYr+S9oOWu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sue7j+WbnuS4jeWOu+S6huOAgjwvcD48cD48ZW0+MzEuPC9lbT7kuIDkuKrkurrkvJr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mmK/lm6DkuLrnl5vvvJvkuIDkuKrkurrkuYvmiYDku6Xnl5vvvIzmmK/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JvkuIDkuKrkurrkuYvmiYDku6XlnKjkuY7vvIzmmK/lm6DkuLrmnInmhJ/op4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YvmiYDku6XmnInmhJ/op4nvvIzku4Xlm6DkuLrkvaDmmK/kuIDkuKrkurr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aDmnInmhJ/op4nvvIzlnKjkuY7vvIznl5vov4fvvIzokL3ms6rkuobvvIz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rozmlbTkuI3og73lho3lrozmlbTnmoTkuIDkuKr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6Gs5Yiw5bqV5piv5LuA5LmI5qaC5b+15ZGi77yM5aSn5qaC5bCx5piv5L2g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77yM5YW25a6e5oiR55y85rOq6YO96KaB5o6J5LiL5p2l5LqG77yM5Y+v6L+Y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Cn44CCPC9wPjxwPjxlbT4zMy48L2VtPuacieS4gOS6m+S6uua0u+Wcq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+8m+acieS4gOS6m+S6uua0u+WcqOi6q+i+ue+8jOWNtOW+i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mm77nu4PkuaDov4fml6DmlbDmrKHnmoToi6Xml6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iLDmnIDlkI7pg73ml6DmtY7kuo7kuovjgII8L3A+PHA+PGVtPjM1LjwvZW0+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6a75q2M77yM5a+56LCB6K+05oOF6K+d77yM57uZ6LCB5YaZ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quS6uumDveacieS4gOS4quatu+inku+8jOiHquW3sei1s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S6uuS5n+mXr+S4jei/m+WOu++8jOaIkeaKiuacgOa3seayieeahOenmOWvhu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S9oOS4jeaHguaIke+8jOaIkeS4jeaAqu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otbDlsLHotbDvvIzku47kuI3pob7lj4rmiJHnmoTku7vkvZXmhJ/lj5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mA5pyJ5Lq66YO95Lul5Li65L2g6auY5Ya3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YKj5piv6Ieq5Y2R44CCPC9wPjxwPjxlbT4zOS48L2VtPueIseaDhemHjO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u+WtkO+8jOWugeaEv+iHquW3seWQnuS4i+aJgOacieeXm+iLpu+8jOiuqeS9oOaYju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AuPC9lbT7mnInml7blgJnvvIzmsqHmnInkuIv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LrkvJrph43mnaXvvIzmsqHmnInmmoLlgZznu6fnu63jgILmnInml7blgJ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njrDlnKjvvIzlsLHmsLjov5zmsLjov5znmoTmsqHmnLrkvJ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u+57uP77yM5Lul5Li654ix5LiA5Liq5Lq65bCx5piv5LiA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LuW55qE55qE5omL77yM5LiA6LW36ICB5Y6744CC5ZCO5p2l77yM57uI5LqO5Zyo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eC5b6X77yM54ix6Iul54Of6Iqx77yM5Yi56YKj6Iqz6I+y77yM5aSq55yf5aSq576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5pqC77yM5p2l5LiN5Y+K55yo55y877yM5rOq5bCx6JC95LiL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knOW+iOmVv++8jOaAneW/teeahOeDpuaBvOabtOWKoOeXm+iL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wsei/meagt+iDoeaAneS5seaDs+edgO+8jOWlveaDs+W/q+eCuee7k+adn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aEv+aXqeaXpeaIkOecn+WQp++8gTwvcD48cD48ZW0+ND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6XpgZPmiJHkvJrnrYnkvaDvvIzlsLHmiormiJHmmb7lnKjpgqPlhL/nr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piv5L2g5peg5YWz55eb55eS55qE5b+D5oOF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rOv54Gt55qE54ix5oOF44CCPC9wPjxwPjxlbT40NS48L2VtPui3r+mBpemB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8q++8jOS8pOemu+WIq++8jOS9leaEn+WPue+8m+mjjua9h+a9h++8jOWknO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OWQm+iHs++8jOS4jeinieecoOOAgjwvcD48cD48ZW0+NDYuPC9lbT7lvojlpJr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ho3op4HvvIzlm6DkuLrlj6rmmK/ot6/ov4fogIzlt7LjgILpgZflv5j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lvbzmraTmnIDlpb3nmoTnuqrlv7XjgII8L3A+PHA+PGVtPjQ3LjwvZW0+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CB5piv5bmz6Z2Z77yb5pyA5aW955qE54q25oCB5piv566A5Y2V77y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piv6Ieq55Sx77yb5pyA5aW955qE5b+D5oOF5piv56u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aAleWSjOiHquaIkeWcqOS5jueahOS6uu+8jOaFouaFouWPm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oe+8jOWPmOmZjOeUn+eahOi/h+eoi++8jOecn+eahOaYr+WPkeiHquWGheW/g+eahO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TkuKrkurrlkLXmnrbvvIzlhYjor7Tlr7nkuI3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bkuI3mmK/orqTovpPkuobvvIzlubbkuI3mmK/ljp/osIXkuobjgILku5blj6r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mm7Tnj43mg5zov5nku73mhJ/mg4XjgII8L3A+PHA+PGVtPjUwLjwvZW0+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77yM5oO55LqG5oiR55qE5b+D77yM5bCx5LiN6IO95LiN566h5oiR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q+S6uumDvee+oeaFleS9oOiHquWcqOWmgumjj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iHquW3seaXoOS+neaXoOmdoOOAgjwvcD48cD48ZW0+NTIuPC9lbT7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nm7TkvY/lnKjmiJHnmoTlv4Pph4zpnaLvvIzku47mnaXkuI3mm7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jgII8L3A+PHA+PGVtPjUzLjwvZW0+6K6p5oiR5b+D56KO77yM5L2g5YGa55qE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w5L2N44CCPC9wPjxwPjxlbT41NC48L2VtPuWnlOWxiOWkmuS6hu+8jOe7meaIk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zluaIkeS5n+S8muaJlOaOieOAgjwvcD48cD48ZW0+NTUuPC9lbT7ku5bmr4/mrKH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7Tpg73kvJrluKbkuIrmiJHnmoTlkI3lrZfvvIzku47mmKjlpKnotbflj5jmiJD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nmoTlrZfmr43jgII8L3A+PHA+PGVtPjU2LjwvZW0+5b+D5Yqo5Y+q6KaB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6KO5Lmf5bCx5LiA6L2s55y844CCPC9wPjxwPjxlbT41Ny48L2VtPuWvueaWu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ivne+8jOS9oOWwseWIq+WOu+aJk+aJsOS7lu+8jOWIq+S4gOaci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7luWIhuS6q++8jOWIq+a7oeiFlOeDreihgOivtOWujOWPquWJqeS4i+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sonlupXnlKjmnaXpga7mjqnnmq7ogqTnmoTnkZXnl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lKjmnaXmjqnnm5blv4PngbXnmoTkvKTlj6P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LiN5oOz6K+06K+d77yM6ICM5piv5pyJ5b6I5aSa6K+d6K+05LiN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b+D6YeM5Lya5a6J5YWo54K544CCPC9wPjxwPjxlbT42MC48L2VtPuWvku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nOW5tuS4jeWxnuS6juS9oOiHquW3se+8jOiAjOS9oOWNtOavq+aXoOS/neeVme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/meWvkuWGt+eahOa3seWknO+8gTwvcD48cD48ZW0+NjEuPC9lbT7kvaDoh6rkv6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ajpg6jvvIzkuI3lm7DlsLHliKvnnaHvvJvljbPkvb/otZblnKjluorkuI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lronkuZDjgII8L3A+PHA+PGVtPjYyLjwvZW0+5oC75pyJ6YKj5LmI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77yM6K6p5L2g5b+D5Yqo77yM55WZ5oGL5LiN5bey44CC5oC7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iA5Y+l5a+55LiN6LW377yM6K6p5L2g5b+D55eb77yM5Yi76aqo6ZO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ugeaEv+WtpOeLrOWIsOiLn+W7tuaui+WWm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BmuWIq+S6uueahOe+gee7iuOAgjwvcD48cD48ZW0+NjQuPC9lbT7miJHni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m77nu4/vvIzmiJHovpPkuobntK/kuoblpJ/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Lya5LiA55u05Yi75Zyo6K6w5b+G6YeM55qE77yM5Y2z5L2/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aOw6Z+z77yM5b+Y6K6w5LqG5LuW55qE56yR5a6577yM5b+Y6K6w5LqG5LuW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q+P5b2T5oOz6LW35LuW5pe255qE6YKj56eN5oSf5Y+X5piv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S55Y+Y55qE44CCPC9wPjxwPjxlbT42Ni48L2VtPuaIkeS7rOS5i+mXt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ieWcqOWTqumHjO+8jOaLpeacieeahOW/q+S5kOaAjuS5iOS8muaYr+epuu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LvmnInkuIDkuKrkurrnmoTlkI3lrZfvvIzmmK/kvaDnmoTn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Y4LjwvZW0+5pyJ5LiA5Liq5Lq677yM5pWZ5Lya5L2g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L2G5piv77yM5LuW5Y205LiN54ix5L2g5LqG44CC5Lul5ZCO77yM5oiR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WL5LiN6aG+6Lqr55qE5Y6754ix5LiA5Liq5Lq65LqG77yM5ZOq5oCV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yoeacieeJqei0qOeahOeIseaDheaYr+S4jeWtmOWc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Jqei0qOWSjOeIseaDheaYr+WvhuS4jeWPr+WIhueahO+8jOaYr+e0p+Wv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gjwvcD48cD48ZW0+NzAuPC9lbT7miJHlv4PnlrzkvaDvvIznlrzliLDlv73nl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m7jkv6HkvaDvvIzkv6HliLDmgIDnlpHoh6rlt7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Y+r5aSa5L2Z77yf5aSP5aSp55qE5qOJ6KKE77yM5Yas5aSp55qE6JKy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2J5oiR5bey57uP5b+D5Ya35ZCO5L2g55qE5q635Yuk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aXoOazlei1sOWIsOS4gOi1t++8jOmCo+S5iOW9ouWQjOmZjOi3r+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lveeahOW9kuWuv+OAguS7juS7iuS7peWQju+8jOS9oOaYr+S9oO+8jOaI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WDj+S4pOadoeebuOS6pOe6v+S4gOagt++8jOi2iui1sOi2iu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g4/kuIDkuKrlpLHlv4bnmoTkurrvvIzlv73nhLblnKjmoqbph4z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miYDmnInooqvpgZflv5jnmoTkurrnlJ/jgII8L3A+PHA+PGVtPjc0LjwvZW0+5aW9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iv5oiR5oOz5aW95LqG5aaC5L2V5byA5Y+j77yM6ICM5Z2P5raI5oGv5piv5qC5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Oz5ZCs44CCPC9wPjxwPjxlbT43NS48L2VtPumdkuaYpeWwseWDj+WNq+eUn+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BnOeahOeUn+aLieehrOaJr+S4rea4kOa4kOWPmOW+l+WNl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5nnpL7kvJrlvojnjrDlrp7vvIzpnaDkurrkurrot5HvvIzpnaDlopn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6rmnInpnaDoh6rlt7HmiY3kuI3kvJrlj5fliLDog4zlj5vnmoT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ZyA6KaB5a2m55qE5bCx5piv5Zyo5b+D5oOF57Of57OV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e25YCZ6K6p6Ieq5bex5reh54S25LiL5p2l44CC6YO95reh5a6a5ZCn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5LqL44CCPC9wPjxwPjxlbT43OC48L2VtPuaIkeWPr+S7peawuOi/nOeskeedg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eahOmFjeinku+8jOWcqOS9oOeahOiDjOWQjuiHquW3seeFjue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oqblt7LpgJ3vvIzlv4Plt7Lnoo7vvIznlZnkuIvlj6rmmK/lnKjkuL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I8L3A+PHA+PGVtPjgwLjwvZW0+5oiR5b6I5a6z5oCV5Lmg5oOv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S25ZCO5LuW5Y+I546p56yR6Iis55qE56a75by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leW/g+ijguiCuueahOeXm++8jOS4gOasoeWBmuWkn+S6hu+8jOaIkeW3suayoeacieWK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WOu+WPl+S8pOWus+OAgjwvcD48cD48ZW0+ODIuPC9lbT7mg7PopoHnmoTmm7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pPnmoTmm7TniaLvvIzljbTlnKjliLrkvKTkuobmiYvlv4P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nu4/mhI/pl7Tovbvovbvmupzmjon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NoaTAwanI1NWs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aGkwMGpyNTV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DAE29ECD11CEFFF267CE8F6AE37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