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2378351E88BE7089C2AF9403050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378351E88BE7089C2AF9403050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55+t5Y+l5a2Q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qeS4i+mjjuS6keWHuuaIkei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Fpeaxn+a5luWygeaciOWCrOOAguaLvOaQj+S6i+S4muW/meWSjOe0r++8jOS/o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ebuOi3n+maj+OAguePjei0teWPi+aDheiXj+W/g+aJie+8jOeUn+a0u+S7juatp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OAgui6q+S9k+WBpeW6t+W+iOWunei0te+8jOWRqOacq+S6uueUn+WRs+abt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RqOS4gOWIsOWRqOS6lOWmgueIrOWxse+8jOmjjuaZr+S4jeWQ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WNg++8jOacgOe+jumjjuaZr+WcqOWRqOacq++8jOW/q+S5kOmAjemBpemDveWcqO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i+WPi+WRqOacq+W8gOW8gOW/g+W/g++8jOW/g+aDhee+juWlveiInue/qee/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LpeW/meeijOaYr+S4gOS4quWAn+WPo++8jOmCo+S5i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Po++8jOiLpeWOi+WKm+aYr+S4gOS4quWAn+WPo++8jOmCo+S5iOS5n+ivt+S4j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iLpeWRqOacq+WPr+S7peaYr+S4gOS4quWNgeWtl+i3r+WPo++8jOmCo+S5iOWIq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iuqeW/q+S5kOWHuuWPo+OAgjwvcD48cD48ZW0+NC48L2VtPuaZqOabpuWHuueOs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mYs+WFieaYr+aIkeWvueS9oOa3sea3seeahOelneemj++8jOWklemYs+aUtu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aKueWro+e6ouaYr+aIkeWvueS9oOeahOiht+W/g+mXruWAme+8jOWcq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eahOWto+iKgu+8jOmAgeS4iuaIkeacgOecn+aMmueahOelneemj++8m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eW/q++8gTwvcD48cD48ZW0+NS48L2VtPuWvguWvgueahOa4heaZqOacieW+ruW+r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W+ruW+rueahOa4hemjjuacieS4neS4neeahOWHieaEj++8jOS4neS4neeahO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jOacieaIkei9u+i9u+eahOmXruWAmeOAguaEv+aIkeeahOmXruWAmeW4pue7me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kqeeahOWlveW/g+aDhe+8gTwvcD48cD48ZW0+Ni48L2VtPuWRqOacq+adpe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WHieeIveeahOW+rumjju+8jOWRvOWQuOa4heaWsOeahOepuuawlO+8jOiuqei6q+S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gOasoeWFieWQiOS9nOeUqO+8jOaKm+W8gOS4gOWIh+eDpuaBvOWllOWQkeiHq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n+WPl+eUn+a0u+eahOe+juWlve+8geWRqOacq+abtOe7me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RqOacq+WIsOS6hu+8jOW4jOacm+S9oOaUvuS4i+aJi+S4reeahOWKs+ei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RqOacq+eahOi9u+advu+8jOaEv+i/meadoeS/oeaBr+S4jeaJk+aJsOS9oO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NtOWPr+S7peW4pui1sOi/meS4gOWRqOeahOWwmOWfg+OAguelne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5n+iuuOelneemj+WPquaYr+S4gOenjeW9ouW8j+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adpeWNjuiAjOS4jeWunu+8jOS9huaYr+aIkeWNtOW4jOacm+iHquW3seeahOelneem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uqeS9oOaEn+WPl+WIsOacgOW5s+WunueahOa4qeaalu+8geS6sueIseeah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S9oO+8jOaEv+S9oOWRqOacq+aEieW/q++8gTwvcD48cD48ZW0+OS48L2VtPuiLpuWS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S6uueUn+mavuWFjeeahOa7i+WRs++8m+axl+WSjOazqu+8jOaYr+eUn+WR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ouWvue+8m+WWnOWSjOaCsu+8jOaYr+WkmuaDheWygeaciOeahOiejeaxh++8m+W/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su+8jOaYr+S4jeWQjOW/g+aAgeeahOWPjemmiOOAguaEv+S9oOS4juW/q+S5kOebu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5uOemj+ebuOmaj++8geWRqOacq+aEieW/q++8gTwvcD48cD48ZW0+MTA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4Pmg4XmiZPljIXvvIzoo4Xov5vlkajmnKvnmoTog4zlm4rvvIzluKbnnYD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rot6/vvIzlnKjmgqDpl7LnmoTml7blhYnph4zlnZDlnZDvvIzlnKjmmI7lq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ph4zpgJvpgJvvvIzlnKjnpZ3npo/nmoTnn63kv6Hph4znrJHnrJHvvIzlnKj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ph4zourrourrjgII8L3A+PHA+PGVtPjExLjwvZW0+5pe26Ze06L+H5b6X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6YeM5Y+I5b+Z5aSW77yM5bmz5pe26Zeu5YCZ5bCR77yM5oCd5b+15Y205bi45Zy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52h5b6X6IiS5b+D77yM546p5b6X5oSJ5b+r77yBPC9wPjxwPjxlbT4xMi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+8jOelneemj+WIsO+8muelneaCqOW9qeelqOacn+acn+S4re+8jO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O+8geaJk+eJjOWcuuWcuuiDnO+8jOWPo+WRs+mhv+mhv+Wlve+8geWKnuS6i+WkhOWk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a0u+atpeatpemrmO+8gei2iua0u+i2iuW5tOi9u++8jOi2iumVv+i2iuS/iu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mHjOWHuum7hOmHke+8jOWimeS4iumVv+mSnuelqO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v4XohoDlsbHpm4DnmoTkuI3og73po57nv5TvvIzmsqHmnInkupHmnLX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gb/ng4LvvIzmsqHmnInnpZ3npo/nmoTmnIvlj4vkuI3og73lv6vkuZDvvIH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nmoTnpZ3npo/vvIzpgIHnu5nkurLniLHnmoTmnIvlj4vvvIzmhL/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IDlv4Pov4fvvIE8L3A+PHA+PGVtPjE0LjwvZW0+6Zq+6L+H5pe2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M6YKj5piv5LiA5Lu95rSS6ISx77yb5aSx6LSl5pe2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M6YKj5piv5LiA5Lu96Ieq5L+h77yb6KKr6K+v5Lya5pe2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6u56yR77yM6YKj5piv5LiA5Lu95aSn5rCU77yb5peg5aWI5pe2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6u56yR77yM6YKj5piv5LiA5Lu95LmQ6KeC44CC5ZGo5pyr5LqG77yM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u96Zeu5YCZ77yM5oS/5L2g6IS45LiK5aKe5re75LiA5oq55b6u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3s+S4gOi3s+iInui5iO+8jOWUseS4gOWUseatjOabsu+8m+aJk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j+eJjO+8jOeCvOS4gOeCvOi6q+S9k++8m+WWneS4gOWPo+Wwj+mFku+8jOWFu+S4gOWF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vu+8m+eci+S4gOeci+S5puaKpe+8jOeOqeS4gOeOqea4uOaIj++8m+WPkeS4gO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AgeS4gOS4quelneemj++8muWRqOacq+W/q+S5kO+8jOWkqeWkqe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ajmnKvml7blhYnkuI3lo7DkuI3lk43vvIznlYXvvJvlvIDlv4P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ml6nkuI3mmZrvvIzpnZPvvJvkurLlj4vpl67lgJnkuI3mipjkuI3miaPvvIzkuq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ngbDkuI3mupznp4votbDvvIzlhYnvvJvmuIXlh4nnpZ3npo/kuI3lgY/kuI3lg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vlvIDlv4Plv6vkuZDvvIzlubjnpo/nlJzonJzlk43lvZPlvZP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oOF5bCx5aaC5LiA5Z2b6ICB6YWS5bCB5a2Y5oSI5LmF5oSI6aaZ6Ya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+t55+t56Wd56aP5bCx6IO95byA5ZCv5Z2b55uW5ZOB5bCd5rWT6YaH6YWS6aaZ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aaC5LiA6L2u57qi5pel6buY6buY5LuY5Ye66ICM5peg5rGC77yM5LiA5aOw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Cx5piv5LiA5p2f5rip5pqW6Ziz5YWJ44CC56Wd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ni+aXpemiguatjO+8jOeZvuemj+mikeS8oO+8jOeni+mjjumYte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S8oOmAku+8jOaEv+S8muW/g+eahOW+rueskeW4uOaMguiEuOmiiu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W4uOaMguecieaiou+8jOWRqOacq+S6hu+8jOecn+W/g+eahOelneemj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TwvcD48cD48ZW0+MTkuPC9lbT7po47otbfkuobvvIzmhL/lroPluKbotb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g6bmgbzvvJvpm6jkuIvkuobvvIzmhL/lroPmtJfljrvlpKnnqbrnmoTlv6fpg4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uobvvIzmhL/kvaDljbjkuIvkuIDlkajnmoTnlrLmg6vjgILkuqvlj5f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E8L3A+PHA+PGVtPjIwLjwvZW0+5ZGo5pyr5Y+I5p2l5LqG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oWM44CC5Yqg54+t5ZCn77yM5Y+v5Lul5aSa5oyj54K56ZKx6ZKx77yB57uG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iS566X77yM6ZKx5YaN5aSa5Lmf5Lmw5LiN5p2l5YGl5bq377yB5aW95aW9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ZaE5b6F6Ieq5bex5omN5piv546L6YGT77yM5ZGo5pyr5rOo5oSP5LyR5oGv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iOaYr+e+juWmmeWRqOacq++8jOiuqei6q+S9k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i0ouelnuWKoOePre+8jOiuqeeDpuaBvOWHuuW3ru+8jOiuqeW8gOW/g+aLn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WsuaDq+S4i+Wyl++8jOiuqeWBpeW6t+S4iuS7u++8jOiuqeefreS/oemAgead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elneaCqOWRqOacq+W/g+aDheaEieW/q++8gTwvcD48cD48ZW0+MjIuPC9lbT7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ml7bpl7TvvIzljbTliqDmt7Hkuoblj4vosIrvvJvot53nprvpmLvmjKHmjqX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op7mt7vkuobnibXmjILvvJvlnKjov5nnvo7kuL3nmoTlkajmnKvvvIzmiJH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mhL/mgqjmsLjov5zlgaXlurflv6vkuZDvvIE8L3A+PHA+PGVtPjIzLjwvZW0+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LiN5byA55y877yM5ZGo5LqM5oqs5LiN6LW35omL77yM5ZGo5LiJ55u05LiN6LW3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6L+I5LiN5Ye66ISa77yM5ZGo5LqU6Ium6Ium5oyj5omO77yM57uI5LqO54as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44CC56Wd5L2g5ZGo5pyr55Sf6b6Z5rS76JmO77yM57yT5LiA57yT5b+Z56KM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PC9wPjxwPjxlbT4yNC48L2VtPuaYn+aciO+8jOS4gOmXquS4gOmXqu+8jOaMgu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ygeaciO+8jOS4gOW5tOS4gOW5tO+8jOS8vOa1geawtO+8m+WbnuW/hu+8jOS4gOW5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+8jOWcqOecvOWJje+8m+aAneW/te+8jOS4gOS4neS4gOS4ne+8jOi/nuaIkOe6v+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4gOazouS4gOazou+8jOS8oOe7meS9oOOAguaEv+S9oO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nlKjnrqHkvY/lmLTvvIzkuI3nlKjnrqHkvY/ohb/vv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7blhYnliKvmtarotLnvvIzmg7PmgI7kuYjnvo7lsLHmgI7kuYjnvo7vvJvkuI3nlKj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vvIzkuI3nlKjlho3nlrLmg6vvvIzlv6vkuZDlgYfmnJ/mmKXlhYnlqprvvIzmg7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aHlsLHmgI7kuYjnnaHjgILlkajmnKvliLDvvIzmhL/kvaDlv4Ppmbbph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5Sf5rS75piv5LiA5p2h5rKz5rWB77yM5oS/5L2g5piv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ZCR5YmN55qE5bCP6Iif77yb5YGH5aaC55Sf5rS75piv5LiA5Y+q5bCP6Ii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OO6Zuo5peg6Zi755qE5rC05omL44CC5bm456aP55Sf5rS777yM5oqK5o+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5Lit77yB5bCP5bCP6byT5Yqx77yM5oS/5L2g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ZqOeahOe+juWlveWwseWmgumdkuiNieiIrOiKs+mmme+8jOWmguays+a6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hea+iO+8jOWmgueOu+eSg+iIrOmAj+aYju+8jOWmgueUmOmcsuiIrOmmmeeUn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WRqOacq+S6hu+8jOaEv+S9oOS7iuWkqeacieS4quWlveW/g+aD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KnnqbrntK/kuobvvIzmlL7lvIPkuoblpKrpmLPpgInmi6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jgILoirHlhL/ntK/kuobvvIzmlL7lvIPkuobnvo7kuL3pgInmi6nmnpzlrp7jgIL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obkuIDlkajnmoTmgqjmhJ/op4nntK/lkJfvvJ/kvYbmhL/miJHlvq7kuI3otrPpgZ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g73pqbHpmaTmgqjkuIDlkajnmoTnlrLlirPvvIHlkajmnKvmhInlv6v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s55+t5L+h6Ieq5Y+R5Ye65LmL5pel6LW377yM5Y2z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pWI5bqU77yM5L+d5L2g5ZGo5pyr5byA5oCA77yM5b+D5oOF5oSJ5oKm77yb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77yM5oOs5oSP5oKg54S277yb5q2l5bGl6L275p2+77yM5YiG5aSW6YCN6YGl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Go5pyr5oSJ5b+r5ZOm77yBPC9wPjxwPjxlbT4zMC48L2VtPuWIq+i3n+edoe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qO+8jOWIq+i3n+W/q+S5kOWIq+aJre+8m+WIq+i3n+W5uOemj+WNr+WKsu+8jOWIq+i3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9nOWvue+8m+WIq+i3n+WBpeW6t+mAnuiDve+8jOWIq+i3n+aci+WPi+iAjeeMtO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n+iAgeadv+mhtueJm++8jOWIq+i3n+eIseS6uuiAjei1lu+8m+WIq+i3n+i/h+WOu+i+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Iq+aUtuedgOelneemj+S4jeeske+8jOWIq+eci+edgOefreS/oeS4jeWbnu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elneS9oOW/q+S5kOWTn++8gTwvcD48cD48ZW0+MzEuPC9lbT7lkIPkuID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pgY3lpKfmsZ/ljZfljJflpb3lkbPpgZPvvIzllp3kuIDllp3vvIzllp3lh7rljYP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phZLph4/lpb3vvIznrJHkuIDnrJHvvIznrJHljrvlt6XkvZzljovlipv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kuIDnjqnvvIznjqnlh7rnsr7lvannlJ/mtLvmraXmraXpq5jjgILnpZ3kvaDlkajmn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rliqDkuZDvvIzllpzkuIrnnInmoqLvvIE8L3A+PHA+PGVtPjMyLjwvZW0+5Lq6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L6d54S277yM5Y+I5Yiw5ZGo5pyr77yb5oOz5Lmf5aW977yM5b+Y5Lmf572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u5YCZ77yb6Zey5Lmf6KGM77yM5b+Z5Lmf5aW977yM5byA5b+D5Y2z5Y+v77yb5Lu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O5pu05aW96KG35b+D56Wd5oS/77ya5ZGo5pyr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vtOivne+8jOS4jeS4gOWumuayoeacieaEn+inie+8m+S4jeihqOm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oeacieW/g+WjsO+8m+S4jeiBlOezu++8jOS4jeS4gOWumuS4jeaDs+S9o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i+vu+8jOS4jeS4gOWumuS4jeelneemj+S9oO+8m+WRqOacq+aEv+S9oOi9u+advu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+8jOW/q+S5kOmBguW/g+aEv+OAgjwvcD48cD48ZW0+MzQuPC9lbT7ljYPljYPkuIf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vlj4vvvIzmiJHmg7PliLDkuobkvaDvvJvljYPljYPkuIfkuIfkuKrlj7fnoI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oblroPvvJvljYPljYPkuIfkuIfkuKrlkajmnKvvvIzmiJHpgInmi6nkuob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PljYPkuIfkuIflj6XnpZ3npo/vvIzmiJHlj6rooajovr7kuIDlj6XvvJrkvaDljY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opoHlv6vkuZDvvIE8L3A+PHA+PGVtPjM1LjwvZW0+5ZGo5pyr5Yiw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LiL5omL5Lit55qE5Yqz56KM77yM5L2T6aqM5ZGo5pyr55qE6L275p2+77yM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+h5oGv5LiN5omT5omw5L2g55qE5a6B6Z2Z77yM5Y205Y+v5Lul5bim6LWw6L+Z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Y5Z+D77yM5oKE5oKE5Zyw5o2O5Y675oiR55qE56Wd56aP77yM56Wd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6kea3oemjjui9u++8jOmaj+aEj+aUvumjnu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ivl+aDheeUu+aEj++8jOeIseW/g+WcqOmYs+WFieS4i+aykOa1tO+8geebiOe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+8jOeuoeWug+WTquWgquazquawtOWnlOWxiO+8geelneemj+S4uuS9oO+8jOeUn+a0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ueUnOicnOa4qemmqO+8geWRqOacq+aEieW/q++8gTwvcD48cD48ZW0+Mzc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lkKzkuIDmrrXoiJLnvJPnmoTpn7PkuZDvvIzmlL7mnb7ouqvlv4PvvJvnnIvkuI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vvIzlop7plb/nn6Xor4bvvJvlgZrkuIDmoYzlpb3oj5zvvIzmhbDlirPoh6rlt7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naHnn63kv6HvvIzlj6vmh5LnjKrotbfluorvvJvlk4jlk4jvvIHliKvnna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fluorkuobvvIznpZ3lkajmnKvmhInlv6vvvIE8L3A+PHA+PGVtPjM4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6Zeu5YCZ77yM5LiA5Lid5pqW5pqW55qE5oCd5b+177yM5LiA5aOw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iA5Lu95ruh5ruh55qE5YWz5oCA77yM5LiA6aaW576O576O55qE5q2M6LC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Go5pyr6L+Z5LiA5aSp77yM5oKg5oKg55qE6YCB5Yiw5L2g55qE6Z2i5YmN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M5bm456aP57u157u177yBPC9wPjxwPjxlbT4zOS48L2VtPu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Iq+S6uueahOW+rueske+8jOWFtuWunuS9oOeahOW+rueskeWUr+eLrOWvueS9oOa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OAguaJgOS7peaKiuacgOWlveeahOW+rueskeeVmee7meiHquW3se+8jOWtpOeLrO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i/h+WRqOacq+S6hu+8jOW6lOivpeeskeS4gOS4qu+8jOe7meiHquW3seaUvu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kp+WutuWRqOacq+aEieW/q++8gTwvcD48cD48ZW0+NDAuPC9lbT7ogZTns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mg6blv7XmuJDlop7plb/vvJvnn63kv6HkuI3luLjlj5HvvIzlhbPlv4Pml6X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lv4PmgJ3kuI3lnKjouqvvvIznibXmjILlnKjkvaDouqvvvJvmiYvmjIfkuI3lkKz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liLDkvaDlpITvvIzmhL/kvaDlkajmnKvog73lvIDlv4PvvIzng6bmgbzlv6f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o47ljrvvvIE8L3A+PHA+PGVtPjQxLjwvZW0+6YCB5L2g5LiA5Liq5oOs5oSP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55m95aSp5pyJ5aSq6Ziz55qE5rip5pqW55u45Ly077yM6Zey5pqH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5u46ZqP77yM5pma5LiK5pyJ5pyI5Lqu55qE5rWq5ryr55u46Zmq77yM5pyJ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Zyw5pa55bCx5piv5L2g5aSE5omA77yM5oS/5L2g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RqOacq+aEv+S9oOWWnOawlOebiOmXqO+8muWHuumXqOmBh+inge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sumXqOmBh+WIsOaVheS6uu+8jOebuOeIsemBh+WIsOaDheS6uu+8jOiwiOW/g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+S6uu+8jOaJk+eJjOmBh+WIsCZsZHF1bzvpnIkmcmRxdW875Lq677yM56Wd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6L+Q55qEJmxkcXVvO+eJmyZyZHF1bzvkurrjgII8L3A+PHA+PGVtPjQz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7uI5LqO5Y+I5p2l5Yiw77yM5b+r5oqK54Om5oG86YO95oqb5o6J77yB552h552h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2R5rOh77yb6IGK6IGK5aSp77yM5oqK6KGX6YCb77yb5ZCs5ZCs5q2M77yM54Om5oG8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ya5Lya5Y+L77yM5oqK5b+D6LCI77yB5oS/5pyL5Y+L5peg5b+n5peg6JmR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Zac5Zyw44CCPC9wPjxwPjxlbT40NC48L2VtPuWwmOS4lui5iei3ju+8jOec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m+ayp+ahkeWygeaciO+8jOeJteaMguS4jeath++8m+S6i+WKoee5geW/me+8j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/mO+8m+iNo+i+seW+l+Wkse+8jOWPi+aDheW4uOiusO+8m+WRqOacq+WIsOad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8keaBr++8jOecn+ivmuelneS9oO+8jOeUn+a0u+eUnOicn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kpHkuobvvIzkvaDlj4jkuI3mmK/pm6jkvJ7vvJvliKvmjLrkuobvvIzkvaD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L/ku7fvvJvliKvoo4XkuobvvIzkvaDlj4jkuI3mmK/lj6PooovjgILpg73liL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obvvIzor6XmlL7mnb7mlL7mnb7jgIHkvJHmga/kvJHmga/kuobvvIzlv6vkuZD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gZPnkIbvvIzlkajmnKvmhInlv6vvvIE8L3A+PHA+PGVtPjQ2LjwvZW0+5b+Z56KM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im6LWw55qE5Y+q5piv5pe26Ze077yM5a+55pyL5Y+L55qE54m15oyC5bi455WZ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Ow6Zeu5YCZ5LiA5Liq56Wd56aP77yM5Zyo6L+Z576O5Li956We5oC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Wd5oKo5ZGo5pyr5oSJ5b+r77yBPC9wPjxwPjxlbT40Ny48L2VtPua1t+awt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S4gOazoua1qua8q+eahOazoua2m++8m+WkqeepuueahOWugemdme+8jOaYr+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keeahOaYoOihrO+8m+aIkeeahOW5uOemj++8jOaYr+acieS9oOebuOS+n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RqOacq+W/q+S5kO+8gTwvcD48cD48ZW0+NDguPC9lbT7lmL/vvIzlkajmnKv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nu4/kuLrkvaDlh4blpIflpb3vvJrlv6vkuZDkuLrkvaDoiJ7ouYjvvIzlp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YzllLHvvIznlJzonJzkuLrkvaDmlazphZLvvIzlkInnpaXkuLrkvaDmrKLlk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7nkvaDlgL7lv4PjgILlpb3mnIvlj4vvvIzkuI3nlKjpgZPosKLvvIz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E8L3A+PHA+PGVtPjQ5LjwvZW0+5ZGo5pyr5LqG77yM5pep5pmo6YaS5p2l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77yM5YWI5ZKM5riF5paw56m65rCU5p2l5qyh5Lqy5a+G5o6l6Kem77yM5Lit5Y2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35aSW5ZKM5aSn6Ieq54S25p2l5Liq57Sn57Sn5oul5oqx77yM5pma5LiK5ZKM5ZG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5Lit5p2l5qyh55Sc6Jyc57qm5Lya77yM56Wd5L2g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/meS4quefreS/oeacieS6lOS4quebrueahO+8muS4gOe7p+e7reW3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s+ezu++8jOS6jOeci+S9oOaJi+acuuS4ouayoeS4ou+8jOS4ieaPkOmGkuS9oOaI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Wbm+ivtOaYjuaIkeW+iOWcqOS5juS9oO+8jOS6lOWQrOivtOWRqOacq+S9o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S4gOWumuWIsOWcuu+8gTwvcD48cD48ZW0+NTEuPC9lbT7lt6XkvZz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vJHmga/vvJvkuZbkuZbnnaHop4nvvIzlv6vlv6vml6notbfvvJvnnIvnnIv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miZPpurvlsIbvvJvlgbflgbflhpzlnLrvvIzlkIPlkIPolKzoj5zvvJvlpJrlpJ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uLjluLjogZTns7vvvJvnpZ3kvaDlkajmnKvlv6vkuZDvvIzkuovkuovpobr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A5ZGo5bel5L2c5b+Z56KM56KM77yM5ZGo5pyr5Yiw5LqG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M552h55yg5YWF6Laz6IO95L+d6K+B77yM6L+Y6IO96IGK5aSp5L6D5aSn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5Ye65Y676LWw5LiA6LWw77yM55yL55yL6JOd5aSp5b+D5Lmf55Sc77yM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H5ZGo5pyr77yM5byA5byA5b+D5b+D5q+U6Jyc55Sc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WRqOacq++8jOmYs+WFieaYjuWqmu+8jOS4juW/q+S5kOe6pue6puS8mu+8m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+8jOiuqeeDpuaBvOWFqOW0qea6g++8m+aVo+atpeaCoOmXsu+8jOiuqeeWsuaD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iOmAgO+8m+aUvuadvuW/g+aDhe+8jOiuqeW5uOemj+adpemZtumGieOAguaci+WPi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ePjei0te+8jOaEv+S9oOmAjemBpeaYr+e7neWvue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vlj4vlkIzooYzmmK/np43lronlhajvvIzmnInmnIvlj4vpvJPlirHmmK/np43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nIvlj4vmg7Plv7XmmK/np43lubjnpo/vvIHmnIvlj4vvvIznpZ3kvaD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lv6vkuZDmr4/kuIDlpKnvvIzlkajmnKvlv6vkuZ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+75byA6L+H5Y6777yM5oC75pyJ54m15oyC5L2g55qE54K55ru077yM5oOz5p2l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rKh5pyJ6YGl6L+c55qE5Lyg5aWH77yM5pyJ55qE5Y+q5piv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77yM5oiR6KaB5oqK5pyA576O55qE56Wd56aP57uZ5L2g77yM5oS/5L2g5ZGo5py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Ni48L2VtPuWRqOacq+aJi+acuuWGjeasoeWTjei1t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7veaEj+WkluaDiuWWnO+8mueQhuS4gOeQhuW/g+e7qu+8jOeskeWYu+WYu+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i/nOemu+S9oO+8m+S6suWPi+iBmuS4gOiBmu+8jOS5kOebiOebi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uS9oOebuOS+neOAguelneS9oOWRqOacq+W/q+S5kOaXoOa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vaDnlq/ni4LnmoTmkbjllYrmkbjvvIzmiJHkuZ/nlq/ni4LnmoTmkbjllYrm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LHov5nmoLfmkbjkuoblvojkuYXlvojkuYXvvIzntKflvKDlj4jlhbTlp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vvIzkvaDlpKflj6vkuIDlo7DvvJrmuIXkuIDoibLvvIzog6HllabvvIHlk4jlk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vaDkuIDnrJHvvIzlkajmnKvmhInlv6vlk6bvvIE8L3A+PHA+PGVtPjU4LjwvZW0+55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W977yM5YWJ57q/5LiN5omT5omw77yM5omL5aWX5oi05aW977yM552h5Liq5YWF55S1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R5oGv5pe26Ze05LyR5oGv5aW977yM6YaS5p2l5pu05pyJ5paw6Z2i6LKM77yM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Zur5Zu1552h77yM5ZGo5pyr5LiN55So6LW35aSn5pep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/meeijOe7meS6huaIkeS7rOWkquWkmueahOWAn+WPo++8jOW3peS9n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S6huaIkeS7rOWkquWkmueahOeWsuaDq++8jOS6uueUn+i1t+S8j+e7meS6hu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DiuWWnO+8jOaIkeWvueS9oOeahOaAneW/tee7meS6huaIkeW+iOWkmueahO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RqOacq+W/q+S5kO+8gTwvcD48cD48ZW0+NjAuPC9lbT7puJ/lnKjlj6vvvIzpsb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kajmnKvmnaXkuLTopoHml6Dlv6fvvJvng6bopoHmipvvvIzmhIHopoHkuKL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ovlipvor7fmupzotbDvvJvnrJHlrrnlnKjvvIzlv6vkuZDmlLbvvIzlqLHkuZDkvJH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ibXmiYvvvJvpl67lgJnor63vvIzpmpTnqbrpgIHvvIzmuKnppqjnlJzonJzpqbv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kajmnKvlv6vkuZDvvIE8L3A+PHA+PGVtPjYxLjwvZW0+6YCB5L2g5LiA5Lu9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7Sn5byg5pe25pS+5p2+6Ieq5bex77yM6Imw6Zq+5pe2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pe25a6J5oWw6Ieq5bex77yM5byA5b+D5pe256Wd56aP6Ieq5bex77yM5Y+R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qS5Yqz6Ieq5bex77yM5b+Z56KM5Lit5pu06KaB54ix5oOc6Ieq5bex77yB5pif5py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W95aW95LyR5oGv44CCPC9wPjxwPjxlbT42Mi48L2VtPuaKiuWBpeW6t+W9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LpOWli+WBmu+8m+aKiuW5uOemj+W9k+eUn+a0u++8jOiupOecn+i/h++8m+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9k+aipuaDs++8jOimgeaJp+edgO+8m+aKiuW5s+WuieW9k+elneemj++8jOmaj+aX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KiuWRqOacq+W9k+mVv+WBh++8jOW+rueskeW6pui/h+OAguWRqOacq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kJzpm4bmr4/kuIDmrKHnmoTnnJ/or5rvvIzorqnmiJH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IjkvZznmoTmhInlv6vvvJvlr7vmib7mr4/kuIDku73nmoTnnJ/mg4XvvIz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hbHliJvmnKrmnaXvvJvpgIHkuIrmr4/kuIDlpKnnmoTpl67lgJnvvIzmhL/mgqj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luIbpo47pobrvvIznlJ/mtLvlv6vkuZDlvIDmgI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5qE5b+Z56KM77yM5o2i5p2l5Lik5aSp55qE5p2+5byb44CC5omL5Lit5bel5L2c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Gc5q2H77yM5b+D5Lit55qE54Om5oG85pqC5pe25oqb5Y2077yM6K6p5ZGo5p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u05Yqg57qv5rSB77yM6K6p5b+D54G155qE6LSf5ouF5b6X5Lul6Kej6ISx44CC56Wd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M5b+D5oOF576O5Li977yBPC9wPjxwPjxlbT42NS48L2VtPuWRqOS4gOW/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S6lO+8jOeUn+a0u+WunuWcqOi+m+iLpu+8m+imgemXrueOsOWcqOWSi+WKnu+8j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r+S5kOWcn++8m+WRqOacq+WNs+WwhuadpeS4tO+8jOW5uOemj+WkluWK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RqOacq+aEieW/q++8gTwvcD48cD48ZW0+NjYuPC9lbT7lkajmnKvliLD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LDvvIznpZ3npo/nn63kv6HkuIDmnaHmnaHvvJvosIHlj5HnmoTnn63kv6HvvIzlt7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mlLbku7bnrrHvvJvosIHnmoTmlLbku7bnrrHph4zvvIzol4/nnYDmiJHpgqP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JvlpoLmraTlkajmnKvvvIzlpoLmraTnpZ3npo/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5pWe5byA5b+D5omJ6L+O5o6l5Y+m5LiA5Liq5b+D55qE5ZG85ZS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Lus5omT5byA5omL5py66K6p5pyL5Y+L55qE56Wd56aP6aG65Yip5Lyg6YC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CG5LiN5YaN6YGl6L+c44CC5Y+L6LCK5LmL5qCR6ZyA6KaB5oiR5Lus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5qE5rWH54GM77yM5oS/5ZGo5pyr5oSJ5b+r44CCPC9wPjxwPjxlbT42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iDveWcqOiMq+iMq+S6uua1t+S4reS4juS9oOebuOivhu+8jOaIkeS4gOebt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i+iwiuaYr+S4jemcgOimgei3neemu+eahOOAguiZveeEtuS9oOaIkeS4jeabv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aYr++8jOS4gOS7veS7vee+juWlveeahOelneemj+i/mOaYr+img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ahOelneS9oOW8gOW/g++8jOW/q+S5kOavj+S4gOWkqe+8ge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kuZ/orrjnpZ3npo/lj6rmmK/kuIDnp43lvaLlvI/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73nu5nlv4PngbXluKbmnaXmuKnppqjvvIzmiJHku6zpg73miorlhbPlv4Plj5Hnu5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kuIDmoLfnmoTml6XlrZDkuIDmoLfnmoTlv4Plo7DvvJrlkajmnKv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5yL5Lq655Sf55m+5oCB77yM6K+E55Sf5rS75peg5aWI77yM56yR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SB6Ium77yM5ZCs5b6A5LqL5aaC6aOO77yM5bCd5LqU6LC35p2C57Ku77yM6KeJ55m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77yM5oqS5a+C5a+e5a2k54us77yM6YGT5oCd5b+15oOF5oSB77yM5Y+R55+t5L+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6K645oS/5pyb5peg5pWw77yM56Wd5ZGo5pyr5b+r5LmQ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iHguiGgOe7meS6iOmjnumbgOWwseasouW/q+S6hu+8m+aKiuW/g+aKm+e7m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i+vemYlOS6hu+8m+aKiuebruWFieeVmee7meiLjeepueWwsea3sei/nOS6hu+8m+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kee7meS9oOWwseW8gOW/g+S6hu+8jOelneWRqOacq+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pgIHnu5nkvaDkuIDpmLXovbvpo47vvIzluKbkuIrmiJHnmoTpl67lgJnjgI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nvJXmnIjlhYnvvIzmmKDkuIrmiJHnmoTlvbHlg4/jgILpgIHnu5nkvaDkuID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vvIzkvKDpgJLmiJHnmoTmuKnmmpbvvJvpgIHnu5nkvaDkuIDlj6Xpl67lgJn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aDmiJHlj4vosIrjgILlkajmnKvlv6vkuZDvvIE8L3A+PHA+PGVtPjczLjwvZW0+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b+Z77yM5LiN6KaB5bCG5bCx77yM5oWi5oWi5Zyw77yM5oiR5Lus6YO95Lya5Y+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q+6L+H77yM5LiW6Ze06YO95piv6L+Z5qC355qE77yM5Lq655Sf5rKh5pyJ6Ye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+V6ZWc77yM5rKh5pyJ5b2p5o6S77yM5rKh5pyJ5Zue5pS+77yM5rC46L+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Kt77yM5Y+q5pyJ55+l6YGT5oSf5oGp77yM54Ot54ix55Sf5rS777yM54+N54ix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omA5oul5pyJ55qE77yM5omN5Lya5rS755qE5b+r5LmQ5YWF5a6e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44CC5ZGo5pyr5b+r5LmQ77yBPC9wPjxwPjxlbT43NC48L2VtPuaAneW/t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+8jOezu+eJouiBlOezu+eahOe6veW4puOAguW/q+S5kOeahOWkp+mXqOS7iu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4qemmqOeahOmXruWAmeaaluiDuOaAgOOAgui3n+eDpuaBvOivtOWjsOaLnOaLn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mBk+S4gOWjsOWXqO+8jOi3n+W5uOemj+awuOi/nOWQiOaLje+8jOaEv+S9o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W+l+aXoOavlOaEieW/q++8gTwvcD48cD48ZW0+NzUuPC9lbT7orqnmmJ/mmJ/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orqnlsI/pm6jpgIHljrvmuIXniL3nmoTlh4npo47vvIzorqn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kuL3msLjov5zov73pmo/kvaDkuIDnlJ/vvIzorqnnn63kv6HkuIDmrKHmrKHnmoTl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moTnpZ3npo/vvIznpZ3lkajmnKvmhInlv6v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S/5YWB6K645L2g54G16a2C5Ye656qN77yM5a+5552A5p6V5aS057yg57u1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oul5oqx77yM5a+5552A576O6aOf54uC5ZC777yM5a+5552A5byA5b+D5aq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2A5YGl5bq35pu06KaB5pCC57Sn5LiN5pS+44CC5ZGo5pyr5LqG77yM56Wd5L2g55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yR77yBPC9wPjxwPjxlbT43Ny48L2VtPuacq+i9rOeerOWIsOecvOWJje+8jOWPk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elneaEv++8muaEv+S9oOS8kemXsuWoseS5kOW/g+aDheasou+8jOS6suWPi+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W8gOminO+8jOWRqOacq+i9u+advuW/q+S5kOa7oea7oe+8jOS4i+WRqOW3peS9nOab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u+8jOW3pei1hOWllumHkeaIkOWAjeeVquOAgumihOelneS9o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iKvlm6Dlv5nnoozlhrfmt6Hkuoblv6vkuZDvvIzliKvlm6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jovnvKnkuobnlJ/mtLvvvIzoirHngrnlv4PmgJ3mjZXmjYnlv6vkuZDvvIzlr7vngrn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tL7pgaPlr4Llr57vvIzmir3kuKrml7bpl7TlkozmiJHogZTnu5zvvIznpZ3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KrlkajmnKvvvIE8L3A+PHA+PGVtPjc5LjwvZW0+5bel5L2c6L6b6Ium77y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6KaB5piv54Om6Ze377yM5ZCs5ZCs6Z+z5LmQ44CC5aaC6Iul5peg6IGK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ri45oiP44CC5a6e5Zyo5LiN6KGM77yM6Lef5oiR6IGU57O744CC6KaB6L+Y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Wd56aP44CC5ZGo5pyr5Y+I5Yiw77yM5oS/5L2g5byA5b+D77yM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aaC5oSP44CCPC9wPjxwPjxlbT44MC48L2VtPuWkj+WkqeW3sue7j+aChO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+8jOWIneeni+i/iOW8gOS6huWug+eahOiEmuatpe+8jOaIkeWcqOatpOWIu+iuu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W4jOacm+S9oOiDveW/mOiusOW3peS9nOeahOeWsuWApuW/meeijO+8jOiuq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q+WPl+ecn+ato+eahOiHqueUseOAguelneS9oOWRqOacq+WlveW/g+aDhe+8jOWlve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D48cD48ZW0+ODEuPC9lbT7mjJ/kuIDnvJXmuIXpo47nu5nkvaDmuIXlh4nvvIzm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pmLPlhYnnu5nkvaDmuKnppqjvvIzmjafkuIDms5PmuIXms4nnu5nkvaDovbvnm4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IDmu7TpnLLnj6Dnu5nkvaDmgqDpl7LjgILlj4jliLDlkajmnKvvvIzmhL/kvaD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vvIzlubjnpo/pmo/po47po5jmiazvvIE8L3A+PHA+PGVtPjgyLjwvZW0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76O5Li955qE5pWF5LqL77yM576O5aW955qE5pel5a2Q77yM576O5aW9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b54m15oyC552A5L2g5piv5ZCm5LiA5YiH576O5aW944CB5byA5b+D5L6d5pen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iw5LqG77yM6YCB5LiK6Zeu5YCZ77yM5biM5pyb5L2g6IO95pu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utuW4uOe+juWRs+WFu+WFu+iDg++8jOaWsOmynOepuuawlOa2pua2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luaalumYs+WFieaZkuaZkuiDjO+8jOiejeiejeiiq+eqneedoeS4gOedoe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7i+WPiOacieWRs++8jOeUn+a0u+S4gOWumuagvOWklue+ju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tbfnmoTmsLTlpKrlkrjvvIzlpKnnqbrnmoTkupHlpKrmt6HvvIznlJ/mtL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4vlkbPorqnkurrpmr7ku6XkuIvlkr3vvIzor5fnq6DnmoTnvo7lpKrnlJzvvIzml4v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pnlpKrpppnvvIznpZ3npo/pppnnlJzlj6/lj6PmiY3og73lgaXlurfmnInnm4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Pnpo/lpJrlpJrlkajmnKvmhInlv6vjgII8L3A+PHA+PGVtPjg1LjwvZW0+5ZGo5p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rip6aao5Li66LCD5paZ77yM5YGa5LiA5Lu95bm456aP5bCP54KS77yb5oqK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6auY5Y6L6ZSF77yM6K6p5oOF5oSP5oWi5oWi54as77yb57uZ5b+r5LmQ5Yqg54K5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o54yb54Gr5bmy54W454iG54KS44CC6L+Z6YGT6IiM5bCW5LiK55qE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Zac5qyi77yfPC9wPjxwPjxlbT44Ni48L2VtPuWRqOacq+WIsO+8jO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aipuS+neWBjuedgOS9oO+8jOWFpeedoeaYr+eUnO+8jOmGkuadpeaIkOecn++8g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0oui/kOesvOe9qeedgOS9oO+8jOaXpeWHuumBh+i0te+8jOaXpeiQveing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JgOacieeahOWQieaYn+W6h+aKpOedgOS9oO+8jOaXtuaXtuWQieWIqe+8jOWIu+WI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ODcuPC9lbT7mmJ/nmoTlp7/mgIHvvIzmmK/pl6rng4HvvJv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vvIzmmK/mtYHmtarvvJvmsLTnmoTlp7/mgIHvvIzmmK/lpZTohb7vvJvlp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mmK/lroHpnZnvvJvmoqbnmoTlp7/mgIHvvIzmmK/nlJznvo7vvJv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vvIzmmK/npZ3npo/vvJvlkajmnKvnmoTlp7/mgIHvvIzmmK/lv6vku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vdXljcDQzZn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b3V5Y3A0M2Z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2378351E88BE7089C2AF9403050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