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F83E1BC8DBBCF3F4504104C6CB6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F83E1BC8DBBCF3F4504104C6CB6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ZCD5aSc5a6155qE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WQg+eahOS4nOilv+imge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muWtkOmHjO+8jOWPr+eIseeahOS6uuimgeaUvui/m+W/g+m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nOWQg+WknOWute+8jOi/mOWkqeWkqeWWiuedgOWHj+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aYr+mTge+8jOmlreaYr+mSou+8jOWQg+i0p+aAu+avlOeXtOi0p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lreWQjueZvuatpei1sO+8jOWknOWuteWlveiDg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ygeaciOaCoOeEtu+8jOiMtuefpeWGt+aalu+8jOe7meeBtemt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o+OAgjwvcD48cD48ZW0+Ni48L2VtPuaIkeS4gOS4jemrmOWFtOWwseWWnOaso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gOWQg+S4nOilv+WwseWPkeiDlu+8jOS4gOWPkeiDluaIkeWwseW+iO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aIkeaKm+S6huS4gOaemuehrOW4ge+8jOWmguaenOaR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wseS4jeWQg+aZmumlreS6huOAgjwvcD48cD48ZW0+OC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ipuaDs+acieS4gOWkqe+8jOWFqOS4lueVjOaJgOacieeahOmlreW6l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ei0ueOAgjwvcD48cD48ZW0+OS48L2VtPuWtpOeLrOeahOS6uu+8jOmDveimgeWQg+ml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lsoHmnIjorqnmiJHnn6XpgZPvvIzpmaTkuob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po5/vvIzmiJHosIHpg73kuI3nlKjnrYnjgII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oiR5oOz5ZCD5ZCD5ZCD77yBPC9wPjxwPjxlbT4xMi48L2VtPu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Qg+i0p+eahOiDg++8jOWNtOayoee7meaIkeWcn+ixqueahOi6q+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lkIPotKfov5nmnaHkuI3lvZLot6/kuIrvvIzmiJHku6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jgII8L3A+PHA+PGVtPjE0LjwvZW0+54Of54Gr5Lq66Ze077yM6aOO5ZGz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KiuS9k+mHjeeVmee7meeIseeahOe+jumjn+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Vmee7meWlvemjjuWFie+8jOaKiuetieW+heeVmee7meS4gOebtOWvu+inh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asouWWnOeVmee7meS4gOasoeasoeeqgeegtOmanOeijeeahOWLh+aVou+8jOaK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Vmee7meawuOi/nOS4jeS8muemu+W8gOeahOiHquW3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HpnaLopoHnrYnkupTliIbpkp/vvIzpuKHom4vopoHnrYnlhavliIbpkp/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opoHnrYnlvoXjgII8L3A+PHA+PGVtPjE3LjwvZW0+5pyA6L+R55yL5Yir5Lq6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4m55rKh6IOD5Y+j77yM5piv5LiN5piv5ZKM6Ieq5bex5o6n5Yi26aWu6aOf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xOC48L2VtPueOsOWcqOeahOWtpueUn+WQg+mlseS6huayoe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aDs+aJvuS4queUt+aci+WPi+Wls+aci+WPi++8jOiAjOaIkeWwseavlOi+g+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aIkeWQg+S4jemlseOAgjwvcD48cD48ZW0+MTkuPC9lbT7lh7rljrvlkIPlpJz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kuIrmiJHvvIzpgJvooZfkvJHpl7LnmoTlj6vkuIrmiJHvvIzmuLjotoXluIL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kuIrmiJHvvIznnIvnlLXlvbHnmoTlj6vkuIrmiJHvvIzllp3lpbbojLbnmoTlj6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wLjwvZW0+6Jm954S25Yas5aSp5Y+I5Ya35Y+I54Gw5p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oiR5a625Y6o5oi/5Y+I5pqW5Y+I5piO5Lqu44CCPC9wPjxwPjxlbT4y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mCo+Wdl+ayoeWQg+WujO+8jOWwseW/jeS4jeS9j+aDs+WGjeWQg+S4gOWd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rlpKnlkIPllp3kuI3liqrlipvvvIzmmI7lpKnliqrlip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jgII8L3A+PHA+PGVtPjIzLjwvZW0+5ZCM5b+X5Lus5oiR5Zyo5ZCD5a615aS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Lya5pS+5byD6ZW/6IOW55qE44CCPC9wPjxwPjxlbT4yNC48L2VtPuaXqe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eWknOWPquiDvemAieS4gOS4qu+8jOmCo+aIkemAieWuteWk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oavmu6HogprlrZDvvIzkurrmiY3kuI3kvJrnqbro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aSp6YO95oOz552A5YeP6IKl55qE5Lq677yM5YGP5YGP55Sf5Lq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Zi077yBPC9wPjxwPjxlbT4yNy48L2VtPuWkqeWkqeW+l+WQg+WknOWute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aDs+imgeaUueaOie+8jOS9huacgOWQjuWPkeeOsOWBmuS4jeWIs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jKPpkrHlpKrpmr7kuobvvIzlpb3kuI3lrrnmmJPmjKPkuoblh6DljYH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lkIPlrrXlpJzlkIPlrozkuobjgII8L3A+PHA+PGVtPjI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Zmq5oiR5ZCD5aSc5a6177yM5rC46L+c44CCPC9wPjxwPjxlbT4zMC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heWkqeS6puiAge+8jOS6uumXtOato+mBk+WQg+eDp+eDp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lkIPkuoblrrXlpJzlm57lrrbvvIznu4/ov4fkuIDmrrXot6/vvIz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lh6DkuKrjgII8L3A+PHA+PGVtPjMyLjwvZW0+55im5a2Q5ZCD57uZ6IOW5a2Q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b6I5q6L6YW355qE5LqL5YS/77yb6IOW5a2Q5ZCD57uZ55im5a2Q55y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ouJ6aOO55qE5LqL5YS/44CCPC9wPjxwPjxlbT4zMy48L2VtPumynOmyq+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je+8jOmmmeiKueeip+a2p+e+ue+8m+icgOmFkua1k+aXoOaVjO+8jOaxn+mxvOe+ju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QuPC9lbT7mr4/lpKnlj6vphpLkvaDnmoTkuI3mmK/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sL/mgKXvvIzogIzmmK/kuI3lronliIbnmoTngbXprYLvvIzlm6DkuLrppb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aaF5YS/55qE6aaZ5ZGz5rWT5Y6a77yM5LmF5LmF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6I2h5ry+77yM6K6p5oiR5Zue5ZGz5peg56m3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Wlveeci+WPiOWWnOasouWQg+eahOaJjeaYr+WQg+i0p++8jOmVv+W+l+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mOWWnOasouWQg+eahOWPquiDveWPq+mlreahtu+8jOi/meaYr+WkmuS5iOeXm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OAgjwvcD48cD48ZW0+MzcuPC9lbT7lpJzlrrXlrrXvvIzogqXohpjohpjvvIzohILo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q5jpq5jjgII8L3A+PHA+PGVtPjM4LjwvZW0+5Y2K5aSc552h5LiN552A5oOz5ZCD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D5aSa5LqG546w5Zyo5oOz5ZCQ44CCPC9wPjxwPjxlbT4zOS48L2VtPuWuteWkn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S5i++8jOWKqOS6uuW/g+W8puOAgjwvcD48cD48ZW0+NDAuPC9lbT7lubjlpb3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og5blrZDvvIzpmr7ov4fov5jlj6/ku6XmkbjmkbjlsI/ogpr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5qE5qKm5oOz5piv5Zyo6aOf5a625bqE77yM5pel5pel5aSc5aS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aSc5aSc56Kf56Kf5LiN5LyR44CCPC9wPjxwPjxlbT40Mi48L2VtPuWQg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WQg+eahOabtOmlse+8jOWQg+eahOabtOWlv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g1amtiOTAy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oNWprYjkwM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F83E1BC8DBBCF3F4504104C6CB6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